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5:0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E6FEA70083DA74EE897A07FDA507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6FEA70083DA74EE897A07FDA507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J5L2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HguW+l+aEn+aBqe+8jOWtpuS8muaEn+aBqe+8jOWdmuaMg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aEn+aBqeS4reWJjeihjO+8jOS7pemTv+mUteacieWKm+eahOatpeS8kO+8jO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eahOWygeaciOmHjO+8jOiuqeS6uueUn+WFhea7oemYs+WFiembqOm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ygeaciOaXoOaDhe+8jOaXtumXtOS4jeWBnO+8jOS7iuW5tOWwseimg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Ns+Wwhui/juaOpTIwMjHjgILljIbljIbkuIDlubTvvIzmhJ/mganmj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vvIzlnKjmiJHpnIDopoHnmoTml7blgJnnu5nkuojmj7TmiYvjgILmhJ/osKL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j4vvvIzlpJrlubTnmoTmgonlv4Pnm7jkvLTvvIznsr7npZ7lj5bmmpbjgIL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ku6zlj6rpl7voirHpppnvvIzkuI3oqIDmgrLmrKLjgIIyMDIx5LiN6Zeu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M5Y+q6K6w5rWF56yR5a6J54S244CCPC9wPjxwPjxlbT4zLjwvZW0+5oSf6LCi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a+55oiR5oKj6Zq+55u45om277yM5YGa5oiR6IOM5ZCO5pSv5p+x77yb5oeC5oi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5qWa77yM5YGa5oiR5oOF57uq5Ye65Y+j77yb5oSf6LCi6LS15Lq677yM5Yqp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q+5YWz77yM5Li65oiR5Lq655Sf5oyH6Lev44CC5Y+L5Lq677yM5rC46L+c5byP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LiO5YWx77yM6aOO6Zuo5ZCM6KGM55qE5Lq677yM5oiR5oSf5oG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5yf55qE5b6I5oSf5r+A77yM5Zug5pyJ5L2g5Lus77yM5YaN5aSn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+D55Sf5pqW5oSP77yb5Zug5pyJ5L2g5Lus77yM5YaN5aSa55qE5rOi5oq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peg5oOn77yb5Zug5pyJ5L2g5Lus77yM6L+Z5LiA55Sf77yM5oiR5b6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77yBPC9wPjxwPjxlbT41LjwvZW0+5oSf6LCi5q+P5LiA5qyh6Iqx5byA6Iq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A5Liq5pil5aSP56eL5Yas44CC5paw55qE5LiA5bm05Y2z5bC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q+P5LiA5Liq5Ye6546w5Zyo5oiR5Lus55Sf5ZG96YeM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iR5Lus5bqU6K+l5oSf6LCi6YKj5Lqb5oS/5oSP5YyF5a65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us54qv6ZSZ55qE5pe25YCZ77yM5LuW5Lus5Y+v5Lul5YyF5a655ZKM5Yq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oiR5Lus57qg57uT5pe277yM5LuW5Lus5bCP5bCP55qE6byT5Yqx5bCx6IO95om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oiR5Lus55qE5b+n6JmR77yM5Lmf5bCx5Y+v5Lul55So6L275p2+55qE5b+D5oC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u05aSa55qE5Zuw6Zq+44CCPC9wPjxwPjxlbT43LjwvZW0+5oSf6LCi5LuW5Lus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Lus5oiQ6ZW/77yM6Zmq5Ly05oiR5Lus57uP5Y6G77yM6Zmq5Ly05oiR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O5pyA6Ium55qE5pel5a2Q44CCPC9wPjxwPjxlbT44LjwvZW0+5paw5bm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iR55Sf5ZG95Lit55qE5q+P5LiA5Liq5Lq677yB5paw5bm055qE6ZKf5aOw5bey57uP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paw5pil55qE56Wd56aP5pep5bey5Yiw5p2l44CCPC9wPjxwPjxlbT45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pep5bey5pWy5ZON77yM6K+35omT5byA6Zeo56qX77yM5pWe5byA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oiR55Sx6KG355qE56Wd56aP5ZCn77yM5paw55qE5LiA5bm05L6d54S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pyq5p2l55qE5pel5a2Q77yM5oiR5Lus57un57ut5LiA6Lev55u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6uueUn+i3r+S4iu+8jOaAu+S8mumBh+mjjumbq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Au+S8muacieWbsOmavu+8jOW5uOWlveaIkemBh+ingeS4gOS6m+S6u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ZquS8tOaIkeWJjeihjO+8jOe7meS6huaIkeW4ruWKqe+8jOS5n+S4uuaIkeW8l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S6huaIkeeOsOWcqOeahOW5uOemj+WSjOW/q+S5kO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Hkuovov4flvoDvvIznmobkuLrluo/nq6DvvIHmhJ/mganov4fljrvnmoTkuIDlu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nmoTpmarkvLTvvIzorqnmiJHku6zkuIDotbfmkLrmiYvmmI7lpKnvvIEyMDIx5bm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+q5LqJ5pyd5aSV77yM5LiN6LSf6Z+25Y2O77yB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eCuea7tO+8jOebuOmBh++8jOebuOivhu+8jOebuOefpe+8jOebuOaDn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vu+8jOivr+S8mu+8jOebuOaLpe+8jOmZquS8tO+8jOWFs+eIse+8jOa4qeaal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Ur+aMge+8jOm8k+WKse+8geiwouiwouS9oOS7rO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eahOebuOS8tO+8jOeUn+WRveWboOacieS9oOS7rO+8jOaJjemCo+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geiwouiwou+8gTwvcD48cD48ZW0+MTMuPC9lbT7mhJ/lj4vkurrnm7jliqn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m7jlpITml7blrabkvJrnkIbop6PkuI7ljIXlrrnvvIzlrabkvJrnpLzorqnkuI7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rabkvJrpvJPlirHkuI7otZ7orrjjgII8L3A+PHA+PGVtPjE0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yf5b+D5ZKM5ZaE6Imv77yM6LCi6LCi5L2g5Lus57uZ5oiR55qE5q+P5LiA5qy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oSf5Yqo77yM6YKj5piv55So6KiA6K+t5peg5rOV5b2i5a6555qE5rip6aao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+Z5LiA55Sf5pyJ5L2g5Lus77yM55yf5aW977yB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ivtOS4jea4heS9oOS7rOeahOa3seaDheWOmuS5ieOAguWvpeWvpeaV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vuS7peihqOi+vuaIkeeahOWGheW/g+aEn+a/gOOAguaEn+aBqeS4gOi3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meeUn+ebuOS8tOWIsOW6le+8gTwvcD48cD48ZW0+MTYuPC9lbT7mhJ/mg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IrluK7ov4fmiJHnmoTkurrvvIzorqnmiJHkvZPkvJrliLDkuobkuJbpl7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4rnlJ/og73pgYfop4HkvaDku6zvvIzmmK/miJHlh6DovojlrZDkv67mnaXnmoT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L/kvaDku6zvvJrouqvkvZPlgaXlurfvvIzlrrbluq3lkoznnabvvIzkuIDnlJ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jnpo/nvo7mu6HvvIE8L3A+PHA+PGVtPjE3LjwvZW0+5oSf5oGp5LiA6Lev5Li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5qE5Lq677yb5oSf5oGp55Sf5rS75Lit5YWz5b+D5oiR55qE5Lq677yb5oSf5oG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M5omA5pyJ5a+55oiR5aW955qE5Lq677yBPC9wPjxwPjxlbT4xOC48L2VtP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lveeahOS4nOilv+mDvemaj+S7luiAjOWOu++8jDIwMjHlubTov47mjqX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vvIHnpZ3lpKflrrYyMDIx5paw5bm05b+r5Lm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+b5paX6YeR77yM5LiH5LqL5aaC5oSP77yB5LiA6Lev5pyJ5L2g55yf5aW977yB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Lus55qE54ix5oi077yBPC9wPjxwPjxlbT4xOS48L2VtPuaEn+iwouaJgO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uouaIt++8jOacieaCqOS7rOS4gOi3r+WQjOihjO+8jDIwMjHmhJ/mganmnInkvaA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44CCPC9wPjxwPjxlbT4yMC48L2VtPuWcqOS5juaIkeeahOS6u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m+aIkeWcqOS5jueahOS6uu+8jOelneemj+S9oO+8geWboOS4uuS9oOS7r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+iOW5uOemj+W8gOW/g++8gTwvcD48cD48ZW0+MjEuPC9lbT7nn6XmganmgJ3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KPlpYvov5vvvIzku6XlpYvlj5HmnInkuLrnmoTmmILmiaznirbmgIHvvIzmio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ubLlvpfmm7Tlh7roibLvvIzlubLlvpfmm7Tlh7rlva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CG6Iez77yM5b+D5oCA5oSf5oGp77yM56Wd5oS/5oiR55qE5a625Lq6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6aP5biu5oiR5Yqp5oiR55qE5oGp5Lq65Lus77ya5a625bqt5bm456a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ruh77yM5LiA55Sf5YGl5bq377yM5LiA5LiW5a6J5aW9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IsO+8jOWJquS4gOadn+aYpeWFieebuOi1oOmAge+8jOelneS9oO+8m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Ej++8jOW/g+aDheWlve+8m+aYpeWuieWkj+azsO+8jOi6q+S9k+Wlve+8m+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+8jOW3peS9nOWlve+8m+aYpeiIjea7oeWbre+8jOi/kOawlOWlveOAguaEv+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S4h+S6i+mhuuaEj++8gTwvcD48cD48ZW0+MjQuPC9lbT7kuIDot6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g6fpo47pm6jvvIzmhJ/osKLku4rnlJ/mnInkvaDnm7jkvLTvvIwyMDIw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ebuOS8tOWIsOW6leOAgjwvcD48cD48ZW0+MjUuPC9lbT7nuYHljY7ljob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lubPlh6HmmK/nnJ/vvIHljobnu4/msqfmoZHvvIznu4jkuo7kuI7kurrnlJ/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gqPpopfmu6HmgIDmhJ/mganvvIzluoblubjlkoznpZ3npo/nmoTlv4PvvIzmmK/lnKj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lkb3nmoTnvo7kuL3jgILnu4bmlbDnmoTnlJzonJzvvIzmraLkuI3kvY/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zkuI3kuIvnmoTlubjnpo/msJTmga/jgII8L3A+PHA+PGVtPjI2LjwvZW0+5bKB5py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D5a2Y5oSf5oGp44CC5YC85q2k5paw5pil5L2z6IqC5Y2z5bCG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ZCE5L2N5Lqy5pyL5aW95Y+L6Zeu5aOw5aW944CCPC9wPjxwPjxlbT4yN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/q+W/q+S5kOS5kO+8jOWIhuWIhuW5s+W5s+WuieWuie+8jOaXtuaX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qeW+l+aEj+a0i+a0i++8jOaciOaciOi6q+S9k+WBpeW6t++8jO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uebvOS9oOaWsOS4gOW5tO+8jOW/g+aDheaXpeaWsOaciOW8gu+8jO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luS8vOicnO+8jOaci+WPi+mHjeaDhemHjeS5ie+8jOeIseS6uuS4jeemu+S4jeW8g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ikeS8oOS9s+e7qe+8jOS4h+S6i+ensOW/g+WmguaEj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iLDvvIzpuL/ov5DnhafvvIzng6bmgbznmoTkuovlhL/lvoDovrnpnaD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h7rpl6jpgYfotLXkurrvvIzlnKjlrrblkKzllpzmiqXvvIHlubTlubTmnInmraT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ku4rmnJ3vvIHmlrDmmKXlv6vkuZDvvIE8L3A+PHA+PGVtPjI5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Lq65qyi55WF77yM5byA5oCA6auY5q2M5b+D5rCU6LGh77yb5rOw5bGx6ZuE5ae/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6ug77yM55m+6Iqx5LqJ5pil56ue57u95pS+77yb5bm05bm05pyJ5L2Z5YWG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bi/56aP57K+56We5pe677yb5ZCI5a625aSp5Lym5Zac5rSL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s+aDs+acquadpe+8jOaIkeS7rOiDveWcqOW9vOatpOeahOS4lueVj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WcsOi1sOadpei1sOWOu++8jOWGheW/g+S+v+WkmuS6huWHoOWIhuacn+iuu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WSjOe8mOWIhu+8jOW4jOacm+Wug+S7rOiDveWwhuaIkeS7rOeahOW/g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WcqOS4gOi1t++8jOiuqeaIkeS7rOS4gOi1t+e7j+mjjuaykOmbqO+8jOWFseaE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suWWnO+8gTwvcD48cD48ZW0+MzEuPC9lbT7ml6Xlh7rkuJzmtbfokL3opb/lsbHvvIz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pKnvvIzllpzkuZ/kuIDlpKnvvJvpgYfkuovkuI3pkrvniZvop5LlsJbvvIz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nabvvIzlv4PkuZ/oiJLlnabvvJvluLjkuI7mnIvlj4vogYrogYrlpKnvvIzlj6TkuZ/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vIzku4rkuZ/osIjosIjvvIzkuI3mmK/npZ7ku5nvvIzog5zkvLznpZ7ku5n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DmlbTlubTvvIE8L3A+PHA+PGVtPjMyLjwvZW0+5paw5bm05LyK5aeL77yM5LiH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44CC5b+D5Lit5pyJ54ix77yM5oSf5Yqo5bi45Zyo44CC5paw55qE6LW354K5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B56iL44CC5b+D5oCA5qKm5oOz77yM5YmN56iL5Ly86ZS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mb3puL3lpYnnjK7nu5nok53lpKnvvIzlsoHmnIjlpYnnjK7nu5n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5oiR5ou/56Wd56aP5aWJ54yu57uZ5L2g77yM5LiA55u05YWz5b+D44CB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a6277yM57uZ5oiR5Lus5L+h5b+D5ZKM5Yqb6YeP55qE5ZCE5L2N5Lqy5p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zNC48L2VtPuaIkeS7rOS4uuiHquW3seWWneW9qe+8jOS4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k+WKsu+8jOS4uuS6suaci+elneemj++8jOWFseWQjOelneaEv+aYjuWkqe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S4jeWcqOaYjuWkqe+8jOWwseWcqOecvOWJje+8jOWutuW6reelpeWSjO+8j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jOW8uu+8jOS6i+S4muWFtOaXuu+8jOeUn+a0u+WuieW6t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vvIzooYzoh7PlubTmnKvvvIzmmKXoioLlnKjljbPvvIzlv4P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LmhJ/mgankuIDot6/kuIrvvIzkuIDnm7TpmarkvLTmiJHnmoTkurrvvIzmhJ/mga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vvIzkuIDnm7TlhbPlv4PmiJHnmoTkurrvvIzmhJ/mgannlJ/lkb3kuK3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pb3nmoTkurrjgII8L3A+PHA+PGVtPjM2LjwvZW0+5oSf6LCi5oiR55qE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iR55qE5pyL5Y+L77yM5oSf6LCi5omA5pyJ5Zyo5oiR5Lq655Sf5peF6YCU5Lit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u5Yqp5oiR55qE5Lq644CC5oiR5bCG6ZOt6K6w552A5L2g5Lus55qE5LiA5Yi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S8tOmaj+edgOWNs+WwhuWIsOadpeeahOWygeacq+mSn+Wj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i/juadpeaWsOeahOS4gOW5tOOAgjwvcD48cD48ZW0+MzcuPC9lbT7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lpKflrrbljIXlrrnjgIHnkIbop6PjgIHosKborqnjgIHkupLmlazjgIHkupL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IDlv7Xov4fljrvvvIznq4votrPlvZPkuIvvvIzlsZXmnJvmmI7lpKnvvIzmiJHku6z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nKrmnaXjgII8L3A+PHA+PGVtPjM4LjwvZW0+56Wd56aP6Ieq5bex6IO95pyJ57K+5b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M5pe277yM5Lmf5oSf6LCi5LuW5Lus57uZ5LqG5oiR5LiA5q61576O5aW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6LCi6LCi5L2g5Lus77yBPC9wPjxwPjxlbT4zOS48L2VtPuS4jeeuoeaYr+iw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WwseWlve+8jOaXoOiuuuiBmuS4juaVo++8jOW/g+aAgOaEn+aBqeOAg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3sea3seelneemj++8jOeVmeS4i+eahO+8jOWlveWlveePjeaDnO+8m+img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8uuaxgu+8jOmZquedgOeahO+8jOe7neS4jei+nOi0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nml7bmgLvkvJrlrrPmgJXlr4Llr57vvIzmhJ/osKLkuIDnm7TpmarkvL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oTlkIzlrabmiJblkIzkuovvvIzmnInkuobku5bku6zlnKjouqvovrn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raTljZXvvIzkuZ/kuI3kvJrkuLrmmK/lkJHliY3otbDov5jmmK/lkJH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i6bmgbzvvIzlm6DkuLrmnInkurrkvJrkuLroh6rlt7HlgZrlhrP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f5oGL5Lq65LmL5oGp77yM5LiA5aaC5Zyw5Z2a5oyB77yM5LiA5aaC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aaC5Zyw5YyF5a6577yM5aeL57uI5Z2a5a6I6YKj5Lu954ix55qE5Yi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4ix55qE5a6I5pyb44CCPC9wPjxwPjxlbT40Mi48L2VtPuiwouiwouS9oOS7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1gei3r++8jOS9oOS7rOeahOWFs+eIseWSjOeQhuino++8jOS9oOS7rOeahOiwg+ea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h+aAp++8jOS9oOS7rOeahOecn+ivmuWSjOePjeaDn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4jmmK/mlrDlubTkuobvvIzmhJ/mgannlJ/lkb3ph4zmnInkvaDnm7jkvL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Z3npo/miJHnlJ/lkb3ph4zmiYDmnInnm7jpgYfnmoTkurrvvIzmhJ/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mnaXnmoTlhbPniLHjgIHluK7liqnlkozmlK/mjIHjgILmgqjmmK/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gqjmmK/miJHmnIDnnJ/nmoTnibXmjILvvIzmsqHmnInljY7kuL3or63oqID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j6rmnInlv4PkuK3mnIDor5rnmoTnpZ3npo/jgII8L3A+PHA+PGVtPjQ0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L5Y+L44CB55+l5bex5biu5Yqp5oiR5LiA55Sf77yM5Lq655Sf6Lev5LiK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M5piv5oiR5LuK55Sf5pyA5aSn55qE5pS26I6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xguS9oOa3sea3seiusOW+l+aIkeS4gOi+iOWtkO+8jOWPquaxguS9oOWIp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aIkeadpei/h++8jOWBjOWkp+eahOWcsOeQg+S4iu+8jOiDveWSjO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cn+eahOS4jeWuueaYk++8jOaEn+iwouS4iuWkqe+8jOe7meS6huaIkeS7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ivhuebuOefpeeahOe8mOS7ve+8jOiMq+iMq+S6uua1t++8jOmavuW+l+S4gOiBm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i3r+a8q+a8q+mZquS9oOS7rOS4gOi1t+i1sO+8jOW/g+iLpeebuOefpeiOq+ebu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LpeebuOS+neiOq+WIhuemu++8jOiKseW8gOiKseiQveiDveacieWHoOW6puaY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WIsOawuOS5he+8jOaYjuaciOa4hemjjuWFsemGiei/meadr+mFku+8j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mVv+S4juS9oOS7rOWFseaQuuaJi++8jOWkqea2r+a1t+inkuS4juS9oOS7rOmVv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Agee7meS6sueIseeahOaci+WPi+S7rO+8jOaEv+S9oOS7rOWlvei/kOi/nui/n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eS4h+S6i+WmguaEj++8gTwvcD48cD48ZW0+NDYuPC9lbT7mhL/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ngrnvvIzlho3mmpbkuIDngrnvvIzmhL/ml6XlrZDmhaLvvIzlho3mhaLkuIDku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hL/pmarkvaDnnIvkuIDot6/po47mma/vvIzlj6rpl7voirHpppnvvIzkuI3oqID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kuIDlubTlsIbnu4jkuobvvIzmhJ/mgp/lkJvlnKjov5nph4zpg5Hph43pgZPkuI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ovpvoi6bkuobvvIHmnIvlj4vku6zvvIzmhJ/osKL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ue5pybMjAyMO+8jOaIkeS7rOS4jei0n+WygeaciOOAgeS4jei0n+mft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acmzIwMjHvvIzmnInmnJ/lvoXvvIzmnInoibDovpvvvIzmm7TmnInmiJHku6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E8L3A+PHA+PGVtPjQ4LjwvZW0+JmxkcXVvO+mVv+i3r+WlieeMrue7m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n+ays+WlieeMrue7mea1t+a0i+OAgiZyZHF1bzvmiJHmi7/npZ3npo/lpYnnjK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lhbPlv4PjgIHpvJPoiJ7miJHku6zkuIDlrrbnmoTlkITkvY3kurLmn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Q5LjwvZW0+5YaN5Ya355qE5rCU5rip77yM5Lmf6ZmN5LiN5Li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rip5bqm77yM6LCi6LCi5L2g55qE5LiN56a75LiN5byD77yB6LCi6LCi5L2g55q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Sv5oyB77yBPC9wPjxwPjxlbT41MC48L2VtPjIwMjDvvIzmiJHku6znm7jnn6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otbDov4fvvIzmhJ/mgankuIDot6/mnInkvaDvvJvlsZXmnJsyMDIx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ZCM6KGM77yM5LiA6Lev5aSn5Y+R44CCPC9wPjxwPjxlbT41MS48L2VtPuWboOS4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+8jOiuqeS7luS7rOWKquWKm+WinuW8uuiHquW3seeahOWunuWKm++8jOWboOS4uu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v+S7luS7rOaImOaWl+WKm+WNgei2s++8jOWvu+axguS4jeaWreeahOWIm+aW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heWvueaJi+eahOWQjOaXtu+8jOaIkeS7rOS5n+WcqOi2hei2iuiHquW3seOAguaEn+iw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Co+S6m+WvueaJi++8jOiuqeaIkeS7rOWcqOernuS6ieS4re+8jOS4jeaWr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eahOiHquW3se+8gTwvcD48cD48ZW0+NTIuPC9lbT7miJHmg7PnlKjpmLPlhYnmmp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mJ/lhYnoo4XngrnkvaDvvIznlKjnvo7phZLmsonphonkvaDvvIznlKjnvo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vaDvvIznlKjlubjnpo/msonmsqHkvaDjgILlj6/miJHkuI3lgZrkuIrluJ3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og73nlKjlvq7kv6HnpZ3npo/kvaDjgIL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f5oGp5pyL5Y+L44CB55+l5bex77yM6Zuq5Lit6YCB54Kt77yM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x77yM55+l5oiR5oeC5oiR77yM6Kej5oiR54Om5b+n77yM6L+Z5piv5LiA55Sf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+L5oOF44CCPC9wPjxwPjxlbT41NC48L2VtPjIwMjDmiJHku6zkuIDot6/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oiR5Lus57un57ut55u45Ly077yM5oSf5oGp6YGH6KeB77yM5oSf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44CCPC9wPjxwPjxlbT41NS48L2VtPuaEn+iwouaJgOacie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7luS7rOS9nOS4uuWdmuW8uueahOWQjuebvu+8jOiuqeaIkeS7rOWcqOWPl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+l+WIsOWuieaFsO+8jOWksei0peaXtuiDveW+l+WIsOm8k+WKse+8jOWcq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utuW6reaAgOaKseS4re+8jOS4jemcgOimgemakOiXj+ecvOazqu+8jOiA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cgOa4qeaaluS6uuW/g+eahOW+rueskeOAgjwvcD48cD48ZW0+NTY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j5DphpLlkozmuKnmmpbvvIzosKLosKLkvaDku6znmoToh6rnhLblkozpmo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nmoTlub3pu5jlkozmgbbkvZzliafjgII8L3A+PHA+PGVtPjU3LjwvZW0+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5LqG77yB5oiR5oqK56Wd56aP5a+E5omY5Zyo5pe26Ze05Lit77yM5q+P5pe25q+P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pyb5L2g77yM6IO95oSf5Y+X5Yiw5oiR5pyA6K+a5oya55qE56Wd56aP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+E5omY5Zyo576O6YWS5Lit77yM5paf5ruh55Sc6Jyc5LiO5Zac5LmQ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aW96YO96YCB57uZ5L2g77yM5q+P5pe25q+P5Yi76YO956Wd56aP5L2g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bm/6L+b6LSi77yB576O5ruh5ZKM6LCQ5LiH5LqL5YW0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p+iWquWwneiDhuaYr+iLpuW/g++8jOegtOmHnOayieiIn+aYr+WGs+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enu+WxseaYr+aBkuW/g++8jOaIkeeahOelneemj+aYr+ecn+W/g++8jOWcqO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iht+W/g+elneaEv+S9oOWKoOiWquWNh+iBjOW/q+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gTwvcD48cD48ZW0+NTkuPC9lbT7plb/pgJTmvKvmvKvnmoTlpYvmlpf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mjIHmiJHku6znmoTkurrlgLzlvpfmiJHku6zljrvmhJ/osKLvvIzku5bku6znmoT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7otZ7miJDnmoTor53or63ovazmjaLmiJDkuobliqjlipvvvIzorqnmiJHku6zkuI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pgJTmlL7lvIPvvIzogIzmmK/nm7TlpZTog5zliKnnmoTlvbzlsr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g1OTV3ajU0eG0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4NTk1d2o1NHht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E6FEA70083DA74EE897A07FDA507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