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008B2976B7BD91FD2B5DA35CC9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008B2976B7BD91FD2B5DA35CC9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aF6K+t55+t5Y+l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tu+auv+S4reebuOmAouWIn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S6lOWknOmdkueBr+WvgueEmummmei9u+aLiOOAgjwvcD48cD48ZW0+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9ruS5i+W6puWklu+8jOWboOaenOS4jeWPr+aYp+S6juavq+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PqeaPkOacrOaXoOagke+8jOaYjumVnOS6pumdnuWPsO+8jOWOn+acrO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WkhOafk+WwmOWfg+OAgjwvcD48cD48ZW0+NC48L2VtPueUn+WRveaciemZ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XoOmZkO+8m+aXoOmZkOeahOeIseWPr+S7peaKiuaciemZkOeahOeIseW7t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7jueIseeUn+W/p++8jOS7juW/p+eUn+aAluOAguiLp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+8jOS9leW/p+S9leaAluOAgjwvcD48cD48ZW0+Ni48L2VtPuivuOihjOaXoOW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aXoOaIke+8jOa2heang+WvgumdmeOAgjwvcD48cD48ZW0+Ny48L2VtPui9ruWb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S4h+eJqeacgOeBv+eDguS5i+aXpe+8jOS4uuS9leWwseaYr+WnlOWcsOS5i+aX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huS6juS6i+S4iumAmuaXoOS6i++8jOingeiJsumXu+Wjs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OAgjwvcD48cD48ZW0+OS48L2VtPuS/ruihjOWwseaYr+S/ruato+iHquW3s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OAgjwvcD48cD48ZW0+MTAuPC9lbT7mg4XvvJrkuI3og73pmbflvpflpKrm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pmr7ku6Xoh6rmi5TjgII8L3A+PHA+PGVtPjExLjwvZW0+5rGd5L+u5LiJ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e65bCY5Yqz44CC5rer5b+D5LiN6Zmk77yM5bCY5LiN5Y+v5Ye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iDveS4gOWIh+maj+S7luWOu++8jOS+v+aYr+S4lumXtOiHquWc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kuI3pqbDmsYLvvIzkuI3lpoTmg7PvvIzkuI3nvJjor7j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raTngavlroXlsJjlirPkvr/mmK/op6PohLHjgII8L3A+PHA+PGVtPjE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z56m677yM5ZCN5Li6562J6KeJ77yb5LqM5oCn56m65pWF77yM5ZCN5Li65aaZ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KiuWNlee6r+eahOS6i+aDheeci+W+l+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gt+S8muW+iOeXm+iLpuOAgjwvcD48cD48ZW0+MTYuPC9lbT7ouqvmmK/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v4PkuLrmmI7plZzlj7DjgILml7bml7bli6Tmi4Lmi63vvIzli7/kvb/mg7n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iF5qyi5YWx77yM57Sr6ZmM57qi5bCY55u46YCi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77yM5o6g55y857mB5Y2O6LCB5oeC44CCPC9wPjxwPjxlbT4xOC48L2VtPuW/g+aA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+8jOWKqOmdmeS5i+a6kOiOq+S6jO+8jOecn+Wmgue7neiZke+8jOe8mOiuoeS5i+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iuOAgjwvcD48cD48ZW0+MTkuPC9lbT7lrabpgZPliKvml6DnlKjlv4PvvIznm7Tpob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h6rlt7HmnKzmupDjgII8L3A+PHA+PGVtPjIwLjwvZW0+5LuK5pel55qE5omn552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iO5pel55qE5ZCO5oKU44CCPC9wPjxwPjxlbT4yMS48L2VtPuS6i+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e7ne+8jOe7neS6humavuS7pei/m+mAgOOAgjwvcD48cD48ZW0+MjIuPC9lbT7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l6jvvIzmg5/kurroh6rlj6zjgILlloTmgbbkuYvmiqXvvIzlpoLlvbHpmo/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/57uT5LyX57yY77yM5bCx5piv5LiN6KaB5Y675Lyk5a6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yNC48L2VtPumaj+W/g+aJgOassua4oeiHquW3se+8j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+S4nOi/h+S6uueUn+OAgjwvcD48cD48ZW0+MjUuPC9lbT7ku5bmmK/kvZvnmoTljJ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qbljJbkuI3kuoboh6rlt7HmlpHpqbPnmoTlhoX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6bi/5Yid6KeB77yM6Iul5pu+55u46K+G5byV5oCd6YGQ77yM5peg5oSP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LiA55Sf5rOi5r6c5qiq5YiS44CCPC9wPjxwPjxlbT4yNy48L2VtPuivmuWun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heW/g+eahOefm+ebvuWSjOaxoeeCue+8jOS4jeimgeasuumql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LLlubPlpKflnLDvvIzlhYjlubPlv4PlnLDjgILlv4PlnL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pKflnLDoh6rlubPjgII8L3A+PHA+PGVtPjI5LjwvZW0+5LiN6KaB5oSf5Y+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qG77yM5Y+q5piv6L+Y5LiN6KGM6ICM5bey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Wkp+eahOmUmeivr++8jOWcqOS6juS4jeaVouaJv+aLheWco+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vZfooaPlgY/nvanohJPooYDlm4rvvIzplKbooqvmgonpga7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obbjgII8L3A+PHA+PGVtPjMyLjwvZW0+5rKh5pyJ5aSp55Sf55qE5byl5YuS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Zyo55qE6YeK6L+m44CCPC9wPjxwPjxlbT4zMy48L2VtPuS5kOWkqeefpeWR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XoOW/p++8jOWmmeaAp+acl+eEtu+8jOWFtuS5kOmavui/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rabkvJrpmo/nvJjvvIzmiY3mtLvlvpfmvYfmtJL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qE5qyy5pyb5piv5peg56m35peg5bC955qE77yM5aaC5LiN5oe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+F5bCG5bim5p2l5peg56m354Om5oG844CCPC9wPjxwPjxlbT4zNi48L2VtPuW6l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iZveeOsOeBreW6pu+8jOiAjOatpOS9m+i6q+ebuOe7reW4u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o7mta7kuJbvvIzni6zmnaXni6zlvoDvvIzni6znlJ/ni6zmrbv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lvZPvvIzml6DmnInku6PogIXjgII8L3A+PHA+PGVtPjM4LjwvZW0+5Li65Yip5p2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6LSi572R6K+46IKJ44CC5LqM5L+x5b6X5p2A5Lia77yM5q275aCV5Y+r5ZSk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trOWmgua1t+S4reiIue+8jOi0qumHjeaVheayi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zleaWr+S6pueEtu+8jOWIqeWFu+aVheeBreWwv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pJrlsJHng6bmgbzvvIzpgqPkuYjlsLHmnInlpJrlsJHpkojlr7nng6bmg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QxLjwvZW0+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ya5b6I55eb6Ium44CCPC9wPjxwPjxlbT40Mi48L2VtPuato+il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+8jOa9nOW/g+WPguemhe+8jOa4tOacm+S9m+eQhuefpeingeiAjOeUm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ov5nkuIDnlJ/vvIzpkrHotKLliKnnm4rlj6rmmK/nian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oia/lv4PmiY3mmK/nkbDlrp3jgII8L3A+PHA+PGVtPjQ0LjwvZW0+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5Y+X5Lq65pS75Ye777yM5L2g5Lmf5piv5LiK562J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+ivre+8mua4oeS6uuWmgua4oeW3se+8jOe7meS6uueUn+eVmeeCue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4DkuYjml7blgJnmlL7kuIvvvIz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g6bmgbzjgII8L3A+PHA+PGVtPjQ3LjwvZW0+6YKj5pel5YyG5YyG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qG5LuK55Sf5q+P5LiA55y844CCPC9wPjxwPjxlbT40OC48L2VtPuS7iuaXpe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6i+OAgemCo+acieWKn+Wkq+eQhuaYr+mdnuOAgjwvcD48cD48ZW0+NDkuPC9lbT7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lgYfpnaLlhbfvvIzkvaDlsLHog73kuqvlj5fliLDoh6rnhLb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05LiA5Y+l6LCO6K+d77yM6KaB57yW6YCg5Y2B5Y+l6L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l6KGl77yM5L2V6Ium5ZGi77yfPC9wPjxwPjxlbT41MS48L2VtPuS4ieaVmeWco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5juS4gOeQhu+8jOiLpeemu+W/g+aAp++8jOWwveaYr+mtl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lpKrogq/lrproh6rlt7HnmoTnnIvms5XvvIzov5nmoLflrZD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7mgpTjgII8L3A+PHA+PGVtPjUzLjwvZW0+5LiW6Ze05LiH54mp55qG56m677yM5ZS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a56IO95YyF5a655LiH54mp44CCPC9wPjxwPjxlbT41NC48L2VtPuS4gOS4q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wtOeahOaci+WPi++8jOiDnOi/h+S4gOe+pOWPquaHguS9oOeskeWuu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ZXpgZPnnJ/lo6vvvIzoh6rop4Loh6rlv4PvvIznn6X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vvIzkuI3lkJHlpJblr7vjgII8L3A+PHA+PGVtPjU2LjwvZW0+5Zyw54ux5py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oiQ5L2b44CC5LyX55Sf5bqm5bC977yM5pa56K+B6I+p5o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6uuWFiOiHqueIse+8jOiHqueIseWFiOiHquinie+8jOiHquinieWFiO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ecgeWFiOiHquaCn+OAgjwvcD48cD48ZW0+NTguPC9lbT7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6rmnInoh6rlt7HvvIzkuJbpl7Tnmoboi6bvvIzlj6rlj6/oh6rmu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6X6LW35LiH6Iis5re35piv5qKm44CB5LiN5aaC5Y+K5pe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44CCPC9wPjxwPjxlbT42MC48L2VtPui1tui3r+imgei2geaXqe+8jOS/rui6q+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++8jOWFu+aAp+i0teacieaBkuOAgjwvcD48cD48ZW0+NjEuPC9lbT7nn6Xor4b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kvJrvvIzmiY3og73lj5jmiJDoh6rlt7HnmoTmmbrmha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Lu95b+D5Yqb5Y675rOo5oSP5Yir5Lq677yM5bCx5bCR5LiA5Lu95b+D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bex44CCPC9wPjxwPjxlbT42My48L2VtPumdmeWdkOW4uOaAneiHquW3sei/h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iOq+iuuuS7luS6uumdnuOAgjwvcD48cD48ZW0+NjQuPC9lbT7ph5HpkrHopoHluIP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fkurrvvIzmiY3mnInlv6vkuZDjgII8L3A+PHA+PGVtPjY1LjwvZW0+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G5ruR77yM5rKh5pyJ5ZyG5ruh55qE44CCPC9wPjxwPjxlbT42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+8jOaIkeaJgOaLpeacieeahO+8jOaEn+iwouS4iuiLje+8jOaIkeaJg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kv6HkvZvmmK/kv6Hlm6DmnpzvvIz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m6DmnpzvvIzlsLHkuI3kvJrmnInmg7PkuI3pgJrnmoT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L+u5YWt5bqm77yM5b2T5YeA5YWt5qC577yM5YWI6ZmN5YWt6LS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Yr+WPkemZhee6v+WQjumAgO+8jOiAjOaYr+S6uueUn+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nnIvovbvliKvkurrlvojlrrnmmJPvvIzopoHmkYb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lvojlm7Dpmr7jgII8L3A+PHA+PGVtPjcxLjwvZW0+5b2p5LqR5LmL5Lmh6YG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pyX5pyX5LiW6Ze06I+p5o+Q5b+D44CCPC9wPjxwPjxlbT43Mi48L2VtPu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mXtOWwveWktO+8jOS4gOWIh+mDveWwhuWMluaIk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Zvor7TvvIzkvJfnlJ/nmoboi6bvvIzllK/lv4Plrr3lj6/mlZHo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m456aP5LmL5Lq65bm26Z2e5oul5pyJ5LiA5YiH77yM5Y+q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r5Y+X55Sf5rS755qE6LWQ5LqI44CCPC9wPjxwPjxlbT43NS48L2VtPumBh+S9m+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ZlOivmuekvOaVrO+8jOS9m+ellui1kOS9oOS4gOeUn+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bTniankuLrkuIrpgJDniankuLrkuIvvvIzmraTkuYPmmK/lra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pvlt6XlpKvjgII8L3A+PHA+PGVtPjc3LjwvZW0+55yf5b+D6Jma54G177yM54Wn6IC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b636ICF5b+D55So77yM57qv5ZaE5peg5oG2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aWueW+l+Wni+e7iOOAguWIneW/g+aYk+W+l++8jOWni+e7iOmav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J/mv4DmrLrpqpfkvaDnmoTkurrvvIzlm6DkuLrku5b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nmoTop4Hor4bjgII8L3A+PHA+PGVtPjgwLjwvZW0+6I+p5o+Q5riF5Ye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5q+V56uf56m677yM5Li65YG/5aSa5Yqr5oS/77yM5rWp6I2h6LW0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WIh+aXoOW/g+aXoOS9j+edgO+8jOS4luWHuuS4luazle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uWwlOOAgjwvcD48cD48ZW0+ODIuPC9lbT7lloTnlKjlv4PogIXvvIzlv4PnlLD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I7ojYnvvIzlpITlpITluLjlvIDmmbrmhafoirHjgII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L+H5Y6777yM5LiN5ri05pyb5pyq5p2l77yM5oqK5o+h546w5Zyo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4NC48L2VtPuS4uuiHquW3seaXoOiuuuWBmuS7gOS5iO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8l+eUn+aXoOiuuuWBmuS7gOS5iOmDveaYr+WWh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ubPkvZXlirPmjIHmiJLvvIzooYznm7TkvZXnlKjnpoXkv6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oWI5oKy5Zyo5LqO54ix5Yir5Lq677yM5LiN5piv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vjOi0teeZvuW5tOmavuS/neWuiOOAgei9ruWbnuWFr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queOr+OAgjwvcD48cD48ZW0+ODguPC9lbT7oi6bmtbfml6DovrnvvIzlm57lpLTmmK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saDliIDvvIznq4vlnLDmiJDkvZvjgII8L3A+PHA+PGVtPjg5LjwvZW0+6Iul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G5L2b5b+15L2b77yM546w5YmN5b2T5p2l77yM5b+F5a6a6KeB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buOS/oeiHquW3se+8jOS4gOi3r+mjjuaZr+S4gOi3r+at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+ju+8jOato+WcqOS6juatpOOAgjwvcD48cD48ZW0+OTEuPC9lbT7kv67ooY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KfvvIzopoHog73nlJjkuo7mt6Hms4rvvIzkuZDkuo7lr4Llr57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77yM5LiN566h5aW95LiO5LiN5aW96YO95b6X6Ieq5bex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gOWIh+Wmguadpe+8jOi6q+ivreaEj+S4mu+8jOaX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OAgjwvcD48cD48ZW0+OTQuPC9lbT7kurrnlJ/mmK/lnLrkv67ooYzvvIzmiJ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vvvIzmiJHmuKHmiJHoh6rlt7HjgII8L3A+PHA+PGVtPjk1LjwvZW0+6Iul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qL77yM5L2b6Iez54q55piv5Yak5a6244CCPC9wPjxwPjxlbT45Ni48L2VtP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Oi2o++8jOiAjOS4jeWFu+aIkOeZluWlve+8m+WtpuS5oOato+ebtO+8jOiAjOS4je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dv+OAgjwvcD48cD48ZW0+OTcuPC9lbT7kuInljYPnuYHljY7vvIzlvLnmjIf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ov4flkI7vvIzkuI3ov4fkuIDmjafpu4Tmspn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5qE5Lq677yM5aSE5aSE57uZ5Lq65pa55L6/77yb5peg6IO9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7uZ5Lq65Li66Zq+44CCPC9wPjxwPjxlbT45OS48L2VtPu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S7rOaAu+S8mumUmei/h+W+iOWkmuecn+ato+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Y+q6KaB77yM57OK6YeM57OK5raC55qE6L+H552A77yM6Zeu5b+D5peg5o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pyA5aW977yBPC9wPjxwPjxlbT4xMDEuPC9lbT7muK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opoHkuZDop4LmtLvvvIzovbvmnb7ov4fvvIE8L3A+PHA+PGVtPjEw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heaCn+mBk++8jOihjOWWhOenr+W+t+OAguW/g+mdmeWmguawtO+8jOW+rueskeing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KeJ5oKf55yf55CG55qE5Lq677yM5Y2z5oul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xMDQuPC9lbT7nlJ/lkb3lsLHlg4/kuIDmna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vvIzkvaDmmK/ov4fmsrPkurrvvIzkvYbkuZ/mmK/mkYbmuKH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6quWjsOWwveaYr+W5v+mVv+iIjO+8jOWxseiJsuaXoOmdnua4heW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2LjwvZW0+5L2b6I+p6JCo5Y+q5L+d5L2R6YKj5Lqb6IKv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xMDcuPC9lbT7kurrms5Xlj4zlh4DvvIzlloT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5jvvIznm7Tlv4PnnJ/lrp7vvIzoj6nmj5DpgZPlnLr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6p+W6me+8jOmDveS+m+WlieedgOS4gOmil+iZlOivmueahOW/g++8jOmCo+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MTA5LjwvZW0+5LiA5YiH5pyJ5Li65rOV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Oh5b2x77yb5aaC6Zyy5Lqm5aaC55S177yM5bqU5L2c5aaC5piv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iafnnYDkuIDlv7XvvIzliJnlj5flm7DkuIDlv7XjgILmlL7kuIvku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h6rlnKjkuo7lv4Ppl7TvvIE8L3A+PHA+PGVtPjExMS48L2VtPuivtOWIsOelnuen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mCo+W/hemhu+aYr+S6uueUn+WViuOAgjwvcD48cD48ZW0+MTEy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77yM5Y2z5Li66Z2e5L2P44CC5bqU5peg5omA5L2P6ICM55Sf5YW2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v4Pmg4Xlpb3kuobvvIzkvaDnmoTouqvkvZPlt6XkvZzlrrbluq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jgII8L3A+PHA+PGVtPjExNC48L2VtPuS4jeS4uuS7luS6uuedgOaDs+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aDs+imgeeahOS4nOilv+OAgjwvcD48cD48ZW0+MTE1LjwvZW0+5rCU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R6K+06K+d77yM5pyJ6KiA5b+F5aSx77yb5b+D5LiN6aG65pe26I6r5YGa5Lq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F6LSl44CCPC9wPjxwPjxlbT4xMTYuPC9lbT7kuIDliIfkvJfnlJ/vvIznmoblhb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brmhaflvrfnm7jvvIzkvYblm6DlpoTmg7PmiafnnYDvvIzkuI3og73or4H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inieS6uuS5i+iviO+8jOS4jeW9ouS6juiogO+8jOWPl+S6uuS5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WKqOS6juiJsu+8jOmBk+aIkOi/keefo++8gTwvcD48cD48ZW0+MTE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M77yM5bCa5oG25Lmg5Zyo44CC5ZC+5Lqm5YiG6Lqr5Y2D55m+5Lq/77yM5bm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PC9wPjxwPjxlbT4xMTkuPC9lbT7oi6Xoj6nokKjpgJrovr7ml6DmiJHms5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aXor7TlkI3nnJ/mmK/oj6nokKjjgII8L3A+PHA+PGVtPjEyMC48L2VtPuS6iei+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W+l+eahOiDnOWIqe+8jOayoeacieS7u+S9leaEj+S5ie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q5q2j54Om5oG877yM5ZCM5LiA5oCn56m677yM5YiG5Yir5YGH55u477yM5aaZ5b+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xMjIuPC9lbT7kuIfkuovlvpfmiJDkuo7lv43vvIzkuI7lhb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IzkuI3lpoLog73lv43jgII8L3A+PHA+PGVtPjEyMy48L2VtPuW/g+iLpe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eugOWNle+8m+W/g+iLpeWkjeadgu+8jOeUn+a0u+WwseWFhea7o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qyy5pyb5ZKM5LiL6Zuq5LiA5qC377yM56ev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6LaK5bCR44CCPC9wPjxwPjxlbT4xMjUuPC9lbT7miJHku6zmnIDlpKfnmoT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vvIzlj6/og73mmK/oh6rlt7HjgII8L3A+PHA+PGVtPjEyNi48L2VtP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he+8jOW4uOaAgOaFiOW/je+8jOWSjOminOeIseivre+8jOWKneiwleetlu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pyq5pu+55Sf5oiR6LCB5piv5oiR77yM55Sf5oiR5LmL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fPC9wPjxwPjxlbT4xMjguPC9lbT7po5/og73mraLppaXvvIzppa7og73mraL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/og73mraLnpbjvvIzotrPog73mraLotKrjgII8L3A+PHA+PGVtPjEyOS48L2VtPuW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adpeaWueWtpumBk++8jOWtpOWdn+WkmuaYr+WwkeW5t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BrbWc4cnZj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wa21nOHJ2Y2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008B2976B7BD91FD2B5DA35CC9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