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0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9192BBD28B022E78BF1D78671535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9192BBD28B022E78BF1D78671535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omO5b+D55qE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7lueahOWFqOmDqOmDveaYr+S9oOeahO+8jOiAjOaIk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S4gOW8oOe6uOiAjOW3suOAgueEtuiAjOS9oOi/mOWcqOefq+aDheS6m+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GheW/g+aDs+aIkOS4uuS7gOS5iOagt+eahOS6uu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Km+aIkOS4uui/meagt+eahOS6uu+8jOWBmuS9oOaDs+WBmueahOmCo+enj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ygeaciOiAgeS6hu+8jOWQrOaVheS6i+eahOS6uu+8jOaIkO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heS6i+eahOS6uu+8jOiusuaVheS6i+eahOS6uu+8jOaIkOS6huaVheS6i+mHj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skeedgO+8jOaYr+WboOS4uuS4jeiDveWTre+8m+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4jeiDveatu+OAguaKq+edgOiZmuWBh+eahOearuWbiu+8jOaYr+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ci+a4heecn+ato+eahOiHquW3seOAgjwvcD48cD48ZW0+NS48L2VtPuS6uui3n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WPquacieWcqOWImuingemdoueahOaXtuWAmeacg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h+WuouW3sue7j+Wkn+WkmuS6hu+8jOS4i+S4gOS4qu+8jOWPr+S4jeWPr+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i+iOWtkOOAgjwvcD48cD48ZW0+Ny48L2VtPuS4jeWTreazo+W5tuS4je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+8jOS4jeiogOivreS4jeS7o+ihqOS4jeWcqOS5j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4pui1sOeahOWPquWwseaYr+WuueminO+8jOWNtOeVmeS4i+mavuS7peW/mO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gTwvcD48cD48ZW0+OS48L2VtPuaIkemZt+eahOavlOS9oOaXqe+8jO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lOaIkeWwke+8jOaJgOS7peaIkeazqOWumueFjueGr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rKHnu5Xov4fkurrpl7TvvIzlpoLmnpzkvaDkuZ/kuI3lnKjnmoT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6R5Lqb5Lq65b+Y5ZCl5o6J77yb5L6R5Lqb5LqL6K+05ZCl5riF77yM6KG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l55eb5ZCl55eS6Kir5qyy5Y205ou85ZG95oyj5omO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S6hu+8jOacieiwgeWcqOi/meS4qumbqOWkqeWSjOaIkeS4gOagt+eahOS8pOW/g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MuPC9lbT7lpKfmpoLmr4/kuKrkurrpg73kvJrpgYfliLDkuIDkuK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IDotbfnmoTkurrvvIzkuIDmrKHmrKHlpLHmnJvov4flkI7nmoTlubPpnZn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vpfvvIzlm57lv4bph43ph43jgILlm57lv4bmmK/ku7blvojntK/nmoTkuo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LHnnKDml7bmgI7kuYjourrpg73kuI3lr7nnmoTmoLflrZ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6K6p5L2g5o6J55y85rOq55qE77yM5LuO5p2l5LiN5piv5oi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cn+ato+WPmOW8uuWkp++8jOS4jeaYr+WboOS4uuWuiOaKpOedgOiHquWw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jOaYr+aKm+W8gOiHquWwiuW/g+eahOaXtuWAmeOAgj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kuKTmg4Xnm7jmgqbvvIzku7vkvZXllpzmrKLpg73mmK/lv4PphbjvvIzliKvljrv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gqPkupvov57lm57kvaDor53pg73luKbnnYDmlbfooY3nmoTkurrjgILlnKj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qPph4zvvIzljrvng63niLHnlJ/mtLvvvJvlnKjkuI3llpzmrKLkvaDnmoTkurr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rvnnIvmuIXkuJbnlYzjgII8L3A+PHA+PGVtPjE3LjwvZW0+5LuW5YOP5piv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yo6L+35a6r6YeM55qE5qSN54mp77yM5LuO5LiN5Zyo5LmO6L+35a6r55qE5Ye65Y+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44CC6ICM5oiR5Y205YOP5piv5YWz5Zyo56y85a2Q6YeM55qE5bCP6bif77yM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CR6L696ZiU55qE5aSp56m644CCPC9wPjxwPjxlbT4xOC48L2VtPuWkp+amg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puS4jeS8muWIhuaJi+eahOS6uu+8jOmDveS8mumBh+WIsOS4gOS4quS4jeiDv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aUvuaJi+iIjeS4jeW+l++8jOWdmuaMgeWPiOWkque0r++8jOeIseiA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acgOeFjueGrOOAgjwvcD48cD48ZW0+MTkuPC9lbT7kuI3ov4flpKnkuIvkuov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jgILkvaDlmLTkuIrkuI3or4noi6bvvIzlsLHmsqHmnInkurrlj6/mgJz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rKh5pyJ5Lq65oS/5oSP562J77yM6YKj5LmI5oiR5piv5ZC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omA5pyJ54Gv44CCPC9wPjxwPjxlbT4yMS48L2VtPuS9oOS4jei/h+aYr+S7l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iAjOmCo++8jOWNtOaYr+WUr+S4gOiuqeaIkeWPmOW+l+WNkeW+r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OAgjwvcD48cD48ZW0+MjIuPC9lbT7ni6zlnZDlub3nr4Hph4zvvIzlvLnnkLTlpI3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jgILmt7HmnpfkurrkuI3nn6XvvIzmmI7mnIjmnaXnm7jnhaf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b6I5aSa5pe25YCZ77yM5L2g5bm25LiN6ZyA6KaB5YGa5LuA5LmI77y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+v44CCPC9wPjxwPjxlbT4yNC48L2VtPuWkmuWwkeS9oOS7peS4uuawuOi/nOS4jeS8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S9oOeahOS6uu+8jOWwseaYr+WIqeeUqOS6huS9oOeahOS7peS4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iKvku4DkuYjml7blgJnpg73mioroh6rlt7HlvZPlgZrkvovlpJbvvIzmiJ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pgqPkuYjlpJrlpLHmnJvkuobjgII8L3A+PHA+PGVtPjI2LjwvZW0+5oiR5Lus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YOP5Lul5YmN6YKj5qC377yM5Lul5b285q2k5Li65LiN5Y+v5pu/5Luj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aN5Lmf5LiN5Lya5YOP5Lul5YmN6YKj5qC377yM6YKj5qC355So5Yqb55qE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uuS7gOS5iOW5uOemj+aAu+aYr+aTpuiCqeiAjOi/h++8jO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+S9oOeahOaXtuWAmeOAguWwseiuqeWbnuW/huadpemZquaIk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KzkuIDnnLzlsLHllpzmrKLnmoTkurrvvIznnJ/nmoTkvJrlvojkuYXlvoj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N6aOO5rWq77yM5bCx5LiN6IO95pi+56S65biG55qE5pys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rOi5oqY77yM5bCx5peg5aWI5ZKA5Zq85Lq655Sf55qE5LmQ6La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Dj+aIkOe+pOe7k+mYn+eahOWAmem4n+WQkeW+gOWNl+aWuemjn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i1lumCo+i+uea4qeaalueahOWGrOWkqeOAguWDj+a8q+WxsemBjemHjueahOiRtei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needgOWkqumYs+eahOaWueWQkeeUn+mVv++8jOWQuOWPlumCo+eUn+WRveeahOWFie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IkeS7rO+8jOS5n+mDveS8muWDj+i/meagt+a4qeaflOeahOW6pui/h+eUn+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DlrpropoHlnKjlpbnouqvovrnvvIzkuI3opoHlr7nmiJ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pgIPot5HnmoTor53vvIzmiJHkuI3nn6XpgZPpgIPot5HnmoTmlrnms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g5piv6K6p5oiR56yR55qE5pyA54G/54OC77yM5ZOt5b6X5pyA6YCP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My48L2VtPueMq+eIseS4iuS6huadr+WtkOmHjOeahO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Jk+eijuS6huadr+WtkOOAgumxvOemu+W8gOawtOatu+S6hu+8jOeMq+e7iOS6j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eIseS4gOS4quS6uuS4jeS4gOWumumdnuimgeWSjOWlue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m6DkuLrniLHov4fvvIzmiYDku6XkuI3kvJrmiJDkuLrmlYz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KTov4fvvIzmiYDku6XkuI3kvJrlgZrmnIvlj4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6S+5Lya5omN5oeC5b6X55Sf5rS755qE6Ium5rap5LiO5a2k54us77yM6LWw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iv6ZKx44CCPC9wPjxwPjxlbT4zNi48L2VtPuWmguaenOWFqOS4lueVjOiDjOWP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aEv+S4uuS9oOiDjOWPm+WFqOS4lueVj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niLHnmoTkurrmr5TmiJHmm7TniLHkvaDvvIzluIzmnJvmiJHniLHnmoTkurr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g4/kvaDjgII8L3A+PHA+PGVtPjM4LjwvZW0+6K6k5Li65oiR55m+5q+S5LiN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6K6k5Li65oiR5Z2a5by65peg5q+U5ZCX77yf6K6k5Li65oiR5LiN5Lya5Y+X5Lyk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OS48L2VtPuWFtuWunu+8jOacgOeXm+iLpueahOS6i+aYr+aYjuaY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Yr+S9oO+8jOWNtOi/mOimgeijheS9nOaXoOWFs+eXm+eXkueahOW8gOS9oO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OqeeskeOAgjwvcD48cD48ZW0+NDAuPC9lbT7mnInkupvnvJjliIbmnaXnmoT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kupvmjqrmiYvkuI3lj4rvvIzov5nmoLfnmoTpgYfop4HorqnkurrmnInkupv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j7nkuIDlj6XvvIzlpb3kuYXkuI3op4HvvIzkuIDliIflron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p2l5a+75L2g77yM6YCU6L+H5Y2D5Y2D5bGx77yM5LiH5LiH5rC077yM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aaC5piO44CCPC9wPjxwPjxlbT40Mi48L2VtPuaJvuS4gOS4quWPr+S7peWWnemGi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aIkeeahOW/g+eVmeS4i+eahOWFqOaYr+S8pOWPo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tormg7Plv5jorrDkuIDkuKrkurrml7bvvIzlhbblrp7kvaDotorkvJrorrDlvpf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moTng6bmgbzlsLHmmK/orrDmgKflpKrlpb3vvIzlpoLmnpzlj6/ku6Xmior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lv5jmjonvvIzku6XlkI7mr4/kuIDml6Xpg73mmK/kuKrmlrDlvIDlp4vvvIz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jgII8L3A+PHA+PGVtPjQ0LjwvZW0+5LuZ5Lq65o6M5piO5piO5rS755qE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aN5rKh5rOV5o6l5Y+X6LCB55qE5oul5oqx44CCPC9wPjxwPjxlbT40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S4jeWKqOWwseWAvuWFtuaJgOacie+8jOS4juWFtuWNkeW+ruWIsOWwmOWcn+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VmeS4gOS6m+mqhOWCsuS4jueWvOeIsee7meiHquW3s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niLHliLDmrbvvvIzmiJHlj6/ku6XlgZrliLDvvIzkvYbkuI3opoHmiJH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gZrkuobvvIzkvaDmiY3lj5HnjrDvvIzkvaDmiY3lkI7mgpT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pe25YCZ77yM5YaN5Ya35YaN55eb5Lmf6IO95omb5L2P77yM5ZKs552A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2P5LiN6K6p6Ieq5bex5ZOt77yM5Y+N5YCS5piv56qB5aaC5YW25p2l55qE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a2Q5bCx6IO95oqK5Lq66YC85Ye65rOq5p2l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i/h+WxsemXtOeahOacnemYs++8jOS5n+ingei/h+aymea8oOeahOaZmumcnuOAguWN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PiuS9oO+8jOS4gOaKuea1hea1heeahOW+rueske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zmiJHnn6XpgZPkvaDlvojntK/vvIzkvYbmmK/lho3lpKfnmoTnmoTpo47mtar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bku6zljrvpl6/vvIzlho3lpKfnmoTlm7Dpmr7lj6rog73ku5bku6zljrvlhYvmnI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u+57uP5Lul5Li65LiN54ix5LqG77yM5oSf6KeJ5aSq5re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A5rq25LqO5rC05ZCO55yL5LiN6KeB57qi6Imy77yM5YW25a6e6K+l5Zyo55q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Zyo55qE44CCPC9wPjxwPjxlbT41MS48L2VtPuW/g+eBsOaEj+WGt+eahOi/h+eo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avueGrOeahO+8jOWQhOenjeeMnOaDs+eahOivnueUn++8jOW/g+S4remakOmak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gOebtOWcqOS/ruaUueiHquW3seeahOW6lee6v++8jOebtOWIsOiMtuWHieW/g+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cm+mAj+WQju+8jOS4jeW+l+S4jemAieaLqeivtOWGjeing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hYjnrJHpnaXlpoLoirHvvIzmnIDlkI7mu6HmmK/kvKTnlq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Cx566X57uI5pyJ5LiA5pWj77yM5Lmf5Yir6L6c6LSf55u46YGH44CC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aW95aW95ZGK5Yir44CCPC9wPjxwPjxlbT41NC48L2VtPuWYtOehrOWIsOW6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mguW/teWRou+8jOWkp+amguWwseaYr+S9oOivtOS9oOimgei1sO+8jO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azqumDveimgeaOieS4i+adpeS6hu+8jOWPr+i/mOaYr+ivtOa7mu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Dmg7PliLDlkJHkvaDliY3otbTlkI7nu6fnmoTlsI/lp5HlqJj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iJHlsLHmg7PlnZDlnKjlnLDkuIrogI3ms7zmiZPmu5rvvIzlpbnku6zlubLlmJ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miqLkvaDllYrvvIzlpbnku6zogq/lrprmsqHmiJHllpzmrKLkvaD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yJ5Lqb5Lq677yM5LuO5LiA5byA5aeL5L6/5LiN5bGe5LqO5L2g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im5p2l55qE5YWJ5Lqu77yM5peg6K665aSa5rip5pqW77yM6YO95LiN6K+l5Y676LS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pyb44CC5Y+v5piv5ZWK77yM5L2g5pu+57uP5b6X5Yiw6L+H5Y+I5aSx5Y675LqG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eL6Iez57uI5pyq5pu+5oul5pyJ5pu05Luk5Lq65oKy5Lyk77yM57ud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/jeS4jeS9j+aDs+S9oO+8jOS7peWJjeeahOS/oeaBr+S5n+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n+edgOW/teS6huS4gOmBje+8m+WkmuaDs+i3qOi/h+i3neemu+WOu+aLpeaKse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KseedgOaJi+acuuivtOaDs+S9oOOAgjwvcD48cD48ZW0+NTguPC9lbT7lpJb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Kfpm6jlpKfvvIzlsYvlrZDph4zmnInkurrvvIzov5nmmK/miJHniLHkvaD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orqnngavnuqLnmoTnjqvnkbDkuLrkvaDlpJzlpJznu73mlL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q66LaK5piv5b6X5oSP55qE5LqL5oOF77yM6LaK54ix6ZqQ6JeP77yM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LqL5oOF6LaK54ix5bCP6aKY5aSn5L2c44CCPC9wPjxwPjxlbT42M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aLv+i1sO+8jOaIkeS7rOeahOWcsOeQg+WwseWPmOaIkOS4gOW6p+Wdn+Wik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IDnm7Tmt7Hkv6HkvaDlv4Pph4zmnInmiJHvvIzmmK/miJH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DooKLnmoTkuovjgII8L3A+PHA+PGVtPjYyLjwvZW0+6ZqP552A5bm06b6E55qE5aK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oC75Lya5Y+Y5b6X6LaK5p2l6LaK5a695a6577yM5omA5Lul5b6I5aSa5LqL5oO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bm25LiN5piv55yf55qE6Kej5Yaz5LqG77yM6ICM5piv566X5LqG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5oOaDr+S4gOS4quS6uueahOaXpeWtkO+8jOaXoOiuuuWBm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HquW3seeahOeLrOinkuaIj+OAgjwvcD48cD48ZW0+NjQuPC9lbT7msqHmnI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kuI3kuobvvIzmnInkupvkurrlv5jkuI3kuoblj6rmmK/lm6DkuLrlv4Pph4z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Y1LjwvZW0+5Y6f5p2l77yM5bm25LiN5piv5omA5pyJ55qE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6K+05LqG5a+55LiN6LW35bCx5rKh5LqL5LqG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qOWwveW5tOWwkeaXtueahOmdkuaYpeadpeeIseS9oO+8jOacgOWQjui/mOaLv+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LjeiAgeadpeW/mOS9oOOAgjwvcD48cD48ZW0+NjcuPC9lbT7kuZ/orrj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i4fmlaLogIzlnZrmr4XvvIzlj6rmmK/vvIzlnKjkuI7ml7bpl7TogIHkurrnmoTlr7nls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ku6zku47mnaXpg73kuI3mmK/otaLlrrbjgII8L3A+PHA+PGVtPjY4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6A5LqL77yM6YO95bey6JC96Iqx5oiQ5rWB5rC077yM5rKJ55S455S4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w6K+B5LqG55u46YCi5Y6f5pys5bCx5piv5LiA5Liq576O5Li955qE6ZSZ6K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i+k+e7meaXtumXtO+8jOi0pee7mei3neemu++8jOW+iOS/l+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n+WunuOAgjwvcD48cD48ZW0+NzAuPC9lbT7po47lkLnkubHkuoblpbnnmoTlpLTlj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lrZDkuIrmsr7kuobkupvphZLmuI3vvIzlpbnor7Tlpbnog73niLHkuIrng5/phZLvv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mt7HlpJzvvIzog73niLHkuIrpspzooYDkuI7pk4HplIjvvIzljbTllK/ni6zlho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iLHkuIrkuIDkuKrkurrjgII8L3A+PHA+PGVtPjcxLjwvZW0+54ix5oC75piv5L2/5Lq6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L2/5Lq65oSf5Yiw5LiN5ruh6Laz44CCPC9wPjxwPjxlbT43Mi48L2VtPuaIk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iuqeWIq+S6uueci+ingeaIkeeahOecvOazquOAguaIkeWugeWPr+iuqeS6u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/q+S5kOeahOayoeW/g+ayoeiCuu+8jOS5n+S4jeaEv+iuqeiHquW3seeci+i1t+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WPr+aAnOOAgjwvcD48cD48ZW0+NzMuPC9lbT7llpzmrKLkuIDkuKrkurrvvIzmgLv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J3mnJ3mmq7mmq7jgILllpzmrKLkuIDkuKrlnLDmlrnvvIzmgLvllpzmrKLljrvkuob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c0LjwvZW0+5LiN5piv5oiR5LiN55+l6YGT77yM5oiR5Y+q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aaC5L2V5a+55oiR5ryU5oiP44CCPC9wPjxwPjxlbT43NS48L2VtPuetieWIs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YjueZveeahOaXtuWAme+8jOaIkeW3sue7j+WkseWOu+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JbkuIrmnIDniaLlm7rnmoTmhJ/mg4XkuI3mmK8mbGRxdW875oiR54ix5L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iAjOaYryZsZHF1bzvmiJHkuaDmg6/kuobmnInkvaAmcmRxdW8744CC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6z5oCV5pe26Ze077yM5aaC5p6c54ix5b6X6Laz5aSf5rex77yM5pe26Ze05L6/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rex55qE5pu05rex44CCPC9wPjxwPjxlbT43Ny48L2VtPuWcqOS4i+S4jeaJje+8jOW/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LremamO+8jOWPquiDveijheS4i+S9oOS4gOS6uuOAgjwvcD48cD48ZW0+Nzg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ov7fojKvlv4PkuK3vvIzmmK/kvaDorqnmiJHotbDlh7rkuoblr4Ll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LiN5LqI5ZCm5a6a55qE5piv5oiR5a+55L2g55qE5oSf5oOF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A5ZCO55qE54ix5oOF44CCPC9wPjxwPjxlbT44MC48L2VtPuiDveiDjOatjO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DjOivvuaWh+eahOWtqeWtkO+8jOmDveiDveaIkOWkp+WZ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uLrku4DkuYjopoHlkozkvaDkuIDotbfllp3phZLjgILlm6DkuLrvvIz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lnKjmmYPnmoTml7blgJnvvIzmiJHmg7PkvaDmipPkvY/miJHnmoT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oiR5Y+q5oOz5b+15L2g5Y205LiN5omT5omw5L2g77yM5ZOq5oC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aN55eb6Ium77yM5Y+v5piv5L2Z55Sf5aW96ZW/77yM5L2g5aW96Zq+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lYnZuZTFnZW1h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WJ2bmUxZ2VtY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9192BBD28B022E78BF1D78671535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