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0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2539EAF74B9C7F9224F62A710EA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2539EAF74B9C7F9224F62A710EA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YGT5q2J55qE6K+d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i+edgOeql+Wkl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W/jeS4jeS9j+a2jOWHuuadpeOAguaDs+i1t+mCo+WkqeS9oOi9rOi6q+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9se+8jOaIkeW/g+eXm+W+l+aXoOazleWRvOWQuOOAguS4uuS7gOS5iOaIkeaKi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iQpeaIkOi/meagt++8jOiuqeS4gOS4quecn+W/g+eIseaIkeeahOS6uuWGs+eEt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6sueIseeahO+8jOWvueS4jei1t++8gTwvcD48cD48ZW0+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UmeaAquS9oOS6hu+8jOWOn+iwheaIkeWlveWQl+OAguWmguaenOS9oOecn+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n+awlOeahOivne+8jOmCo+i/mOS4jeWmgue7meaIkeeUn+S4gOWkp+WghuWtqeWtk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eahOaDqee9muaIkeW+iOS5kOaEj+aOpeWPl+WT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iDveaYjueZve+8jOaIkeaJgOWBmuW+l+avj+S7tuS6i+mDveaYr+aDs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9oOiDveW8gOW/g++8geS9huaIkeWkquesqOS6hu+8jOWBmuWHuuadpeivtOWHu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S9oOS4jemrmOWFtOS6hu+8jOS8pOS9oOW/g++8jOWvueS4je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ahOelneemj+WPiOi/n+WIsOS6hu+8jOecn+aYr+S4jeWlveaEj+aAn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n+iwheaIkeeahOeyl+W/g+WQp++8gTwvcD48cD48ZW0+NS48L2VtPuWkqeWkp+Wcs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aci+WPi+acgOWkp+OAguWNg+mUmeS4h+mUme+8jOWls+aci+WPi+S4je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8muaUueeahO+8jOaIkeS/neivg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tpOaXtuatpOWIu+S4jeefpemBk+ivpeWBmuS7gOS5iO+8jOeci+S4jeWIsO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QrOS4jeWIsOS9oOeahOWjsOmfs+OAguWmguatpOeahOWugemdme+8g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eijuS6hu+8geS9oOW/q+Wbnuadpe+8jOaIkeeahOeIs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On+iwheaIkeWlveWQl++8n+WPquimgeS9oOiCr+WOn+iwh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eUqOaIkeS4gOeUn+eahOmSseadpeW8peihpeaIkeeahOmUmeOAguWwseiuqeaIk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Ihuacn+S7mOasvuWQp++8jOeUqOaIkeeahOS4gOeUn+adpeWBv+i/mO+8jO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5uOemj+eahO+8jOWlveWQl++8nzwvcD48cD48ZW0+OS48L2VtPuS7iu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mBh+WIsOS6huS9oO+8jOacgOWkp+eahOW/q+S5kOaYr+mZqu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eDpuaBvOaYr+S9oOeUn+awlO+8jOacgOWkp+eahOa7oei2s+aYr+S9oOWbnu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WOn+iwheaIke+8jOe7meaIkeS7iueUn+acgOWkp+eahOa7oei2s+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miJHnmoTlnZrlvLrku7vmgKfvvIzkvJrkuI3lsI/lv4P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kvaDvvIzkvaDog73kuI3og73muKnmn5Tmj5DphpLvvIzmiJHomb3nhLblv4PlpKr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rrPmgJXplJnov4fkvaDvvIE8L3A+PHA+PGVtPjExLjwvZW0+5LiA55Sf6Iez5bC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qyh77yM5Li65LqG5p+Q5Liq5Lq66ICM5b+Y5LqG6Ieq5bex77yM5LiN5rGC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iN5rGC5ZCM6KGM77yM5LiN5rGC5pu+57uP5oul5pyJ77yM55Sa6Iez5LiN5rG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Y+q5rGC5Zyo5oiR5pyA576O55qE5bm05Y2O6YeM77yM6YGH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S4jeW/jeW/g+S8pOWus+aIkeacgOS4jeaEv+S8pOWu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Ev+aEj+aJv+WPl+aIkeS4jeaEv+S8pOWus+S5i+S6uueahOaDqee9mu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enjeW/g+aDheS9oOS4jeS8muaHgu+8jOS9huaIkeS5n+S4jeaEv+iuqeS9oOaH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eIseS6hu+8jOaJgOS7peaIkeaJjeS8muWPmOW+l+W8uuWkp+aKl+W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vJrlm6DkuLrnlJ/miJHnmoTmsJTogIzkuI3nkIb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kuIDnm7TnlJ/kvaDnmoTmsJTvvIzlm6DkuLrnlLfkurrlupTor6XljIXlrrnno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ml6DorrrkvaDmgI7kuYjmoLfvvIzmiJHpg73kvJrnu5nkvaDkuIDkuKr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E0LjwvZW0+5oiR5aW95oOz5L2g77yM5YiG5byA77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J5aSp5LqG77yM5Y205aW96LGh6ZqU5LqG5LiA5Liq5LiW57qq44CC5LiN55+l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ZCm5aW96L2s77yf6Lqr5L2T5piv5ZCm6L+Y5aW977yf5YmN5Yeg5aSp5oiR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77yM5oO55L2g54Om5LqG77yM55yf55qE5a+55LiN6LW377yM5Zyo5L2g57S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Y675omT5omw5L2g77yM5pyb5L2g5byA5b+D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srOS4gOasoeWIhuaJi+aXtuaIkei/mOaVheaEj+WSjOS9oOi1jOawlO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muS5iOS4jeaDs+WkseWOu+S9oOWViuOAguS9oOeahOS4gOmipuS4gOeske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uqeaIkeaAgOW/te+8jOS9oOeahOWUh+aYr+mCo+S5iOeahOiuqeaIkeS+neS+n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S9oOaVmeS8muS6huaIkeaOpeWQu+mXreecvO+8jOW/g+S4juW/g+eahOWQ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LniLHnmoTvvIzku4rlpKnmmK/kvaDnprvlvIDmiJHnmoT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pKnvvIzomb3nhLbor7TmiJHku6zkuKTkuKrkurrlv6vopoHmnInkuIDlubTml7bpl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kuobvvIzkvaDkuZ/mnInkuIDlubTmsqHmnInorqnmiJHnn6XpgZPkvaDnmoT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kvYbmmK/lnKjov5kzMDDlpJrlpKnnmoTml7bpl7TkuYvlhoXvvIz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K/kuI3mg7PkvaDnmoTvvIzotormmK/mg7PkvaDvvIzkvYbmmK/otormmK/kuI3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trPli4fmsJTljrvmib7kvaDvvIzlm6DkuLrmiJHmgJXkvaDnnIvliLDmiJHkvJrkvK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nKjov5nph4zmnaXmipLlj5HkuIDkuIvmiJHlhoXlv4PkuK3mnIDmg7P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mK/miJHniLHkvaDvvIzmiJHmg7PkvaDvvIzmiJHmg7PopoHkuI7kvaD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E3LjwvZW0+5oiR5LiN5aW977yM5oiR5qOA6K6o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77yM5oiR5pyJ572q77yb5piv5oiR6ZSZ77yM5oiR6K+l6L+H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7uZ5oiR5py65Lya44CC5LuK5aSp5piv5L2g55qE55Sf5pel77yM5L2g5aW9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aB5byA5b+D77yM5Lmf5Y6f6LCF5oiR5ZCn77yB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pOW/g+assue7ne+8jOaIkeW/g+eXm+aXoOi+ue+8m+S9oOazqua1gea7oemdo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i/nui/nu+8m+atpOWIu+eahOaIkeW9u+W6leaYjueZve+8jOS9oOeahOS4gOmi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JteWKqOaIkeeahOW/g++8jOivt+WOn+iwheaIkeeahOS4jeWwj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rqHlnKjliKvkurrnnLzph4zmgI7kuYjnnIvmiJH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miYDlgZrnmoTkuIDliIfjgILmnInkvaDnmoTlv4PmiJHlsLHmu6HotrPlla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iKvnmoTopoHmsYLjgILmmK/kvaDorqnmiJHov5npopfmsonphonnmoT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pI3ljp/jgILnnIvop4HkuobmlrDnmoTluIzmnJvvvIzlop7liqDkuobmiJH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vvIzmiJHnn6XpgZPliKvkurrmmK/mgI7moLfnnIvmiJHnmoTvvIzkvaDmm77ku4r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moTmr4/lj6Xor53miJHpg73pk63orrDlnKjlv4PjgILkvaDor7TkvaDmgI7kuY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or7Tor53vvIzpgqPkuYjmiJHlj6/ku6XlkYror4nkvaDvvIzmiJHkuI3msYL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or7TnmoTmr4/lj6Xor53jgILmiJHlj6rmsYLnnIvmiJHlgZrnmoTmr4/ku7b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sIHpg73kvJror7TvvJrkuovosIHpg73kvJrlgZrvvIzmiJHnnJ/nmoTor7fkvaD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gZrnmoTmr4/ku7bkuovjgILmmK/kuI3mmK/kvaDku6zor7TnmoTpgqP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sqHmnInku4DkuYjmib/or7rvvIzmiJHopoHlr7nkvaDlpb3lsLHlj6/ku6Xl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kuobkvaDmiJHmhL/mhI/ljrvlgZrku7vkvZXkuovmg4XvvIzmsqHmnInkvaD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lJ/kvKTlv4PmrLLnu53jgILniLHkvaDmiJHkuI3mgJXku5jlh7rku7vkvZXku6P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i6XmnInlkozmlrDnmoTluIzmnJvjgII8L3A+PHA+PGVtPjIwLjwvZW0+54ix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aSx5Y675L2g77yM5q2J55aa6K6p5oiR5LiN6IO96Z2Z5LiL5b+D77yM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F5ZGK6K+J5L2gJm1kYXNoOyZtZGFzaDvlr7nkuI3otbfvvIzkuI3og73lpLHlj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xLjwvZW0+6Lef5L2g5YiG5byA55qE6L+Z5q615pe26Ze05YW2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6YeM55yf55qE5b6I6Zq+5Y+X77yM5bCx5oSf6KeJ6Lqr5L2T5Lmf5LiN6IiS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Y+R54On5LqG77yM5aSa5oOz5ZKM5Lul5YmN5LiA5qC377yM5oiR5oSf5YaS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ZiY5a+S6Zeu5pqW77yM6L+Y5aSn5Y2K5aSc6Zmq552A5oiR5Y675Yy76Zmi5omT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Y+v5piv546w5Zyo5oiR6Lq65Zyo5bqK5LiK77yM5oi/5a2Q5Lmf6buR5ryG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b6I6Zq+6L+H77yB5a+55LiN6LW377yM5aaC5p6c5b2T5Yid5oiR5pyJ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Zyw5pa577yM5Lul5ZCO5LiA5a6a5pS55q2j44CC5oiR55yf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LiK55y877yM5Lul5Li65oiR6IO95b+Y6K6w77yM5L2G5rWB5LiL55qE55y85rO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qX5Yiw6Ieq5bex44CCPC9wPjxwPjxlbT4yMi48L2VtPuaIkemUmeS6hu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tOiOsuOAgjwvcD48cD48ZW0+MjMuPC9lbT7ku6XliY3miJHku6zkuKTkuKr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gYrnnYDliKvnmoTmg4XkvqPvvIzor7Tku5bku6zmgI7kuYjmgI7kuYj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or7Tku5bku6zmgI7kuYjlsLHliIblvIDkuobvvIznhLblkI7nm7jop4bkuID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ku6zogq/lrprkuI3kvJrlg4/ku5bku6zpgqPmoLfjgILnjrDlpoLku4rvvIzosIH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iLDvvIzmiJHku6zmnIDnu4jkuZ/miJDkuobku5bku6znmoT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q+U5Lu75L2V5Lq66YO95biM5pyb5L2g5bm456aP77yM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5ZCO5L2g55qE5bm456aP5LiN5piv5Zug5Li65oiR77yM5L2g55qE5b+r5LmQ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5qE77yM5oiR5bCx5Lya5b6I6Zq+6L+H44CCPC9wPjxwPjxlbT4yN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unei0ne+8jOaYr+aIkemUmeS6hu+8jOS9oOWOn+iwheaIkeWlveS4jeWlv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rLniLHnmoTvvJrkuIDpmLXpo47ov4flkI7vvIzlvbzmraT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lj6rliankuIvmiJHkuIDkuKrnnLfmgYvnnYDjgILnjrDlnKjkvaD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miJHnibXmiYvvvJvkuI3lho3llpzmrKLlkozmiJHogYrlpKnvvJvkuI3lho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nmoTor63oqIDvvIzkuI3lho3llpzmrKLmhJ/lj5fmiJHnmoTkvZPmuKnvvJv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miJHkuIDotbflkIPkuJzopb/jgIHnjqnogI3vvJvmiJHnn6XpgZN+77yB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k5a6z6L+H5L2g5rex5rex55qE5Lyk5a6z44CC5L2g55+l6YGT5oiR5LuO5p2l5rK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L+H5LuA5LmI77yM5ZSv5pyJ5q2k5oiR55yf55qE55+l6YGT6ZSZ5LqG77yM5oiR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B5L2G5piv5oiR54ix5L2g55qE5b+D5LuO5p2l5rKh5pyJ5Y+Y6L+H77yM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2g5Lmf5piv5peg5oSP55qE77yM5oiR5Y+q5oOz5L2g5YGa55qE5aW9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oOz5Yiw5L2g5pyJ5L2g5pyJ5YGa5LqL55qE5pa55byP44CC5L2g5Lmf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6LCB5a+55L2g5aW977yM5a+55L2g55yf5b+D77yM54ix5L2g6L+Y5piv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bqU6K+l5YiG55qE5riF5qWa5LqG77yM5oiR546w5Zyo5Y+q5oOz55qE5piv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44CCPC9wPjxwPjxlbT4yNy48L2VtPuaIkeefpemBk+mDveaYr+aIkeeahOmU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On+iwheaIkeWQp++8jOaIkeS7rOS7peWQjumDveS4jeimgeWGjeWQteaetuS6hu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guPC9lbT7omb3nhLbmiJHku6zml7bluLjlkLXmnrb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iYDor7TnmoTor53vvIzpg73mmK/kuIDmsJTkuYvkuIvmiYDor7TnmoTmsJ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nKjmiJHlv4Pph4zov5jmmK/lvojniLHkvaDvvIHmiJHnmoTmiYvmnLrkvJrkuIDnm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nnYDvvIzlpoLmnpzkvaDogq/ljp/osIXmiJHvvIzpmo/ml7blj6/ku6XogZTns7v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ya55So6KGM5Yqo5p2l6K+05piO5LiA5YiH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L2g5oSf5Yiw5Lyk5b+D5LiO5aSx5pyb77yM5Zyo6L+Z5oiR55yf6K+a55qE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rC46L+c54ix5L2g55qE5Lq677yBPC9wPjxwPjxlbT4zMC48L2VtPu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acieS6m+ivr+S8mu+8jOmCo+S9oOS5n+S4jeeUqOS4jeeQhuaIkeWViu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mUmeS6huWlveS6hu+8jOaIkeWAn+atpOWvueS9oOivtOS4gOWjsCZsZHF1bzv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cmcmRxdW8744CCPC9wPjxwPjxlbT4zMS48L2VtPuaIkeS7rOS4gOi+iOWtkOiCr+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W+iOWkmuW9ouW9ouiJsuiJsueahOS6uu+8jOacieS6m+S6uuiCr+WumuaYr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eahO+8jOS5n+acieS6m+S6uuaYr+S9oOmavuS7peW/mOaAgOeah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uS/neivge+8jOi/mei+iOWtkOWwseWPquacieS9oOS4gOS4quaYr+iuqeaIkeeIseWI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DveaUvuaJi+eahO+8jOS4jeeuoeS7peWQjuaIkei/mOS8mumBh+WIs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Wlve+8jOiCr+WumumDveS4jeWPiuS9oOOAgjwvcD48cD48ZW0+MzI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iJHpg73lnKjvvIzkuI3mm77otbDov5zvvIzlj6ropoHkvaDpnIDopoH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lsLHkvJrlh7rnjrDlnKjkvaDouqvovrn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q+P5LiA5aSp5oiR6YO95b+r5LmQ44CB5bm456aP77yM5q+P5aSp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iz5YWJ77yM5L2g5LiN5Zyo55qE5pel5a2Q5oiR5peg6IGK44CB5a+C5a+e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5oiR5aW95YOP5ZKM5L2g5Zyo5LiA6LW377yM5L2g5LuA5LmI5pe25YC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NC48L2VtPuS4gOWknOWkp+mbquWmguW4re+8jOWmguaIke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/g++8jOaAneW/teS4jeWPmOeahOS9oOOAguWtpOWNleWcqOS4pOWcsO+8jOeXtOe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9oO+8jOe6r+e6r+eahOeIsee7meS6huecn+ecn+eahOS9oO+8jOaDheS5puWmg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WRveacieS9oOOAgjwvcD48cD48ZW0+MzUuPC9lbT7kuLrku4DkuYjkvaDlj6/ku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YjlhrPnu53vvIzkvaDnnJ/nmoTlsLHmsqHmnInkuIDngrnnmoTnlZnmgYvlmJv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6HkvaDlj6/ku6XmiormiJHlv5jnmoTov5nkuYjlvbvlupXvvIzmiJHkuZ/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lsLHlho3kuZ/msqHmnInmiJHnmoTkuIDluK3kuYvlnLDjgIL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gZrnmoTkuI3lpb3vvIzkvaDlkYror4nmiJHlpb3kuI3lpb3vvJ/miJHnnJ/nmo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mlLnmraPvvIzlj6ropoHkvaDog73lpJ/lho3nu5nmiJHkuIDkuKrmjL3mlZ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nLrkvJrvvIzmiJHkuIDlrprkvJrorqnkvaDlvpfliLDkvaDmg7Popo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2g5aW977ya6K+35LiN6KaB55Sf5rCU5aW95ZC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5CG6Kej5L2g77yM5L2G5oiR546w5Zyo55+l5Yiw5pyf5L2g55qE6Zq+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oiR5Y+q5oOz5ZCs5L2g55qE5aW95ZCX77yM5L2g6IO95Zue55S16K+d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9oOabvue7j+ivtOi/h++8jOS9oOW+iOS4jeWWnOasouaIk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Yr+WQp+WUp+WYtO+8jOS4jeWWnOasouaIkeWPquS8mui3n+S9oOivtOWkmuWWn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iOiuqOWOjOaIkeavj+WkqeWPquefpemBk+aJk+a4uOaIj++8jOS4jeefpemBk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quedgOS9oO+8jOaIkeaDs+i/meWkp+amguaYr+S9oOaDs+emu+W8gOaIk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OAguS9huaYr+S9oOefpemBk+WQl++8jOaIkeeOsOWcqOW3sue7j+aUueaOieS6h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WWnOasoueahOWdj+avm+eXheS6hu+8jOS9huaYr+S9oOaAjuS5iOWwse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XgeS6huWRouOAgjwvcD48cD48ZW0+MzguPC9lbT7kvaDlsLHlg4/mmK/miJHkurL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oTphZLvvIzphofljprlj4jpgqPkuYjnmoTnlJznvo7vvIzkvaDmr4/lpKnpg73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miJHmr4/lpKnov5npg73og73lk4HlsJ3nmoTliLDvvIzmiJHku47mna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v4fmnInkuIDlpKnmiJHlho3kuZ/kuI3og73lk4HlsJ3liLDpgqPkuYjmuKnnu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objgILkvaDotbDnmoTpgqPkuYjnjJ3kuI3lj4rpmLLvvIzorqnmiJHmr6vml6DpmLL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a+55LiN6LW377yM5piv5oiR5Lyk5LqG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6f6LCF5oiR77yM5oiR5Lya5LiA6L6I5a2Q55a85L2g54ix5L2g5L2c5Li66KGl5YG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Oz5aSa6Zmq6Zmq5L2g77yM5peg5aWI6Lqr5LiN55Sx5bex44CC6ICB5amG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oiR54ix5L2g77yBPC9wPjxwPjxlbT40MC48L2VtPuWmguaenO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yoeacieS9oOeahOivne+8jOaIkeS8muWmguWQjOeUn+a0u+WcqOWcsOeLse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kqumavueGrOS6hu+8jOS9oOefpemBk+WQl+WcqOaIkeeahOW/g+mHj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6uumDveaXoOazleWPluS7o+eahOOAgjwvcD48cD48ZW0+NDEuPC9lbT7pmr7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lrrnlv43kuIDkuKrniLHkvaDnmoTkurrniq/nmoTkuIDmrKHplJnor6/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j6/ljp/osIXmiJHvvIzmiJHlsIbnlKjmiJHnmoTlrp7pmYXooYzliqjmnaX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JHnmoTov4flpLHvvIE8L3A+PHA+PGVtPjQyLjwvZW0+5omT5byA5omL5py677yM6ZiF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+h5oGv77yb5pWe5byA5b+D5omJ77yM6KGo6L6+5rex5rex54ix5oSP77yb5o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77yM6L6T5YWl5ou86Z+z5LqU56yU77yb6L276L275Y+R6YCB77yM5LyK5Lq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77yfPC9wPjxwPjxlbT40My48L2VtPuWQjuaClOWViu+8jOecn+eahOOAguWvu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7peWQju+8jOeUmuiHs+aDs+S4juS9oOe7k+Wpmu+8jOWPquaYr+S7juayo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iLpeeVmea1meaxn++8jOaIkeWKquWKm+WHoOW5tO+8jOWcqOaDs+eCueWKnuaz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iOe7k+Wpmu+8jOWFtuS7luaIkeS7rOiHquW3seWKquWKm++8jOS9oOaDs+WOu+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mZquS9oO+8jOS4uuaIkeS7rOS7peWQjuWKquWKm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kuI3mg7PlkIrmrbvlnKjkvaDov5nmo7XmoJHkuIvvvIzlm6DkuLr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mnaXpob7omZHvvIzlj6/miJHoh6rlt7HkuZ/ml6Dlj6/lpYjkvZXvvIz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plJnlkJfvvJ88L3A+PHA+PGVtPjQ1LjwvZW0+5oiR55+l6YGT5L2g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L2g5q+P5qyh55Sf5rCU5oiR6YO95aW95a6z5oCV77yM55CG6Kej5oi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6f6LCF5oiR77yM5aW95ZCX77yf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wbGJpMzltZmV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GxiaTM5bWZl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2539EAF74B9C7F9224F62A710EA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