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92B4573BC4CF27A52C4093FD00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92B4573BC4CF27A52C4093FD00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6L5oq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Jv+iupOeOsOWcq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i/m+aIkeeahOW/g+mHjO+8jOS9huaIkeefpemBk+aIkeWcqOaFouaFouaEi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iOWkmuW5tOadpe+8jOaIkeS4gOebtOinieW+l+W+i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pOWNleW+l+WDj+aYr+S4jeWwj+W/g+adpeWIsOi/meS4quaYn+eQg+S5i+WQj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hOWdj+S6humjnuiIueWbnuS4jeS6huavjeaYn+eahOWkluaY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7meaIkeS4gOS4quaJv+ivuu+8jOaIkeWwseWTreS6hu+8jO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aIkeWwseecn+eahOermeWcqOmCo+mHjOiIjeS4jeW+l+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/mOaYr+WWnOasouaIkeiHquW3seS4gOS4quS6uu+8jOay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yoeeJteaMgu+8jOayoeaEn+WKqO+8jOS5n+ayo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mCo+S4quWvguWvnum7keaal+eahOWknOaZmu+8jOaIkeeLrOiHqu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S4jeefpeS4jeinieS4rea1geS4i+ecvOaz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cqOepv+Wxsei2iuWyreeahOWPpuS4gOWNiu+8jOaIkeWcqOWtpOeL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yoeacieWwveWktOOAgjwvcD48cD48ZW0+Ny48L2VtPuacieaXtuWAmeeQhuaZuu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4gOS6m+a4hemGkuato+ehrueahOS6i+aDhe+8jOWPr+aEn+aDheWBj+WBj+mA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ihjOOAgjwvcD48cD48ZW0+OC48L2VtPuS4lueVjOS4iuaJgOacieeahO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WboOS4uuS4gOebtOeUqOW/g+OAgjwvcD48cD48ZW0+OS48L2VtP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WbnuW/huaYr+a0u+S4jeS4i+WOu+eahOOAguS9huaYr++8jOWPquac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5n+aYr+a0u+S4jeS4i+WOu+eahOOAguWboOS4uuaipuaAu+acieS4gOWkqeS8m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GkuS4jeadpeeahOaipu+8jOe7iOacieS4gOWkqeS8muWPmOaIkOaCsuWT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JHlubTml7bmiJHku6zov73msYLmv4Dmg4XvvIzmiJDnhp/lkI7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lubPlurjvvIzlnKjmiJHku6zlr7vmib7vvIzkvKTlrrPvvIzog4znprvku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DlpoLml6LlvoDnmoTnm7jkv6HniLHmg4XvvIzov5nmmK/kuIDnp43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35Lq65a+55aWz5Lq655qE5Lyk5a6z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LiK5LqG5Yir5Lq677yM6ICM5piv5Zyo5aW55pyJ5omA5pyf5b6F55qE5pe25YC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Sx5pyb77yM5Zyo5aW56ISG5byx55qE5pe25YCZ5rKh5pyJ57uZ5aW55bqU5pyJ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xMi48L2VtPuWPr+aDnOS9oOS4jeaHgu+8jOi6r+Wjs+S5n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miJHlm57ov4flpLTljrvvvIznnIvliLDmiJDni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haLmhaLnmoTvvIzlhajmmK/kvaDotbDov4fnmoT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7uT5p6c55qE5oSf5oOF77yM5L2g5bCx5pS+5omL5ZCn77yM5q2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5qE5qC35a2Q77yM55yf55qE5b6I5LiN5aW955yL77yM5pyJ5pe25YCZ5L2g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6IO95oSf5Yqo6Ieq5bex6ICM5bey77yM5rKh5Lq654ix77yM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77yM5L2g6L+Y5rKh5a2m5Lya5YWI54ix6Ieq5bex77yM5bCx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4ix5b6X5q275Y675rS75p2l44CCPC9wPjxwPjxlbT4xNS48L2VtPuS4uu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imgemhvuWPiuWIq+S6uueahOaEn+WPl++8jOaIkemhvuWPiu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geadpemhvuWPiuaIkeOAgjwvcD48cD48ZW0+MTYuPC9lbT7miJHku6zmgLvopo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uI3lvLrmsYLvvIzopoHotbDkuI3mjL3nlZnjgII8L3A+PHA+PGVtPjE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6L+b6Ieq5bex55qE5b+D6YeM77yM5piv5LiN55+l5LiN6Ke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Ng+asoeaTpuiCqe+8jOS4gOS4h+asoeWbnuecuO+8jOaJ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juS9oOiBmummlu+8m+S6lOeZvuW5tOWkmeaEv++8jOWHoOi9ruWbnueliOax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kn+S4juS9oOebuOWuiOOAguebuOeIseadpeS5i+S4jeaYk++8jOWyguWPr+i9u+io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uS9oOaIkeeUn+atu+ebuOS+ne+8jOS7iuS4luaBqeeIseWNg+e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miJHku6zmh7Xmh4LnmoTml7blgJnvvIzmgLvkvJrmnInov5nkuY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miJHku6zkuLrku5bniq/otLHlvojlpJrlu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6K+d77yM5rKh5pyJ6Zeu5YCZ77yM5rKh5pyJ5oyJ5pe26LW057qm77yM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oiR5piO55m944CC5aaC5p6c5pyJ5LiA5aSp5oiR5LiN54ix5L2g5LqG77yM6L2u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44CCPC9wPjxwPjxlbT4yMS48L2VtPuS4jeimgeaLv+i/h+WOu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KmOejqOeOsOWcqOeahOiHquW3seOAgjwvcD48cD48ZW0+MjIuPC9lbT7mnIn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oo5nlrZDvvIzmnInkurrllpzmrKLkvaDplb/lpLTlj5HvvIzlj6/mmK/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ror4nov4fkvaDvvIzkvaDoh6rlt7Hop4nlvpfoiJLmnI3nmoTmqKHmoLfmiJH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zLjwvZW0+5LiN6KeB6Z2i5LiN562J5LqO5LiN5oCd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Y+q5piv5Li65LqG5o6p6aWw55y35oGL44CCPC9wPjxwPjxlbT4yNC48L2VtPu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ne+8jOaAjuS5iOS8muaMpOS4jeWHuuaXtumXtOmZquS9o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vojntK/ljbTkuI3nn6XpgZPlk6rph4zntK/vvIzmiJHlvojng6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g6bku4DkuYjvvIzmiJHlvojmg7Por7TljbTlvKDlj6PljbTml6D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g6K665L2g6LWw5b6X5aSa6L+c6YO96LWw5LiN5Ye6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buE5piP5pe25YiG55qE5qCR5b2x77yM5ouW5b6X5YaN6ZW/77yM5Lmf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CR55qE5qC544CCPC9wPjxwPjxlbT4yNy48L2VtPuavj+S4quS6uueahOmdkuaY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+S4jei/h+S4gOWcuueIseaDheOAguWcqOi/memHjO+8jOacieeIse+8jOaci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+8jOacieS5kO+8jOWNtOWNleWNleayoeacieawuOaBk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niLHkuobmlbTmlbTkuIDkuKrmm77nu4/vvIzku47ml6Dnn6XliL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u47lhrLliqjliLDmsonpnZnvvIzmhJ/osKLkvaDvvIzmm77otaDmiJHkuIDlnL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I5LjwvZW0+55m+5q+S5LiN5L6155qE5YaF5b+D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LiA5Y+l566A5Y2V55qE5a6J5oWw5omT6LSl77yM5YiA5p6q5LiN5YWl55qE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Zyo5oeC5L2g5Lq655qE6Z2i5YmN5b275bqV5oqV6Z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quiDveaKmOiFvuWIsOWcqOS5juS9oOeahOS6uu+8jOWvueS6j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+8jOW/mOiusOS6huS9oOeahOS6uu+8jOS9oOeahOaJgOS9nOaJgOS4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4jeS6huS7u+S9leS9nOeUqOOAgjwvcD48cD48ZW0+MzEuPC9lbT7oi6XmiJHkvJ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kuovpmpTnu4/lubTjgILmiJHlpoLkvZXlkozkvaDmi5vlkbzvvIzku6X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onpu5jjgII8L3A+PHA+PGVtPjMyLjwvZW0+5oiR55qE5LiW55WM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5L2g55qE5LiW55WM77yM5oiR6KKr6amx6YCQ44CC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i1sOmUmeS6huWTquS4gOatpe+8jOaAjuS5iOWwseS4h+WKq+S4jeWkjeS6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lpb3lkKznmoTmrYzkuI3mgJXogIHvvIzlgLzlvp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miJHpg73mhL/mhI/nrYnjgII8L3A+PHA+PGVtPjM1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LiA5Liq5Lq66Z2Z6Z2Z77yM5LiN5oOz5Y675oOz54Om5b+D55qE5Lq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m656m655qE44CCPC9wPjxwPjxlbT4zNi48L2VtPuS9oOawuOi/nOS4jeaHg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azqOWumuayoee7k+WxgOOAgjwvcD48cD48ZW0+MzcuPC9lbT7miJHlvo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kvYbmmK/nnLznnZvlnKjor7TosI7vvIzpmpDnnpLmr5TovoPlrrnmmJP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mhJ/mg4Xlj5jlvpflpI3mnYLjgII8L3A+PHA+PGVtPjM4LjwvZW0+5LiN5ZC15Li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6LWw77yM5piv5oiR57uZ5L2g5pyA5ZCO55qE5rip5p+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uv+WRveeahOaCsuOAgei/mOaYr+i9ruWbnueahOeX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7PkuZDvvIzpn7PkuZDvvIzlj6rmmK/lnKjor7Hmg5HmiJHnmoT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2a5by655qE5aWz5Lq65Lya5ZOt77yM5L2G5LiA5a6a5LiN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S4quS6uuacgOWQjumDveazqOWumuWPquWJq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quaVoueliOaxguiwgeeahOS4jeemu+W8g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nnYDljZXouqvmjLrlpb3vvIzlj6/mmK/nnIvliLDkuKTkuKrkurr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Q0LjwvZW0+5LiN566h5LuK5ZCO6LWw5Yiw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+N5oOc6Lqr6L655q+P5LiA6YGT6aOO5pmv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gt+WtkOaIkemDveWWnOasou+8jOS9oOaJgOacieivtOi/h+eahOivn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OAguS9oOeep++8jOaIkemDvei/mOayoeadpeW+l+WPiueCq+iAgO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S4jeaYr+aIkeeahOS6huOAgjwvcD48cD48ZW0+NDYuPC9lbT7ku7vkvZX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lvpfni6Dmr5LvvIzlj6ropoHkvaDlsJ3or5Xov4fku4DkuYjlj6vlgZrlq4n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Q5Yqf55qE5rOq77yM5LiN55+l6Ieq5bex5Li65L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Gz77yM5oOz6KaB5bm456aP77yM5L2g5Y205b+Y5LqG5bm456aP6L+Y6KaB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aXtuWAme+8jOS9oOi2iumakOiXj+S9oO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inie+8jOS9oOmZt+W+l+i2iua3seOAgj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ovlipvvvIzorqnmiJHku6zotormnaXotorntK/vvIzlpI3mnYLnmoTkur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sI/lv4PosKjmhY7vvIzmtLvnnYDlvojntK/vvIzkuIDkuKrkurrpnaL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gYflpoLouqvovrnmnInkuKrlj6/ku6Xor7Tlv4PkuovnmoTkurrvvIzmiJborr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kuIDkupvmuKnmmpbnmoTpmarkvLTjgII8L3A+PHA+PGVtPjUwLjwvZW0+5b2T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Liq5Lq677yM5oC75Lya6KeJ5b6X6Ieq5oiR5LiN5aS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Pq+S4jemGkuS4gOS4quijheedoeeahOS6uu+8jOS9oOS5n+i/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aDs+emu+W8gOeahOS6uuOAgjwvcD48cD48ZW0+NTIuPC9lbT7mnIDnl5v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vpjlvorlnKjmlL7kuI7kuI3mlL7kuYvpl7TnmoTpgqPkuIDmrrXjgIL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mlL7lvIPkuobvvIzlj43ogIzvvIzkvJrmnInkuIDnp43ph4rnhLb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5ryr6ZW/55qE5pyq5p2l6YeM77yM5LiN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oqx77yM55yL5LiN5Yiw57uT5p6c5bCx6YeK5oCA5rSS6ISx77yM6K+05Lq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Cx5Yir5YaN5aSa55yL5LiA55y877yM5YGa5LiN5Yiw55qE6K+66KiA5bCx6JeP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Y+j77yM5YWz5LqO6YKj5Lqb5rKh6K6y5a6M55qE5pWF5LqL5bCx6L+Z5qC3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5piv5omA5pyJ5Lq66YO96IO96Zmq5L2g5Yiw5pyA5ZC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iuuOS4jee7j+aEj+mXtOeahOS4gOasoeWbnuecuO+8jOWNtOmBremB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7peW/mOaAgOeahOS6uuOAguS5n+iuuOaXoOaEj+ivhueahOS4gOasoemCgumA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aJr+S4gOautemavuS7peWJsuiIjeeahOaDheOAgjwvcD48cD48ZW0+NT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lsoHmnIjvvIzmgLvkvJrmnInkupvorrjnmoTkuI3nlJjlv4PvvIzmnIn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kozpmLXpmLXokL3lr57vvIznlJroh7PlnKjov7fojKvkuK3mib7kuI3liLD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piv5LiN5piv5Lmf5YOP5oiR5LiA5qC3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WL5LiN6aG+6Lqr77yM5oGo55qE5pe25YCZ6Lqr5LiN55Sx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t+eUn+mDveeJueWIq+imgemdouWtkO+8jOi/nuWIhuaJi+mDveWWnOa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0r+S6hu+8jOmDveS4jeaJv+iupOiHquW3seaYr+iFu+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I7mmI7lvojlraTni6zvvIzljbTmgLvor7TkuIDkuKrkurr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KaB5o6l6L+R5oiR77yM54af5oKJ5oiR77yM5b+D55a8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a75byA5oiR44CCPC9wPjxwPjxlbT42MC48L2VtPuS9oOeahOa4qeaaluaJ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eiKku+8jOi2s+S7pemAvui2iuiHs+S4gOS4quS4lueVjOi/nO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sqHmnInpgqPkuYjkvJ/lpKfvvIzkvJ/lpKfliLD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og4zlj5vlvZPlgZrkuaDmg6/jgII8L3A+PHA+PGVtPjYyLjwvZW0+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piv6Ieq5bex55qE5rC46L+c5LiN5Lya56a75byA77yM5ZCO5p2l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Y675pe25omN55+l6YGT77yM6Lev6YGl5aSx6ams5Yqb77yM5pel5LmF5Lq6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QrOS4gOmmluatjO+8jOaDs+S4gOS4quS6uu+8j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ebvOS4gOS6m+ivneOAgjwvcD48cD48ZW0+NjQuPC9lbT7mhJ/mg4X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moTml7blgJnvvIzliIbmiYvnmoTnkIbnlLHkvLzkuY7pg73mmK/kuI3lkIj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rKh5pyJ5Lq65ZKM5oiR5LiA5qC377yM5bi45bi4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77yM5Y+v5piv5Y+I5oeS5b6X6Kej6YeK44CCPC9wPjxwPjxlbT42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WcqOS7iueUn+mHjOWIu+mqqOmTreW/g++8jOWNtOWPiOaXoOWliO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ov5nmrKHmiJHnprvlvIDkvaDvvIzmmK/po47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K/lpJzmmZrvvJvkvaDnrJHkuobnrJHvvIzmiJHmkYbkuIDmkYbmiYvvvIz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ot6/kvr/lsZXlkJHkuKTlpLTkuobjgII8L3A+PHA+PGVtPjY4LjwvZW0+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4Gv5YWJ5pym6IOn44CC5Luw5pyb5aSp56m677yM6Zu25pif54K554K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yR77yM5aaC5q2k5b6u5byx55qE5YWJ6IqS5oCO5oq15b6X6L+H6buR5aSc55qE6Ka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eIsemCo+S5iOe0r+S6uu+8jOS4uuS9leaIkeS7r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OaBi+eIseOAgjwvcD48cD48ZW0+NzAuPC9lbT7nur3miaPku47nrKzkuIDpopflsLH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lj6/kvaDmiaPliLDmnIDlkI7kuIDpopfmiY3lj5Hop4njgILmnInkupv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mK/plJnnmoTvvIzlj6/lj6rmnInliLDmnIDlkI7miY3kuI3lvpfkuI3mib/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f5Yqo77yM5aaC5rKB5Lq65b+D6IS+55qE55SY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5SY5rOJ77yM5oiR5Lus55qE5YaF5b+D5Y+Y5b6X5r6E5r6I6ICM5Y+I5piO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En+aDheS4jeW/heaLv+adpeaFt+aFqO+8jOa3seaDh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+adpeaYvuaRhuOAgjwvcD48cD48ZW0+NzMuPC9lbT7pmLPlhYnkuIvvvIzkvaD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mmK/pgqPmoLfnmoTliLrnnLzvvIzmmK/miJHnnIvkuI3op4HniLHnmoTovrn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ez5LuK5oiR6YO95rKh5omT566X6KaB5pS+5by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2a5oyB5aSa5LmF77yM6Ieq5bex5Yiw5bqV5Y+I6IO95Z2a5oyB5aSa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5+l6YGT44CCPC9wPjxwPjxlbT43NS48L2VtPuaIkeefpemBk+S6hu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WtpOWNle+8jOS7luS7rOmDveS4jeeQhuino+aIke+8jOS9huaIkeS4j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Qhuino++8jOaIkeaXqeW3suS5oOaDr+WtpOWNl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mhL/lvpfkuIDkurrlv4PmmK/kuKrnq6Xor53vvIznmb3pppbkuI3liI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rJHor53jgII8L3A+PHA+PGVtPjc3LjwvZW0+5oiR6LWi5LqG5omA5pyJ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o6J5LqG5L2g44CCPC9wPjxwPjxlbT43OC48L2VtPui/meS4luS4iuacieS4pOen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aDhe+8jOS4gOenjeaYr+aXoOeWvuiAjOe7iOeahOaBi+eIse+8jOS4gOen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eahOWpmuWnu+OAgumDveS7pOS6uuS8pOaE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5voi6bnmoTnnJ/nm7jvvIzkuZ/lpb3ov4fmnIDnlJzonJznmoT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us5pu+57uP6L+95rGC6L+H5bm456aP77yM6Iez5b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bm456aP55qE6IOM5b2x44CCPC9wPjxwPjxlbT44MS48L2VtPuWFtuWunuaM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eIseeUn+a0u+eahOeUt+WtqeWtkOeahO+8jOiHs+WwkeWPpuS4gOWNiuaYr+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9u+advueahO+8jOeUn+a0u+W3sue7j+Wkn+iLpuS6hu+8jOWGjeadpeS4qu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Hj+WOi+eahO+8jOmCo+aXpeWtkOecn+aYr+ezn+mAj+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b3kuobnmoTlv7Xlv7XkuI3lv5jvvIznjrDlnKjljbTooqvmia/nmoT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oloTnmoToqIDor63jgII8L3A+PHA+PGVtPjgzLjwvZW0+5Lmg5oOv55So5LiA56eN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pa55byP5Luw5pyb552A77yM5Luw5pyb5LiA54mH6Iqx5rW344CC6YKj56a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Zyw5pa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MWNvN2k1bG0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bzdpNWxt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92B4573BC4CF27A52C4093FD00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