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0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342B521D1E225D9F97B842C390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342B521D1E225D9F97B842C390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N55yB6Ieq5be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XtuWGsuWKqOavgeS4gOeUn++8jOS6i+WQju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eWQjuaClOOAgjwvcD48cD48ZW0+Mi48L2VtPumdmeeJqeaYr+S4gOS4quS6uu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eFp+WSjOWPjeecgeOAgjwvcD48cD48ZW0+My48L2VtPuS9oOWPjeecg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Yr+S9oOW5uOemj+eahOaXtumXtO+8gTwvcD48cD48ZW0+NC48L2VtPuWboOS5o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aCn+iAjOefpe+8jOWboOi/h+iAjOefpe+8jOWboOeWkeiAjOefpe+8jOeah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efpeS5n+OAgjwvcD48cD48ZW0+NS48L2VtPuiOq+eskeWIq+S6uuiDjOmpv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iFsOaMuuebtOOAgjwvcD48cD48ZW0+Ni48L2VtPua0u+edgOS4gOWkq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jOWwseivpeePjeaDnOOAguW9k+S9oOWTreazo+ayoeacieWlvemei+Wtk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i+eci+acieWkmuWwkeS6uuayoeacieiEmu+8jOW9k+S9oOWrjOW8g+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lveWQg+eahOaXtuWAme+8jOaDs+aDs+WkmuWwkeS6uuayoemlr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9oOS4gOS6i+aXoOaIkO+8jOS4jeaYr+S9oOeItuavj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PquS8muWvueiHquW3seeKr+eahOmUmeWPkeeJoumqmu+8jOimgeS7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reWOu+WtpuS5oOOAgjwvcD48cD48ZW0+OC48L2VtPuavj+S4quS6uumDveefpemB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MpOiEmueahOWcsOaWueOAgjwvcD48cD48ZW0+OS48L2VtPuiHquefpeS5i+aYj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ahOefpeivhuOAgjwvcD48cD48ZW0+MTAuPC9lbT7kuovmg4Xlh7rkuob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mgKXnnYDljrvotKPmgKrliKvkurrvvIzogIzmmK/lhYjlj43nnIHlj4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oLmnpznnJ/mmK/miJHnmoTplJnvvIzlsLHlho3lpb3lpb3mg7Pmg7P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bjnu5nliKvkurrjgII8L3A+PHA+PGVtPjExLjwvZW0+6Z2Z5Z2Q5bi45oCd5be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LCI6I6r6K665Lq66Z2e44CC5aSa5LiA5YiG5b+D5Yqb5Y675rOo5oSP5Yir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YiG5b+D5Yqb5Y+N55yB6Ieq5bex44CC5aaC5p6c5L2g6IO95YOP55yL5Yir5Lq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qC377yM5aaC5q2k5YeG56Gu6Iis55qE5Y+R546w6Ieq5bex55qE57y654K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5Sf5ZG95bCG5Lya5LiN5bmz5Yeh44CCPC9wPjxwPjxlbT4xMi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UqOadpemql+S6uueahO+8jOW+gOS6i+aYr+eUqOadpeWPjeec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6XplJnlsLHmlLnvvIzmsLjov5zmmK/kuI3lq4zov5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5Zuw6Zq+55qE5LqL5oOF5bCx5piv6K6k6K+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jeWKoeWIq+S6uu+8jOi/m+iAjOWjruWkp+S6huiHquW3seOAg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iAjOayoeacieWjruWkp+S6huiHquW3se+8jOS6puaIluS4jeacjeWK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jruWkp+S6huiHquW3seeahOmDveivpeWPjeecgeWPjeec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rqTkuLrvvIzlj43nnIHmmK/otbDlkJHov5vmraX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yJ5Zyo5Y+N55yB77yM5L2G5oiR5LiN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iq+eLl+WSrOWIsO+8jOeLl+imgeWPjeecge+8m+iiq+eWr+eL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+8jOS6uuimgeWPjeecge+8m+eWr+eLl+WSrOWIsOeWr+WtkO+8jOWPjOaWue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OAgjwvcD48cD48ZW0+MTkuPC9lbT7ooqvkurrmj63kuIvpnaLlhbfmmK/kuIDnp4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h6rlt7Hmj63kuIvpnaLlhbfmmK/kuIDnp43og5zli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Li65LiA5Liq5a+56Ieq5bex5Lq655Sf5Lid5q+r5rKh5pyJ5ZCO5oKU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5aSn5qaC6Z2e5bi45bm456aP5ZCn77yf6KaB5LiN54S277yM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F57qn5aSn56yo6JuL77yb5LiN5piv6L+H552A5rKh5pyJ5Lu75L2V5Zyw5pa5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55qE5a6M576O5Lq655Sf77yM5bCx5piv6L+e5Y+N55yB6Ieq5bex5Lq655Sf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O95rKh5pyJ44CCPC9wPjxwPjxlbT4yMS48L2VtPuWkqeS4iueahOe5geaYn+aVsO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iEuOS4iueahOeFpOeDn+WNtOeci+S4jein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j4jkvZXlv4XlvLrov6vliKvkurrlkJHkvaDmnI3ovpPjgILorqnku5b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lkb3pgJTlvoTkuK3pgJDmuJDoh6rooYzkuobmgp/jgILov5nnp43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43nnIHlkozmg63mhKfvvIzmiY3mmK/msonnl5vnmoTjgILnlZnkuIDkupvmnK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DkupvkvZnlnLDjgILkuI3or7TmmI7vvIzkuI3ov73nqbbvvIzkuI3ovqnpq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LPnqb/jgILlgZrliLDov5nmoLfvvIzmm7TkuLrlvbvlup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Zug5Li65Lq657G75LiN5oeC5b6X5Y+N55yB77yM5omN5LiN6YWN6KKr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NC48L2VtPue7meiHquW3seWUsei1nuatjOeahOS6uu+8jOW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uacieS4gOS4quOAgjwvcD48cD48ZW0+MjUuPC9lbT7kuIDkuKrkurrvvIzlpKflh6H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lj43nnIHoh6rlt7HnmoTov4flpLHvvIzlsIbmnaXkuI3lho3ph43ouYj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gLvmmK/kvJrmnInnmoTjgII8L3A+PHA+PGVtPjI2LjwvZW0+5L2g6KeJ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Y+m5pyJ5omA5oOz55qE5pe25YCZ77yM5Lmf5bqU6K+l5Y+N55yB5Y+N55yB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LuW55qE56m66Ze05LiN5aSf44CCPC9wPjxwPjxlbT4yNy48L2VtPuimg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HquW3se+8jOacgOWlvemXrumXruWIq+S6uuOAgjwvcD48cD48ZW0+Mj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uLrkurrvvIzmmK/lv4XlhYXmu6Hnsr7lipvjgIHoh6rmiJHmgpTmlLn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3nnIHjgIHoh6rmiJHmiJDplb/vvJvlubbpnZ7lkJHkurrmirH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x6LSl5pyJ5pe25bCx5YOP5LiA5bqn6K2m6ZKf6K2m6YaS5oiR5Lus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oiR5Y+N55yB77yM5Zug5Li65oiR5Lus5oiW6K646LWw6ZSZ5LqG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oiR5Lus5LiN5ZCI5a6c55qE5LqL44CC5LiA56eN5oOo6LSl5oiW6K64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6L+Q44CCPC9wPjxwPjxlbT4zMC48L2VtPuWwseecn+ato+eahOaEj+S5ieS4iu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S6uuiDveS9k+S8muiHquadgOiAheeahOW/g+Wig+OAguS4gOiIrOS6u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eWj+W/veiAjOaClOaBqOWPjeecge+8jOS5n+WujOS4jeaYr++8jOacie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aBqO+8jOS5n+ayoeWPjeecge+8jOWPquaYr+eLguaAk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uqDmraPliKvkurrkuYvliY3vvIzlhYjlj43nnIHoh6rlt7HmnInmsqHmnInniq/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2T5oiR5a+55L2g5YyF5ous5Yir5Lq65LiN5aW9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N55yB5oiR44CC5Y+v5b2T5oiR5a+55Yir5Lq66YO95aW95ZSv54us5a+5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L2g6K+l5Y+N55yB5L2g6Ieq5bex5LqG44CCPC9wPjxwPjxlbT4z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PjeecgeeahOWKnuazleato+inhiZsc3F1bzvlj43nnIEmcnNxdW87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pys5a2Q5YaZ5LiL6Ieq5bex55qE5LiN6Laz77yM5YGH6K6+JmxzcXVvO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SZyc3F1bzvjgII8L3A+PHA+PGVtPjM0LjwvZW0+5Lmd54mb5LiA5q+r6I6r6Ieq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E5YKy6Ieq5ruh5b+F57+76L2m44CC5Y6G6KeI5Y+k5LuK5aSa5bCR5LqL77yM5oi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6LSl55Sx5aWi44CCPC9wPjxwPjxlbT4zNS48L2VtPuacgOacieaKiuaPo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gOW+gOe7k+aenOW9kuS6juWkseacm++8m+acgOWwkeW4jOacm+eahOS6i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WHuuS6uuaEj+aWmeeahOaIkOWKn+OAgjwvcD48cD48ZW0+MzYuPC9lbT7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oh6rlt7HnmoTljoblj7LvvIzmiJHlsLHlhpnmiJHnmoT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65pyA5Lyf5aSn55qE5Yqb6YeP5LiN5piv5Yib6YCg77yM6ICM5piv6Ieq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6Ieq5oiR5Y+N55yB77yM5LiN6IO955yL5Yiw6Ieq6Lqr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Laz77yM5Y2z5L2/5pyJ6Z2e5Yeh55qE5Yqb6YeP77yM5Yib6YCg5Ye6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Z+L5rKh6Ieq5bex55qE5Z2f5aKT77yBPC9wPjxwPjxlbT4z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Kr+mUme+8jOS9huaYr++8jOWPquacieaEmuS6uuaJjeS8muaJp+i/h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kuPC9lbT7msqHkurrllpzmrKLlkb3ku6TlvI/vvIzlsLHnr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5blpb3vvIzoi6XmmK/kvaDph4fnlKjnmoTmmK/lkb3ku6TlvI/ooYzkuL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hJ/mv4DkvaDvvIzlpJrlj43nnIHlj43nnIHoh6rmiJ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6Ieq6LSj562J5LqO5L2g6L+Y5pyJ5pWR77yM6Ieq6LSj5piv6Ieq5oi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qE5LiA5Liq6L+H56iL44CC5Y+v6Ieq6LSj5ZKM5Y+N55yB6YO95LiN5piv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piv5om+5Ye66Ieq5bex5LiN6Laz5Yqg5Lul5pS55q2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mguS4gOaipu+8jOaYr+ivpeWPjeecgeWPjeec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opoHlgZzpob/vvIzlm6DkuLrliKvkurrkvJrotoXov4fkvaDvvJv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ob7vvIzku6XlhY3mkZTlgJLjgII8L3A+PHA+PGVtPjQzLjwvZW0+6Ieq5bex55qE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5+l6YGT57Sn5Zyo5ZOq6YeM44CCPC9wPjxwPjxlbT40NC48L2VtPuaYv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+8jOWknOW/heaAneS5i+OAgjwvcD48cD48ZW0+NDUuPC9lbT7kuovkuovpmr7kuI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otrPluLjomZ7lpLHlnaDjgILku7bku7bmg7PkuIDmg7PvvIzmtZHouqvpg7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A+PHA+PGVtPjQ2LjwvZW0+5LiJ5Lq66KGM77yM5b+F5pyJ5oiR5biI54SJ44CC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aE6ICF6ICM5LuO5LmL77yM5YW25LiN5ZaE6ICF6ICM5pS55L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avj+S4quS6uueahOW/g+S4remDveacieS4gOmdouWPjeWw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tkO+8jOiAjOiHquaIkeWPjeecgeWwseWDj+S4gOWdl+W5suWHgOeahO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nsbvpgJrov4fkuI3mlq3nmoTlj43nnIHvvIzku47ogIz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pfnmoTmnKzmgKfjgII8L3A+PHA+PGVtPjQ5LjwvZW0+5Lq677yM5Y+q5pyJ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Lya5oeC5b6X5Y+N55yB44CCPC9wPjxwPjxlbT41MC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S6m+aDqee9muaIkeS7rOWPquaYr+WboOS4uueci+aIkeS7rOS4jemhuuecv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Au+aYr+ivtO+8muivt+S9oOWPjeecgeS4gOS4i+aIkeS4uuS7gOS5iOiuqeS9o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EuPC9lbT7kurrkuI3og73msqHmnInmibnor4Tlkozoh6rmiJH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pgqPmoLfkuIDkuKrkurrlsLHkuI3og73ov5vmraX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b5a2Q5Y2a5a2m6ICM5pel5Y+C55yB5LmO5bex77yM5YiZ55+l5piO6ICM6KGM5pe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1My48L2VtPuaXoOiuuuWHtuaJi+S6i+WQjuWmguS9leWPjee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WQjuaClO+8jOatu+WOu+eahOeUn+WRvemDveaXoOazleWkje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gLvor7TliKvkurrnmoTml7blgJnvvIzku47kuI3lj43nnI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Oz5YGa55qE5LqL5oOF5rKh5YGa5a6M6Ieq5bex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yB44CCPC9wPjxwPjxlbT41Ni48L2VtPuS4jeS8muivhOS7t+iHquW3s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hOS7t+WIq+S6uuOAgjwvcD48cD48ZW0+NTcuPC9lbT7kuovlh7rlv4XmnInlm6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4XmnInmnpzjgILkuI3opoHlkIjnkIbljJboh6rlt7HnmoTov4fplJnvvIzlsIb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t7Hlv4PjgIHkuI3lpoLlt7HmhI/kuYvkuovmgKrnvarkuo7ku5bkurrjgIL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6rouqvmib7ljp/lm6DvvIzmmK/lj5jlkb3nrKzkuIDms5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6LW35aeL54K55LmD6Ieq5oiR5YiG5p6Q77yM5oiQ5Yqf55qE56eY6K+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oiR5Y+N55yB44CCPC9wPjxwPjxlbT41OS48L2VtPuS6uueUn+aYr+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oOaDr+WOu+aOpeWPl+Wug+WQp+OAgjwvcD48cD48ZW0+NjAuPC9lbT7mhJrn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mg7PopoHliKvkurrkuobop6Pku5bjgILmnInmmbrmhaf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obop6Poh6rlt7HjgII8L3A+PHA+PGVtPjYxLjwvZW0+6Ieq5Y+N6ICM5LiN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KSQ5a695Y2a77yM5ZC+5LiN5oO054SJ77yb6Ieq5Y+N6ICM57yp77yM6Jm9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+5b6A55+j44CC5Y+N55yB6Ieq5bex6KeJ5b6X55CG5LqP77yM6YKj5LmI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mu6YCa55m+5aeT77yM5oiR6Zq+6YGT5bCx5LiN5a6z5oCV5ZCX77yf5Y+N55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5CG55u077yM57q154S26Z2i5a+55Y2D5LiH5Lq677yM5oiR5Lmf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tpuS8muS6hueci+S6uu+8jOWNtOW/mOS6huWPje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WIq+S6uuWPquaYr+eUqOadpeeci+eahO+8jOiAjOaIkeS7rOWPqumcgOimge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MuPC9lbT7kuI3li6Tli4nnmoTkurrnlJ/kvr/mmK/nvar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oDoibrnmoTli6TlirPlsLHmmK/nspfph47jgII8L3A+PHA+PGVtPjY0LjwvZW0+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mA5pyJ5Lq66YO95byA5aeL5oWi5oWi55qE55aP6L+c5L2g77yM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N55yB5Y+N55yB6Ieq5bex5ZGi77yM5bmy5Zib6KaB5oqK5omA5pyJ6ZSZ6YO95oC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5LiK5ZGi44CCPC9wPjxwPjxlbT42NS48L2VtPuavj+asoeeahOWPjeec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mOW+l+abtOW8uuWkp+OAgjwvcD48cD48ZW0+NjYuPC9lbT7mr4/lubT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g73lnKjlj43nnIHvvIzmr4/lubTnmoTlubTmnKvpg73lnKj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KeB6LSk5oCd6b2Q54SJ77yM6KeB5LiN6LSk6ICM5YaF6Ieq55yB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h+aYjueahOaypuiQve+8jOWOn+WboOS5i+S4gO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ecgeeahOiDveWKm+OAgjwvcD48cD48ZW0+NjkuPC9lbT7pnZnku6Xkv67ouqvvvIzkv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lvrfjgII8L3A+PHA+PGVtPjcwLjwvZW0+5q+r5peg5Y+N55yB55qE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5Lu35YC844CCPC9wPjxwPjxlbT43MS48L2VtPuaZuuWVhuaAu+imgemAm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Ag+ivleWOu+ivgeaYjuWSjOWPjeecge+8jOivlemimOS4jeS8muWHuumXrumi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S4jeS8muWHuumXrumimO+8jOimgeS5iOaYr+iHquW3seeyl+W/g++8jOimgeS5i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gou+8jOaOpeWPl+aZuuWVhumrmOS9jui/meS7tuS6i+aDhe+8jOS6uuS6uumDvem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Gn+OAgjwvcD48cD48ZW0+NzIuPC9lbT7mnInml7blgJnmiJHku6zmgLv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gKrnvarliLDouqvovrnkurrouqvkuIrvvIzmnIDlj6/nrJHnmoTmmK/ov5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j43mhJ/liKvkurrvvIzlj43mhJ/liKvkurrkuI3lpoLlj43nnI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5u05LiN5pWi5Y+N55yB6Ieq5bex77yM5LiA5Y+N55y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YWo5piv6L+H5Y6755qE6ZSZ6K+v77yM55Sa6Iez5LiN5pWi5oqK6L+Z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p2l77yM5LiA5YaZ5Ye65p2l77yM5bCx6K+B5piO5LqG6L+Z5Lqb6ZSZ6K+v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NC48L2VtPuaXtuWIu+WPjeecgeiHquW3seaYjueZv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OAgjwvcD48cD48ZW0+NzUuPC9lbT7lnKjlkKblrprkuIDkuKrkurr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43nnIHoh6rlt7Hov5nmmK/miJHlkI7nn6XlkI7op4nnmoTop4n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iR5LiN5Lya5Zug5Li65Yir5Lq655qE5ZCm5a6a6ICM5YWo55uY5ZCm5a6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oiR5Lya5Zyo5LmO77yM5Lya55Sx5q2k5Y+N55y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ecgeS4jeetieS6juWQjuaClO+8jOWQjuaClOaYr+S4lueVjOS4iuacg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guPC9lbT7oi43onYfkuI3lj67ml6DnvJ3nmoTom4v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KPnlLfnmoTkvaDoh7PlsJHkuZ/or6Xlj43nnIHlj43nnIH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L2N5aWz5a2p5a2Q5ZKM55S35pyL5Y+L5ZC15p6277yM5Yir5oCl552A5Y676LSj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6ICM5piv5YWI5Y+N55yB5Y+N55yB6Ieq5bex44CC5aaC5p6c55yf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aN5aW95aW95oOz5oOz5oCO5LmI5o6o5Y2457uZ5LuW77yM5aaC5p6c55yf55q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N5LqG77yM5YaN5LuU57uG5oOz5oOz5LuW5Lul5b6A55qE5LiN5aW977yM54S25ZC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7uZ5LuW44CCPC9wPjxwPjxlbT44MC48L2VtPuW/g+Wwj+S6hu+8jOaJgOacie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kp+S6huOAguW/g+Wkp+S6hu+8jOaJgOacieeahOWkp+S6i+mDveWw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h6rnnIHlsLHmmK/oh6rmiJHlj43nnIHvvIzoh6rmjIHlsLH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jIHkuKrmgKfvvIzoh6rlr5/lsLHmmK/oh6rmiJHop4Llr5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lbzV2bjlnMn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ZW81dm45ZzJ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342B521D1E225D9F97B842C390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