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1E0AE243DB38B2F1A863BFEF9E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E0AE243DB38B2F1A863BFEF9E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b6F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o+W4pua4kOWuvee7iOS4jeaClO+8jO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OAgjwvcD48cD48ZW0+Mi48L2VtPue6oueDm+aYoOWmvuminO+8j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uWQm+WPkeOAguaEv+W+l+S4gOW/g+S6uu+8jOebuOS8tOiHq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p+WtkOS5i+aJi++8jOS4juWtkOWBleiA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aAnemHj++8jOS5n+aUkuecieWNg+W6p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uOaAneWNg+S4h+e7qu+8jOS6uumXtOayoeS4quWuieaOk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seWwveaWsOivjeasouS4jeinge+8jOe6oumcnuaYoOagkem5p+m4qu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aVmeecvOW6leaXoOemu+aBqO+8jOS4jeS/oeS6uumXt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C48L2VtPuW/g+S8vOWPjOS4nee9ke+8jOS4reaci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eOAgjwvcD48cD48ZW0+MTAuPC9lbT7ljYPph5HnurXkubDnm7jlpoLo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mraTmg4XosIHor4njgII8L3A+PHA+PGVtPjExLjwvZW0+6L+Y5Y2/5LiA6ZK1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Go5LiN55u46YCi5pyq5YmD5pe244CCPC9wPjxwPjxlbT4xMi48L2VtPu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uOAgjwvcD48cD48ZW0+MTMuPC9lbT7nm4jnm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IzohInohInkuI3lvpfor63jgII8L3A+PHA+PGVtPjE0LjwvZW0+6L+Y5Z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Oq5Z6C77yM5oGo5LiN55u46YCi5pyq5auB5pe2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iOq+S9nOacieaDheeXtO+8jOS6uumXtOaXoOWcsOed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bHmnInmnKjlha7mnKjmnInmnp3vvIzlv4PmgqblkJvlha7lkJv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85q2k5pif6L6w6Z2e5pio5aSc77yM5Li66LCB6aOO6Zy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44CCPC9wPjxwPjxlbT4xOC48L2VtPuW8gOi+n+m4v+iSme+8jOiwgeS4uuaDh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PquS4uumjjuaciOaDhea1k+OAgjwvcD48cD48ZW0+MTkuPC9lbT7lhaXmiJH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n6XmiJHnm7jmgJ3oi6bjgII8L3A+PHA+PGVtPjIwLjwvZW0+5pil5b+D6I6r5YW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R77yM5LiA5a+455u45oCd5LiA5a+454Gw44CCPC9wPjxwPjxlbT4yMS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S5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47pqpHnq7npqazmnaXvvIznu5XluorlvITpnZLmoo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Zmi6JC96Iqx5biY5LiN5Y2377yM5pat6IKg6Iqz6I2J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i9qeeql++8jOato+ais+Wmhu+8jOebuOmhvuaXoOiogO+8jOaDn+acie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jUuPC9lbT7mraTmg4Xml6DorqHlj6/mtojpmaTvvIz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ljbTkuIrlv4PlpLTjgII8L3A+PHA+PGVtPjI2LjwvZW0+5Zef5L2Z5Y+q5b2x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L2V5ZCM55Sf5LiN5ZCM5q2744CCPC9wPjxwPjxlbT4yNy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DheeXtO+8jOatpOaBqOS4jeWFs+mjjuS4juac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miYvplb/lirPlirPvvIzkuozmg4XlkIzkvp3kvp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eg5b+D54ix6Imv5aSc77yM5Lu75LuW5piO5pyI5LiL6KW/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nOevseaKiumFkum7hOaYj+WQju+8jOacieaal+mmmeebiOii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JXkvZXlpJXvvIzop4HmraToia/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ZCb5aaC5rWB5rC077yM5L2V5pyJ56m35bey5pe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ihjOmHjeihjOihjO+8jOS4juWQm+eUn+WIq+em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haXmhIHogqDvvIzljJbkvZznm7jmgJ3ms6rjgII8L3A+PHA+PGVtPjM1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6YKj5Lq65Y205Zyo77yM54Gv54Gr6ZiR54+K5aS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u+aEgea4kOi/nOa4kOaXoOept++8jOi/oui/ouS4jeaWreWmguaYp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JHoqIDljYrnurjml6DlpJrph43vvIzkuIfmlpvnprvmhIH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XjgII8L3A+PHA+PGVtPjM4LjwvZW0+546y54+R6aqw5a2Q5a6J57qi6LGG77yM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+l5LiN55+l44CCPC9wPjxwPjxlbT4zOS48L2VtPuebuOaAneS8vOa1t+a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mguWkqei/nOOAgjwvcD48cD48ZW0+NDAuPC9lbT7lv4blkJvlv4PkvLzopb/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uJzmtYHml6DmrYfml7bjgII8L3A+PHA+PGVtPjQxLjwvZW0+55u45oCd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+R77yM5b+95Yiw56qX5YmN55aR5piv5ZCb44CC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ieWmguS4jeinge+8jOacieaDheS9leS8vOaXoO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ajkuI3lpoLmva7mnInkv6HvvIznm7jmgJ3lp4vop4nmtbfpnZ7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2B5bm055Sf5q275Lik6Iyr6Iyr77yM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a2k5Z2f77yM5peg5aSE6K+d5YeE5YeJ44CCPC9wPjxwPjxlbT40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iOmbgeads+Wkqea2r+i3r++8jOWni+S/oeS6uumXtOWIq+emu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7jmgJ3nm7jop4Hnn6XkvZXml6XvvIzmraTml7bmraTlpJzpmr7kuL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pel5LiN6KeB5YWu77yM5oCd5LmL5aaC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mdouS4jeefpeS9leWkhOWOu++8jOahg+iKseS+neaXp+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okL3oirHkurrni6znq4vvvIzlvq7pm6jnh5Xlj4z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z5YWz6ZuO6big77yM5Zyo5rKz5LmL5rSy44CC56qI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ZCb5a2Q5aW96YCR44CCPC9wPjxwPjxlbT41MS48L2VtPuS6uuWIsOaDh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OiWhO+8jOiAjOS7iuecn+S4quS4jeWkmuaDheOAgjwvcD48cD48ZW0+NTI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LDop5LmnInnqbfml7bvvIzlj6rmnInnm7jmgJ3ml6DlsL3lpI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L2c5q+U57+86bif77yM5Zyo5Zyw5oS/5Li66L+e55CG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Xn+S9meWPquW9seezu+S6uumXtO+8jOWmguS9leWQjO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+8nzwvcD48cD48ZW0+NTUuPC9lbT7ojqvpgZPkuI3plIDprYLvvIzluJjljbfopb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5Tpu4ToirHnmKbjgII8L3A+PHA+PGVtPjU2LjwvZW0+5bCK5YmN5ouf5oqK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q6K+t5pil5a655YWI5oOo5ZK944CCPC9wPjxwPjxlbT41Ny48L2Vt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cieaXtuWwve+8jOatpOaBqOe7tee7teaXoOe7neac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nn6Xpn7Pop4Hph4fvvIzkuI3ovp7lvqfllLHpmLPmmK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pys5piv5peg5Yet6K+t77yM6I6r5ZCR6Iqx56y66LS55rOq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HjeWPoOazqueXlee8hOmUpuWtl++8jOS6uueUn+WPquaci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OAgjwvcD48cD48ZW0+NjEuPC9lbT7mhL/lkJvlpJrph4fmkrf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YyLjwvZW0+5oOf5bCG57uI5aSc6ZW/5byA55y877yM5oql562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bGV55yJ44CCPC9wPjxwPjxlbT42My48L2VtPuaciee+juS6uuWFru+8jOin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4gOaXpeS4jeingeWFru+8jOaAneS5i+WmgueLg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nu4/lubTvvIzlupTmmK/oia/ovrDlpb3mma/omZrorr7jgILkvr/nur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po47mg4XvvIzmm7TkuI7kvZXkurror7TjgII8L3A+PHA+PGVtPjY1LjwvZW0+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id5pa55bC977yM6Jyh54Ks5oiQ54Gw5rOq5aeL5bm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zdicnVta2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M3YnJ1bWtj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E0AE243DB38B2F1A863BFEF9E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