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0462B7C5FB0DDF810F602750F5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0462B7C5FB0DDF810F602750F5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4ix5LqG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oea1t+a6uuawtOe7iOavgeaIkeaip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5iuW/g+WKqOaJjeS8muW/g+eXmzwvcD48cD48ZW0+My48L2VtPuWkqem7kei3r+a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dgjwvcD48cD48ZW0+NC48L2VtPuOCnuaoseiKseeahOiQveWto+S8muabtOe+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ieS6juWRvTwvcD48cD48ZW0+Ni48L2VtPuWBj+eIseS9oOS+p+iE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vOazquWwseWIsOi/meijoeS4uuato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5bCR5LykV8eS5oOiPC9wPjxwPjxlbT45LjwvZW0+6ZSZ5Lmx55qE5Lq6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zquafk+WAvuWfjjwvcD48cD48ZW0+MTEuPC9lbT5fX19fX19fX+eXt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zwvcD48cD48ZW0+MTIuPC9lbT7osIHnmoTkurrnlJ/og73lpJ/kuIfml6DkuIDlp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y48L2VtPua4qeS4jeWIsOeahOa4qeaal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mn5Poo7PjgYU8L3A+PHA+PGVtPjE1LjwvZW0+5Yir562J5LqG5LuW6LWw5Lq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uh+S9mSZtZGFzaDsmbWRhc2g75oOFPC9wPjxwPjxlbT4x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gueacrOWbnuS4jeWOuzwvcD48cD48ZW0+MTguPC9lbT7vuY95MeS4lua1ruWNju+8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YrkuJbnkInnkoPlgL7ln47mroc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SSP+asouS5kDwvcD48cD48ZW0+MjEuPC9lbT7kuIDkuKrkurrmg7PnnYDkuIDkuK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W55WM5aSq5YGHLOiAjOaIkeWPiOWkquWC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pb/nk5zmoJE8L3A+PHA+PGVtPjI0LjwvZW0+5ryU57uO5oKy5Lyk4p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meW/teS4jeaui+eVmSBAPC9wPjxwPjxlbT4yNi48L2VtPui/h+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3sue7j+i/h+WOuzwvcD48cD48ZW0+MjcuPC9lbT7kuIDkuKroi7nmnpznmoTmib/o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aY5oGvPC9wPjxwPjxlbT4yOS48L2VtPua4heaipueLrO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l6fln47ml6fmoqbml6fml7blhYnjgIM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pma5a6J6YO96ZSZ6L+HPC9wPjxwPjxlbT4zMi48L2VtPuaIkeayoeWPm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OjOWApuS6hjwvcD48cD48ZW0+MzMuPC9lbT7niLEg5Yi655eb5rip5p+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Dou+9neOAgeeWvOOEi18mZGVnOzwvcD48cD48ZW0+MzUuPC9lbT7pm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o8L3A+PHA+PGVtPjM2LjwvZW0+56Wi5LiN55+l6YGT5b635pu+57u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Wkn+S5heS6huaIkeivpei1sOS6hi48L3A+PHA+PGVtPjM4LjwvZW0+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PC9wPjxwPjxlbT4zOS48L2VtPuKUo+iLvOWpoeeum+eNqD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lnKjlv6fkvKTkuK3ms5votbc8L3A+PHA+PGVtPjQxLjwvZW0+5Y+I4peP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GiPC9wPjxwPjxlbT40Mi48L2VtPuWNgeihjOe6ouesu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miJHlv5jkuI3kuobkvaA8L3A+PHA+PGVtPjQ0LjwvZW0+5oiR5Lul5Li65b+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44CDPC9wPjxwPjxlbT40NS48L2VtPuS9oOaAu+WSjOaIkeivtOWlueWkmuWl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4o44KK6L+H5pyf55qE5pe25bCaPC9wPjxwPjxlbT40Ny48L2VtP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j+eciei9u+ivrTwvcD48cD48ZW0+NDguPC9lbT7kuLrkuobmiJHnmoTlqZrnurH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Sl5LqG5rGf5bGx6L6T5LqG5aW5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+ell+aYr+iOquWRveS4reeahOmBjuWuojwvcD48cD48ZW0+NTEuPC9lbT7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mn5Tmg4U8L3A+PHA+PGVtPjUyLjwvZW0+55yf55u457uI56m26L6c6LSf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GjPC9wPjxwPjxlbT41My48L2VtPumbj+iPiuaXs+aJp+edgOS4t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lpb3lkrhAPC9wPjxwPjxlbT41NS48L2VtPuWbnuW/huaYr+atu+eahOO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aPlnLrnlLXlvbE8L3A+PHA+PGVtPjU3LjwvZW0+4pWw6YeR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5Lq6PC9wPjxwPjxlbT41OC48L2VtPuinkuiQvemBl+W/mOeahOeIs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ouqvlvbE8L3A+PHA+PGVtPjYwLjwvZW0+77mP6LW35LyP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+Y5piv5b6I5YWl5oiPPC9wPjxwPjxlbT42MS48L2VtPtCu5oCd5b+15oiQ55i+0K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qyh5bCx5aW9PC9wPjxwPjxlbT42My48L2VtPu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+jjwvcD48cD48ZW0+NjQuPC9lbT7msonpu5jmmK/kuIDkuJbnuqrnmoTlk4Dmr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2k5a6I5LiA5Liq5Z+OJlByaW1lOz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jgIHlt7LmiJDlgrc8L3A+PHA+PGVtPjY3LjwvZW0+5oiR5oOz44CB5oiR6K+l5YG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seWOu+S6huaIkeOAhuS9oOaJjeaHguW+l+WOu+ePjeaD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g4Xor53lpKrnvo4uPC9wPjxwPjxlbT43MC48L2VtPuacg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S4gOi1t++8jDwvcD48cD48ZW0+NzEuPC9lbT7nlLflj4vniLHkuIrkuobpl7r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Z2S6KGr5rOqPC9wPjxwPjxlbT43My48L2VtPui9rOi9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5uOemj+OAgTwvcD48cD48ZW0+NzQuPC9lbT7ns77okZvns77ntJvmlL7miYvn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l5s8L3A+PHA+PGVtPjc1LjwvZW0+Leacm+S4jeepv+eni+awtD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ml6Dnvao8L3A+PHA+PGVtPjc3LjwvZW0+6Lev55qE5bC95aS05piv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cvOazquaAu+aYr+aJk+a5v+WbnuW/hjwvcD48cD48ZW0+NzkuPC9l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JlJobzvila3mtI7ojovlk4bmg4U8L3A+PHA+PGVtPjgwLjwvZW0+5pWF5LqL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xwPjxlbT44MS48L2VtPumjjuWQueS5seW/g+S6iz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lt7Lmnq8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bWFuYXg5cHIuaHRtbCI+aHR0cHM6Ly9kdWFuanV6aWt1LmNvbS9kdWFuanV6aS92ZG1h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0462B7C5FB0DDF810F602750F5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