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0314C9B85C3A1904D23936C4BA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314C9B85C3A1904D23936C4BA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Lq6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huaIkeeDmeWNsOWcqOS9oOiusOW/hua3seWkhO+8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0u+WcqOi/meS4quWcsOaWue+8jOivt+S9oOawuOi/nOWIq+W/mO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rOS4gOasoeingeWIsOS9oOS4gOingemSn+aDhe+8jOe7me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+8jOawlOi0qOivseS6uue+juS4veWkp+aWue+8jOS9v+aIkeingeWIsOeah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o+aEn+eahOWls+aAp++8jOmtheWKm+aXoOept+mtlOS4veWbm+WwhOOAgu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S6ruWGs+W/g+mdnuS9oOS4jeWotu+8jOS4jeWwj+W/g+eIseS4i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aIkeS4gOS4quacuuS8mu+8jOiuqeaIkeWPr+S7p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m+e7meaIkeS4gOS4queQhueUse+8jOiuqeaIkeWPr+S7pee7m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m+e7meaIkeS4gOS4quWPr+iDve+8jOiuqeaIkeWPr+S7pee7meS9oO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ahOeIseOAguS6sueIseeahO+8jOivt+Wrgee7m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inieaIkeaYr+S4gOS4quWdj+Wwj+WtkO+8jOS9oOeIuOeIuOivtOeah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OAguWPr+aIkeeOsOWcqOS4jeWdj+S6hu+8jOaIkeacieS6huiJr+W/g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g+WwseaYr+S9oOOAgjwvcD48cD48ZW0+NS48L2VtPuaEn+iwouiAgeWkq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ebuOefpeeahOacuuS8muOAguiZveeEtuS4jeWcqOS4gOi1t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/mOS6hu+8jOS9oOeahOS4lueVjOaIkeabvue7j+adpei/h++8geetie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mCo+S4gOWkqe+8jOivt+S4jeimgeW/mOS6huacieS4gOS4quS6u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Ni48L2VtPuaIkeS7rOS7peWQjuWcqOS4gOi1t+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OaIke+8jOaIkei0n+i0o+WPr+eIseOAgjwvcD48cD48ZW0+Ny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cqOWvu+aJvuecvOWFieOAguWmguaenOWcqOS8l+WkmueahOS6uue+pOS4r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AoueahOecvOWFie+8jOi/uOWPkeWHuuWQuOW8leeahOeBq+iKseOAg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geS6uuWFgeiuuOi/meagt+eahOecvOWFie+8jOWcqOWHneinhuS4reS6kumA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elnuS5i+agkemhu+WPkeiKveS6huOAgjwvcD48cD48ZW0+OC48L2VtPuaIkei1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+8jOafk+e6ouS4gOeUn+eahOiHiu+8jOS9oOS8muS4jeS8muiiq+aIkei/me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uWBt+i1sOivl+S6uueahOaDheivl++8jOivl+mHjOi6uua7oe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+i1sOivl+mHjOeahOWPpeWPt++8jOaKiuWPpeWPt+WFuOW9k+aIkOS6huaIkua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+8jOaEv+S4juS9oOebuOS6suS4gOeUn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IseS4gOS4lu+8jOaEv+S4juS9oOebuOS6suebuOeIseS4gOeUn+S4gOS4l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eahO+8jOaEv+S4juS9oOebuOefpeWIsOWcsOiAge+8jOaEv+S4juS9oOebuOS8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aEv+S4juS9oOebuOefpeebuOS8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vLzmsLTkuYvmtYHlubTvvIzlpb3mg7PlroPku6zkuI7miJHnlJ/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nKjpnZLmmKXnmoTojYnlnLDkuIrvvIzlnZDnnIvkupHotbfvvIzooYzoh7Plsb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vvIznibXnnYDkvaDnmoTmiYvvvIzljrvnnIvpgqPkuKrlj6vlubjnpo/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kvp3nm7jlgY7vvIznm7jnn6Xnm7jmg5zvvIzmiormr4/kuIDlpKn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vml6XmnaXniLHkvaDjgII8L3A+PHA+PGVtPjExLjwvZW0+5oiR5biM5pyb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65Lya77yM54Wn6aG+5L2g77yM5ZG15oqk5L2g77yM5bmz5bmz5reh5re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77yBPC9wPjxwPjxlbT4xMi48L2VtPue+j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avlOWtpOWvgueahOaXheeoi+i/mOimgeefre+8jOabvue7j+WTreazo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OpeWPl+S9oOeahOmCgOivt++8jOaIkeeahOesrOS4ieenjeelneemj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Jv+ivuu+8jOWcqOS9oOemu+WOu+WQjuaenee5geWPtuiMgu+8jOiKseW8gO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YpuOAgjwvcD48cD48ZW0+MTMuPC9lbT7mnIjkuq7kuI3mmK/lvojlnIb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t7Lnu4/mi4nmu6HlvJPlvKbvvIzmiormiJHnmoTniLHmg4XlvZPmiJDnpZ7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mK/kuKrnno7lrZDvvIzkuZ/nmb7mraXnqb/mnajnm7TlsIT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lhajlv4PlhajmhI/lnLDniLHkvaDvvIE8L3A+PHA+PGVtPjE0LjwvZW0+55y85Ym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a576O5Li977yM5LiN55+l5LiN6KeJ5oOz6LW35L2g44CC5rip5amJ5Y+v5Lq6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L6s5oiR5L6s55Sc5aaC6Jyc44CC6Iqx5LiL54m15omL5b+D6Iqs6Iq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ZC75ram5p+U6IKg44CC5rKQ5rW05pqW5pqW5aW95pil5YWJ77yM55yf54ix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a6d6LSd77yM5rC46L+c6YO9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S4gOe8lemjju+8jOWQueaVo+i/h+W+gOS8pOaEn++8m+acn+W+h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WIt+abvue7j+eWsuaDq++8m+acn+W+heS4gOi9ruaciO+8jOeFp+S6rua4qeaal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n+W+heS4gOWcuumbqu+8jOaOqeWfi+aJgOacieS4jeW/q++8m+acn+W+h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aIkeaJp+aJi+ebuOS8tOW5uOemj+a7oea7o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Dnm7TlnKjkvaDouqvovrnlrojlgJnvvIznrYnkvaDpnaDlnKjmiJHogq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kvJrkuI3kvJrmnInpgqPkuYjkuIDlpKnvvIzkvaDnmoTmuKnmn5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kvJrlho3orqnkvaDpmr7ov4fvvIzorqnkvaDnmoTms6rlho3mtY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6eN57yY5Lu977yM5L2/5Lq65Y+v5py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iN5Y+v5LyB5Y+K77yM5pyJ5LiA56eN5oCd5b+177yM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77yM5peg5rOV6K+05Ye677yM5pyJ5LiA56eN54ix5oOF77yM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5pyJ5LiA56eN5oCA5b+177yM5Y+q5piv6Z2Z6Z2Z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meaIkeS4gOWcuuWuiemdmeeahOmbquWQp++8jOWSr+WQseS9nO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mdtOOAgea4qeaaluWOmumHjeeahOajieiihOmDveS4jeimge+8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W4puedgOayp+ahkeWHieaEj+eahOmbquOAguWmguaenOi/mOWPr+S7peabt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++8jOaIkeaDs+imgeS7jui/nOWkhOi1sOadpeeahO+8jOaooeez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/lhazmraPnmoTvvIzosIHluLjlv7XnnYDmiJHvvIzos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JHvvIzmiJHpg73pu5jpu5jorrDlnKjlv4Pph4zvvIznrYnliLDkuob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kvJrlv6vkuZDlnLDpgIHlh7rmiJHnmoTmgJ3lv7Xlkozpl67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zmraPml6XvvIzkuLrkvaDpgIHkuIrmiJHnmoTnpZ3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Yiw5L2g55qE5a656aKc77yM5omN5piO55m95LuA5LmI5Y+r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L2g55qE5aOw6Z+z77yM5omN55+l6YGT5LuA5LmI5Y+r5pyf55u8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mN5rex5rex5L2T5Lya5Yiw5a2k5Y2V77yb5pS2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omN5pmT5b6X5LuA5LmI5piv6Ium5oGL44CC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cvOmHjOeahOaYn+i+sOWkp+a1t++8jOaYr+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/h+eahOeak+aciOaYjuepuuOAgjwvcD48cD48ZW0+MjIuPC9lbT7njqnkuK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r7flhYjlnKjlv4Pph4zmg7PkuIDkuKrmlbDlrZfvvIznhLblkI7lh48z77yM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Mu+8jOWGjeWKoOS4ijjvvIznhLblkI7pmaTmlrwy77yM5Zyo5YeP5Y675L2g5Yia5Y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oOz55qE5pWw5a2X77yM5YaN5Yqg5LiKNTE55bCx5piv5oiR5oOz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y48L2VtPuaYjuaYjueBreeBreeahOS6uueUn+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j+eBr++8jOa4qeaaluS9oOeahOWvkuWGt++8jOWFs+eFp+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r4/mrKHov4flronmo4DvvIzmiJHmgLvmmK/ov4fkuI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miJHlv4Pph4zoo4XnnYDkuIDkuKrkvaDjgII8L3A+PHA+PGVtPjI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oSf6KeJ6YW46YW455Sc55Sc77yM5pqX5oGL55qE5oSf6KeJ6YGu6YGu5o6p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GL55qE5oSf6KeJ5a2k5a2k5Y2V5Y2V77yM54Ot5oGL55qE5oSf6KeJ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5qE5oSf6KeJ5YeE5YeE5oOo5oOo77yM5LiN5oGL55qE5oSf6KeJ5Z2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GL5LiO5LiN5oGL6YO95bqU6K+l5ZyG5ZyG5ruh5ruh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7keS6huaYr+WboOS4uuWkqumYs+edoeS6hu+8m+S4i+mbqOS6hu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m+agkeaWreS6huaYr+WboOS4uumjjuWPkeaAkuS6hu+8m+aIkeWTre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mu+W8gOS6hu+8m+e7meS9oOWPkeS/oeaBr+S6huaYr+WboOS4uu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aWueeahOS9oOi/h+eahOWlveWQl++8nzwvcD48cD48ZW0+Mjc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o47mma/vvIzmiJHmmK/muLjotbDnmoTml4XkurrvvIzmiJHnv7vlsbHotor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ot4vmtonvvIzlj6rkuLrnnIvkvaDkuIDnnL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oSf5Lq655qE6K+d77yM5bCx5piv5oS/5oSP5ZKM5L2g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GG6Iqx77yb5oiR6IO95oOz5Yiw5pyA5rWq5ryr55qE5LqL77yM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Zad5Zad6LGG6Iqx77yb5oiR6IO95oOz5Yiw5pyA5q6L6YW3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yh5oiR5p2l6K+35a6i77yBPC9wPjxwPjxlbT4yOS48L2VtPuS4jeimgeebuOS/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/meS4nOilv+WPiOi0teWPiOWuueaYk+WHi+iwou+8jOimgeS/oeWwseS/o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RhOawj+W6pueahOS4gOa7tOecvOazquWQp++8muaIkeeIseS9oO+8geWPqu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S4gOadr+eZveW8gOawtO+8jOaIkeWwseWPr+S7peaXpeaXpeS4uuS9o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j6ropoHkvaDpmarnnYDmiJHlj6rlr7nmiJH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kLvmiJHkuIDkuKrvvIzlj6rpgJfmiJHkuIDkurrvvIzmiJHlsLHmmK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xLjwvZW0+5L2g5Y+v5LiN5Y+v5Lul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5paZ5b2S5L2g77yM6ams5YWL56yU5Lmf5b2S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S9oOawuOi/nOeahOaXheeoi++8jOWmguaenOS9oOinieW+l+eql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Pr+S7peS/oei1lu+8jOS4jeWmqOivleivleaJvuS4quWutu+8m+Wkqeecn+eahO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mil+WAlOW8uueahOW/g++8jOemgeS4jeS9j+WPrOWUpO+8m+S9oOS7p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+jeWAmeWtpOeLrOeahOeIseS6uuOAgjwvcD48cD48ZW0+MzMuPC9lbT7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t7HlpJznmoTml7blgJnvvIzkurrnmoTmgJ3nu7TmnIDlrrnmmJPlj5Hmla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gLvmmK/kuI3ku6XkuLrnhLbvvIzkvYbpgYfop4HkvaDkuYvlkI7vvIzmiJHm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pJzmmZrnnJ/nmoTmmK/mvKvplb/nmoTlsoHmnI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LiA5Zue77yM5om+5Yiw5LqG5bGe5LqO6Ieq5be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pe25YCZ5oCd6ICD5LiA5LiL77yM5Z2a5oyB5LiL5Y6777yM54ix5oOF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Lq66YCg55qE6Iqx77yM54mi54mi5o2n5Zyo5omL5LiK77yM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rC46L+c5piv5L2g55qE5LqG44CCPC9wPjxwPjxlbT4zNS48L2VtPuWcq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mBh+inge+8jOS6juWNg+S4h+W5tOS5i+mXtOebuOmAou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WPquaYr+WImuW3p+i1tuS4iu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veOAgjwvcD48cD48ZW0+MzYuPC9lbT7miJHnmoTlv4PmhL/mlL7lnKjkvaD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aDnmoTlkbzlkLjvvJvmiJHnmoTlv4PmhL/mlL7lnKjkvaDnnLzph4z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hbHlkIzot7PliqjvvJvmiJHnmoTlv4PmhL/mlL7lnKjkvaDmiYvph4zvvIzlv4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nlJzlpoLonJzvvJvmiJHnmoTlv4PmhL/mlL7lnKjkvaDlv4Pph4z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sLjkuI3muJ3jgII8L3A+PHA+PGVtPjM3LjwvZW0+6YGH6KeB5L2g77yM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4ix5LiK5L2g77yM5piv5LiA56eN5bm456aP77yb5oOz5b+1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54+N5oOc5L2g77yM5piv5LiA56eN5rC45oGS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PkOedgOeBr+eFp+S6ruS6huS4gOWNg+adoeS4gOS4h+adoei3r+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Wwsei3n+edgOS9oOS5ieaXoOWPjemhvuWcsOS9juWktOWGsuWQ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J3ljrvnmoTmtYHmmJ/vvIzmmK/lv4PlpLTnmoTnm7jmgJ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nmoTmqLHoirHvvIzmmK/lpoLmoqbnmoTlrojlgJnvvJvpo5jmlaPnmoTng5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op4Hor4HjgILlpKnmsJTovazlhrfvvIzpl67lgJnmiJHlv4PkuK3mn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vaDvvIzlpKnlhrforrDlvpfliqDooaPvvIzmnInmiJHkuIDnlJ/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l5aSP56eL5Yas5bC95Zyo5L2g5ZSH6b2/5rex5riK55yJ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l5Y2O56eL5a6e5aSP6J2J5Yas6Zuq5Zac5qyi5L2g5bm05aSN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lveeci+eahOWls+eUn+aIkemDveaLkue7neS6hu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Ds+S4gOebtOeJteedgOS9oOeahOaJi+i1s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4XkurrnmoTms6rjgILkuIDmu7TlsLHphonvvIzlpJrmg4XnmoTms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sLHnoo7vvIzniLHkuZ/ntK/vvIzmgajkuZ/ntK/jgILkuI3niLHkuI3mgaj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LmganmganmgKjmgKjvvIzmsqHmnInmmK/kuI7pnZ7jgILosIHog73njJznmo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v5nmna/phZLvvIzosIHllp3lsLHnmoTpho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46YGH5Y+r5pyA576O77yM6I+K6Iqx6aaZ77yM6J206J226aOe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rKJ6YaJ77yM5aSc5aSx55yg77yM6aWt5peg5ZGz77yb5pyJ5LiA56e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+N6LS177yM6Zuo5peg6Zi777yM5Lu76aOO5ZC577yb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+D55u45L6d77yM5rC45LiN5oKU44CCPC9wPjxwPjxlbT40NC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4qeaalumAgee7meW9vOatpO+8jOW5uOemj+eVmeWcqOW/g+W6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9vOatpO+8jOW8gOW/g+eVmeWcqOW/g+W6le+8jOWFs+W/g+mAge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eVmeWcqOW/g+W6le+8jOaLpeaKsemAgee7meW9vOatpO+8jOW5uOem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+8jOaEv+S9oOaLpeaKseaDheS6uuiKgu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lpb3lg4/nqoHnhLbmnInkuobova/ogovvvIzkuZ/nqoHnhLb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jgII8L3A+PHA+PGVtPjQ2LjwvZW0+6L+Z5piv5oiR55qE54ix77yM5pS2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b+D77yM5Yir5omT56KO5LqG77yM6L+Z5piv5oiR55qE5omL77yM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iKseiHqumjmOmbtuawtOiHqua1geOAgu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WkhOmXsuaEgeOAguatpOaDheaXoOiuoeWPr+a2iOmZpO+8jOaJje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4iuW/g+WktOOAguS6sueIseeahO+8jOS9oOWcqOW/meS7gOS5iO+8n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Ds+S9oOWVpu+8gTwvcD48cD48ZW0+NDguPC9lbT7kvaDmmK/miJHnmoTpn7Pnr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mraTnlJ/nmoTkuZDosLHvvIzor7fkvLjlh7rkvaDnvo7kuL3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pZfkuIrkuIDnlJ/nmoTlubjnpo/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5pyd5LiA5aSV77yM6ICM5piv5pyd5pyd5pqu5pqu77yM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pel6JC977yM55uu5YWJ5omA5Y+K5LmL5aSE77yM6ISR5rW3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xseS4jeWcqOmrmO+8jOacieS7meWImeWQje+8jOivn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i0tOW/g+WwseihjO+8m+awtOS4jeWcqOa3se+8jOaciem+meWImeeBte+8j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+8jOeqneW/g+WwseihjOOAguaIkeS7rOeOsOWcqOS4jeWcqOS4gO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ngeS9oO+8jOaXoOazleinpueisOS9oO+8jOWPquW4jOacm+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aIkeeahOi0tOW/g+iuqeS9oOeqneW/g++8gTwvcD48cD48ZW0+NT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lJ/kuI7mrbvnmoTot53nprvvvIzkuI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ogIzmmK/miJHlsLHnq5nlnKjkvaDpnaLliY3vvIzkvaD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yLjwvZW0+5oS/5oiR55qE5oKE5oKE6K+d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mT5byA5L2g5b+D54G155qE5LmQ5Zut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kp+a1t+aYr+acgOW5suWHgOa4hea+iOeahO+8jOmCo+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aIkeeahOecvOedm++8jOWboOS4uuaIkeeahO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niLHkvaDmmK/kuIDnp43plJnor6/nmoTor5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plJnkuIrliqDplJnvvIzlk6rmgJXplJnkuIDovojlr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77yM5omA5Lul5oiR5Lus5omN5Lya6IGa5Zyo5LiA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iG5omA5Lul5oiR5Lus5oiQ5LqG5pyL5Y+L77yM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4af5oKJ5LqG6Kej55CG6Kej5a6557qz77yM5YyF5ous5b285q2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Lue8uueCueetieetie+8jOaJgOS7peaIkeS7rOaIkOS6huaB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gbbmnInlsI/ovabvvIzmnInluKbpl6jljavkvKDovr7lrqTnmoT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aGVsbGlwOyZoZWxsaXA75YG26K6h5YiS5oqK5Lyg6L6+5a6k5LiO5YKo6JeP5a6k55q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mT5byA77yM5biD572u5LiA5Liq5rip6aao55qE5paw5oi/77yM57uT5ama5ZCO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5Yir5aKF5bCP5Yy655qE54mp5Lia6LS577yM5YG25bCx5Ye65Y675byA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neW/teaYr+eWr+mVv+eahOmdkuiXpO+8jOeIrO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pOWNleeahOaXpeWtkO+8m+aAneW/teaYr+e+juS4veeahOiKseacte+8j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eahOa4heaZqOOAgueUqOaIkeeahOecn+aDheWSjOmXruWAme+8jO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S4juW5uOi/kOebuOS8tOebuOmaj++8jOawuOS4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llpzmrKLkvaDkuZ/orrjmmK/miJHplJn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nnJ/nmoTlj5jkuoborrjlpJrvvIHlgrvnk5z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p54ix5rip5pqW5a+S5Ya355qE5Yas5aSp77yM6K6p55+t5L+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ix55qE5bel5YW377yb5Y+q6KaB5Lq65Lq66YO956S654ix77yM5LyK55S45Zut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MTIxMuaXpeaYr+ekuueIseaXpe+8muaIkeeIseS9oO+8geeIseWwseWbnuW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IkeS7rOS4gOi1t+WFseW7uuS6uumXtOS8iueUuOWbr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ooXnq7npqaznmoTlv4PmnInngbXnioDvvIzkuKTlsI/ml6DnjJznmoT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nuqLpopznn6Xlt7HnmoTmuKnmn5TlkbXmiqTvvIznl7Tlv4PmgYvkurr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zoqIDvvIzkurLlr4bniLHkurrnmoTml6DmgpTku5jlh7rvvIzmiYDmnIn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pg73mmK/miJHmg7Pnu5nkvaDnmoTliY3kuJbku4rnlJ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ZG96L+Q55qE5a6J5o6S77yM5oiQ5Li65LqG5pyL5Y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ICM54ix5LiK5L2g5piv5oiR5peg5rOV5o6n5Yi255qE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WnOasouS9oOaJjeS8muWvueS9oOaxoe+8jOS4jeWWnOaso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aQreeQhuS9oOOAgjwvcD48cD48ZW0+NjMuPC9lbT7miJHmiorniLHpm4bnu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rZfph4zooYzpl7TmmK/kvaDnmoTmqKHmoLfvvJvmiJHmiormg4XmlL7po57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tbfpmJTmmK/niLHnmoTlrqPoqIDvvJvmiJHmiorlv4PlhrDlsIHkv53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og73miormgJ3lv7XmlLnlj5jjgILor7Tlo7DniLH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rKh5pyJ77yM5L2G5oqx552A5L2g55qE5pe25YCZ77yM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44CCPC9wPjxwPjxlbT42NS48L2VtPuaIkeinieW+l+aIkeW/q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h+adpeS6hu+8jOWboOS4uuS9oOaYr+aIkeeahOawp+awlO+8jOaIk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mgLvpl67miJHniLHkuI3niLHkvaD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YDkvaDnrZTmoYjjgILlr7nkuo7miJHmnaXor7TvvIzniLHmmK/kuIDovojlr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4Xku4Xlh63mhJ/op4nllpzlpb3vvIzkuI3ku4Xku4XpnaDkuIDlj6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kIbmmbrvvIzmiJHpnIDopoHkvaDvvIzmiJHmt7HniLHnnYDkvaDvvI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O5L2g55u46K+G77yM5oiR55+l6YGT57yY5Yi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LiO5L2g55u45oGL77yM5oiR55+l6YGT54ix5oOF55qE576O5aaZ77yb5a+5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5+l6YGT5oCd5b+155qE5ruL5ZGz77yb57yU57uT6Imv57yY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f55u844CCPC9wPjxwPjxlbT42OC48L2VtPuaIkeaDs+Ww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S6iOaVo+iQveeahOaYn+i+sO+8m+S9huaEv+aYn+WFi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OAgjwvcD48cD48ZW0+NjkuPC9lbT7miYvnibXmiY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lZnkuIvkuIDkuLLoqpPoqIDvvIzlm57ov4flpLTnlLvpnaLlrprmoLzlnKjov5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nKjmtbfovrnmiJHku6zotbDov4fpk7bnmb3oibLmspnmu6n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p4Hor4HmiJHku6znuq/nnJ/nmoTniLHmgYvjgILmiJHku6zkvJrkuIDotbfnj43m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orqnlpKfmtbfop4Hor4HnnJ/niLHlvbzmraT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f5oOz5Y6755yL5L2g77yM6Z2Z6Z2Z5Yed5pyb5L2g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55qE5Y+M6IeC77yM6L276L275Zyw55So5b+D5oul5oqx5L2g77yb55yf5oOz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K75YK75Zyw5rOo6KeG5L2g77yM55So5oiR5rip5p+U55qE6IiM5bCW77yM6Ii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+A5Yqo55qE5rOq5ru044CCPC9wPjxwPjxlbT43MS48L2VtPuaIkeaDs+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ueS9oOivtO+8jOWwseWDj+mrmOaMguWkqei+ueeahOW9qeiZ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iDveWkn+inpuaRuOOAgjwvcD48cD48ZW0+NzIuPC9lbT7ml6XlrZDlpKnlpK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LzmsLTml6Dnl5XvvJvoirHlhL/kuIDmnLXmnLXlvIDmlL7vvIzoiqzoirP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onJzkuIDmrKHmrKHmnaXooq3vvIzmgKbnhLblv4PliqjvvJvlubjnpo/kuIDlm5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msonphonkuI3lt7LvvJvnnJ/niLHkuIDngrnngrnpnaDov5HvvIznibXmiY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mb3oibLmg4XkurroioLliLDkuobvvIznnJ/nmoTlpb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m95LqR5oKg5oKg56eL5oSP57u157u177yM5b+D5aS06JCm57uV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5qE5oCd5b+177yM56eL6Zuo5qKn5qGQ5pyd5LqR5pqu6Zuo77yM57yx6Z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rex54ix552A5L2g44CC5Lqy54ix55qE77yM5oiR5Lus55qE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6ul6K+d77yM5oiR5Lya5LiA55u06Zmq5L2g5Yiw6I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S4jeihjOOAguavj+W9k+aDs+S9oOWktOWwsemakOmakOS9n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S9oO+8jOS4jeihjOOAguiEkeWtkOmHjOmZpOS6huS9oOeahOW9seWtk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geW/q+mjnuWbnuaIkeeahOi6q+i+ueWQp++8jOawuOi/n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cieS6huS9oO+8jOaIkeWPr+S7peS7gOS5iOmDveS4je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m6DkuLrmnInoirHvvIzkuJbnlYzmiYDku6XoiqzoirPvvJvlm6DkuLrmnI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iYDku6XmuIXlh4nvvJvlm6DkuLrmnInniLHvvIznlJ/mtLvmiYDku6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lubjnpo/miYDku6XlvpzlvonjgILku4rnlJ/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ku4rnlJ/mnInkvaDvvIzluIzmnJvpo5jmiaz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piv5ZCm5bqU6K+l5omT5byA56qX5qOC6K6p5bCP6Zuo6aOY6L+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N55+l6YGT6Z2i5a+55pil5aSp55qE5pyf5b6F77yM5oiR6K+l5LuY5Y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44CCPC9wPjxwPjxlbT43Ny48L2VtPuaXtumXtOS6p+eUn+eahOS4j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abtOmVv+S5heeahOeJteaMguS4juaAneW/t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nibXkvaDnmoTmiYvvvIznnIvkvaDnmoTnnLzvvIzlhYnokZfohJrkuK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vKvmraXvvIzlj6rmnInkvaDvvIzlj6rlm6D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uw6Zq+77yM5oiR5p2l6Kej5Yaz77yb5L2g55qE5LiN6Laz77yM5oiR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L2g55qE5Y+v54ix77yM5oiR5p2l5qyj6LWP77yb5L2g55qE5bm456aP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Cg77yb5L2g55qE55Sf5rS777yM5oiR5p2l6Zmq5Ly077yb5L2g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6YCB77ya5oS/5L2g5bm456aP5b+r5LmQ5q+P5LiA5aSp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awuOaBkueahO+8jOS4gOWIhumSn+S5n+awuOaBku+8jOS4gOenk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Bku+8jOiuqeWug+WcqOiusOW/huS4reWkh+S7veedgOWwse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rvlgrvnmoTniLHkvaDkvKTkuoboh6rlt7Hoi6boi6bnmoT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oh6rlt7HlpKnlpKnmg7PkvaDnl5vkuoboh6rlt7Hml7bml7bnm7zkvaDpqp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6rmg7Ppl67kvaDvvJrmiJHor6XkuI3or6Xlho3mg7PkvaDvvJ/mg6borrDkvaD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uLjmoqbliLDkvaDvvIHmiJHmmK/nnJ/nmoTniLHkuIr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bey57uP5peg5rOV55So6K+t6KiA5p2l6ZiQ6YeK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rOV55So5om/6K+65p2l6KGo5piO5a+55L2g55qE54ix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5pyq5p2l5p2l5pyf5b6F5a+55L2g55qE54ix77yM5L2G5pi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yJ5L2g5p2l6Zmq77yBPC9wPjxwPjxlbT44My48L2VtPui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WtmOWcqOS6juaIkeeahOW/g+Wwlu+8jOiuqeaIkeW8gOWn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i/meS4quS4lueV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QzNnc1cXNu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kMzZ3NXFz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0314C9B85C3A1904D23936C4BA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