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A8F75F9D61493C2E335B950746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A8F75F9D61493C2E335B950746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2v6Iy25LiA5Liq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oOeJh+iMtuWPtu+8jOiWhOiA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+8jOi9u+i9u+WcsOaUvuWcqOiMtueil+mHjO+8jOWAkuWFpeWwkeiuuOW8gOaw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S+v+e8k+e8k+eahOWxleW8gOa1rui1t++8jOi9u+eBteWcqOawtOS4reiInuWK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+8jOavj+S4gOasoeWNjuS4veeahOi9rOi6q++8jOmDveaYr+eyvuW/g+aehOaA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LrOWFt++8jOebtOWIsOWujOaIkOeUn+WRveeahOWFqOmDqOe7veaUvuOAgu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eZvui9rOWNg+Wbnu+8jOWcqOaYpeeni+mjjuaciOeahOayp+ahkemHj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csOixgei+vuS4juS7juWuueOAgjwvcD48cD48ZW0+Mi48L2VtPuiMtu+8jOWW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Wig++8jOWTgeeahOaYr+S4gOenjeaDheiwg+OAguWcqOayieayiea1rua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ieaLqeS6hua4hea3oeWSjOi2heeEtu+8jOS4gOenjeeugOWNleiAjOS8mOmb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geW6puOAguaTjuS4gOebj+a4heiMtu+8jOS7u+W5vemmmeWGsuWOu+S6hua1r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S6huaAnee7qu+8jOW/g+aDhe+8jOaCoOmdmeaJjeWPr+mVv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eahOi/meS4gOeUn++8jOWwhuS8mue7j+WOh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XtuiAjOa4qeaalu+8jOaXtuiAjOaAgOS8pO+8jOaXtuiAjOaEn+WKqO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Gt++8jOWFtuWRs+WwseWDj+iiheiihemjmOi1t+eahOiMtummme+8jO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KrOiKs+OAgeiIkueVhe+8jOacgOWQju+8jOS5n+e7iOWwhuW5s+a3oeWmgui/mee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iueEtui/h+WQju+8jOWPquetieW+headpeWvu+Wug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W/g+e0r+S6huOAgeWApuS6huWwseWBnOS4i+adpee7meW/g+eBteWv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FsO+8jOe7meiHquW3seWvu+aJvuS4gOaWueaZtOepuuOAguWTgeS4gOadr+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gOabsueQtOmfs++8jOWwseS4gOauteWFiemYtO+8m+WQn+S4gOmmluWwj+iv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utei/h+W+gO+8jOW/teS4gOaKueaDheaAgOOAguS6uueUn+e7j+WOhui/h+S+v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n+a0u+S+neeEtuWcqOe7p+e7re+8jOaXoOaJgOiwk+W8gOerr++8jOaXoOaJgOiw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+8jOaXtuWFiea3seWkhO+8jOaDn+aEv+WygeaciOmdme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eahOaXpeWtkOi/h+W+l+eugOWNle+8jOWGheW/g+W5suWHgO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6teeEtuS4luaAgeeCjuWHie+8jOaCsuasouWGt+aalu+8jOS5n+imgeesk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OAguWNs+S9v+S4gOaXoOaJgOacie+8jOi1sOW+l+iJsOmavu+8jOaAu+i/mO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Mtu+8jOa0l+WwveW/g+WktOeahOS6lOWRs+adgumZiOOAguS4h+iIrOa7i+WRs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WwneOAgjwvcD48cD48ZW0+Ni48L2VtPuWTgeiMtu+8jOWTgeeah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eUnOiLpui+o+OAguS4gOebj+iMtueahOi3neemu+WIsOW6leaYr+Wkmui/nO+8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eW+l+iDveWXheWIsOiMtummme+8jOacieaXtui/nOeahOS5n+iuuOeUqOS4gOeUn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mAvui2iuOAguiMtuaYr+S4jeeUmuWdoOWFpeWHoeWwmOeahOeyvueBteOAgueE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teawlOacqua2iO+8jOWPjeWAkuaxsuWPluS6huWHoeWwmOS4reeahOS4gOS7ve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5u+WMluS4uuacieaDheacieaEj+eahOS4gOeJh+WPtu+8jOe7meaIkeS7rOeVm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S6uueUn+eahOepuumXtOOAgjwvcD48cD48ZW0+Ny48L2VtPuiLpuS4jua2qe+8jOeU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OAguaYr+iMtueahOWRs+mBk++8jOS5n+aYr+S6uueUn+eahOWRs+mBk+OAguWP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9j+S6huWJjeS6m+azoeeahOiLpua2qeiAg+mqjO+8jOaJjeWPr+S7peaEn+aCn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+azoeeahOiLpuWwveeUmOadpeOAguWFiOiLpuWQjueUnO+8jOiMtuWRs+S6uueU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UtuiOt+OAgjwvcD48cD48ZW0+OC48L2VtPueDpuW/p+S8vOS5sem6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eQhui/mOS5se+8jOi2iuaYr+eUqOWKm+W8gOino+WPjeWAkui2iue8oOi2i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Yr+iMtuWkqeeEtuS4gOWbouWSjOawlO+8jOmBremBh+WGjeWkmueahOeji+ej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yuOawtOeahOWGsuazoe+8jOWug+WPjeWAkuaWveaWveeEtuiIkuWxleW8g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Wjtua4heaYjua+hOa+iO+8jOmmpemDgeiKrOiK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iMtuimgeaFouS4gOeCue+8jOWBmuS6uuimgeesqOS4gOeCueOAguaFouS4gOeCue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iDveWWneWIsOecn+a7i+WRs++8jOWBmuS6uuesqOS4gOeCueaJjeiDvei1sOW+l+ab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uWImOW+t+WNjuWcqOatjOS4reensOWRvOiHquW3seaYr+esqOWwj+Wtq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UseS4jeaYr+acgOWlveeahO+8jOWHreiHquW3seeahOWKquWKm++8jOaIkOWwse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eOi+WcsOS9jeOAgumDkeadv+ahpeiAgeW5tOW+l+WtkO+8jOW4jOacm+WtqeWtkOes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1sOW+l+abtOi4j+WunuS4gOS6m++8jOayoeacieiwgeavlOiwgeabt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wgeavlOiwgeabtOWKquWKm+OAgjwvcD48cD48ZW0+MTAuPC9lbT7kuID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h4nkuobvvIznlZnlnKjllIfpvb/pl7TnmoTkvZnpppnnvK3nu5XvvIznlJj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jgILmsonmta7kuK3vvIzojLblj7botbDov4fkuobkuIDlraPnmoTova7lm57jgIL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lYrvvIzlhYnpmLTjgILlg4/mnoHkuobov5nmna/ojLbnmoTnnqzpl7TjgILlsLHor7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KfvvIzpgqPmj6HlnKjmiYvkuK3nmoTlubjnpo/vvIzlkozlk4HlsJ3lnKjlv4Plu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lJjjgII8L3A+PHA+PGVtPjExLjwvZW0+54Wu5LiA5aO26Iy277yM5ZOB5ZGz55qE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aaZ44CC6ZqP552A5rC055qE5rOo5YWl77yM6Iy25Y+25Zyo5aO26YeM44CB5p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77yM6IiS5bGV77yM54S25ZCO5bC95oOF57u95pS+77yM5pyA57uI5b2S5Lq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5LiA55Sf5aSn5oq15Lmf5bCx5piv6L+Z5Liq6L+H56iL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WmguiMtu+8jOS8pOeXm+WSjOmjjumbqOW5tuWtmOOAguaHgu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+8jOaHguW+l+aUvuS4i++8jOaHguW+l+mdmee9ruayiea3gO+8jOS6uueUn+Wmg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/rueCvOWPquS4uuS4gOS7veecn+OAguecn+eahOi/veaxgu+8jOecn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WIh+eahOeQhuino+OAguiNo+WNjuWvjOi0tei9rOecvOWwmOWfg++8jO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8tOmaj+S4gOeUn+OAgjwvcD48cD48ZW0+MTMuPC9lbT7lj6/kurrlv4PlpI3mn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kuJbkuovllqfpl7nvvIzmgLvopoHmnInkuKrpgILlkIjnmoTlnLDmlrnvvIzlron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gbXprYLjgILpgqPor6XmmK/kuKrku4DkuYjmoLfnmoTlnLDmlrnvvIz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mK/kuKrpnZLlsbHph4znmoTlsI/lsYvvvIzkuIDoi4fnoqfmsLTkuK3nmoTlraT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Dluqfng5/pm6jkuK3nmoTmpbzpmIHjgILliLDlpLTmnaXljbT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ojLbotrPnn6PjgII8L3A+PHA+PGVtPjE0LjwvZW0+5Zad6Iy255qE6L+H56i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Y+X5Lq655Sf55qE6L+H56iL77yM6YW96Iy255qE6Ium5rap5YWl5Y+j5ZCO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e5ZGz77yM5bCx5YOP5oiR5Lus55qE55Sf5rS777yM5pel5a2Q6YeM55qE6YW4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a2Y5aWU5rOi55qE5Yqz6aG/77yM5YW25Lit55qE5oSf5Y+X5bCx5YOP5p2v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77yM5pyA57uI6L+Y5piv5b2S5LqO5bmz5reh44CC5Lq65ZGQ77yB5L2V5b+F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5qE54K554K55ru05ru077yM5YGa55yf5a6e55qE5oiR77yM5LiA5YiH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8seawtOS4ieWNg++8jOWPquWPluS4gOeTouml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NieacqO+8jOeahuacieaDheaEj+OAguiAkOW/g+WTgeWwne+8jOWumueEtu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+8jOS4gOebj+WPquWxnuS6juS9oOeahOiMtuOAguS7u+S9leaXtuWAmeS4juS5i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S4jeS8muWkquaZmuOAguWcqOiMtuawtOS4re+8jOenjeS4i+WWhOWboO+8jOW5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Oe8mOOAguWAmOiLpeeci+WApuS6huS4luaDhe+8jOi1sOWApuS6humjjueJq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kOS4i+adpe+8jOeUn+eBq+eFjuiMtuOAguaKiuS4gOWjtuiMtu+8jOWWneWHuuaFi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je+8jOWWneWIsOazoua+nOS4jeaDiuOAgjwvcD48cD48ZW0+MTY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op6bkuYvliJ3lj6rnu5nkurrkuIDngrnmt6Hmt6HnmoTljbDosaHvvIzljbTog73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qTlvoDnmoTliqDmt7HvvIzotormnaXotorkuLrlhbbmiY3ljY7lk4HmoLzmiYDlkLjl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mna/lpb3ojLbvvIznlJjnlJzmuIXpppnvvIzorqnkurrlm57lkb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2Z5Z2Q6Iqx5p+T57qi5LqG55qE5qC856qX5YmN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R55qE5qKn5qGQ5Y+25amG5aiR77yM5oiq5Y+W5LiA5q615rKJ5reA5Zyo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77yM54Wu5LiA5aO26ICB55m96Iy26K+J6K+05bKB5pyI55qE5peg5aO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yI55qE6bi/6ZuB6KGU5p2l5riF6aOO77yM5ZC55pWj6Iy255qE54Of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adr+iMtu+8jOS4gOmBk+iMtu+8jOW+iOWkmuaXtuWAm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btOWkmuS7peWklueahOmdmem7mOaIluayieaAneOAguaIluS4jeS7peeJqe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3seaCsueahOa3oeeEtuaEj+Wig++8jOaIluW+l+S5i+WdpueEtu+8jOWkseS5i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eUn+aDheaAgO+8jOaYr+S4gOenjea1uOa2pu+8jOS5n+aYr+S4gOenjeeyvu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OAgjwvcD48cD48ZW0+MTkuPC9lbT7mkYblvIDojLbpgZPvvIzmlp/ojLblk4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looPmm7TmmK/kuIDnp43kurrnlJ/jgILlj6rmnInnu4/ljobov4fmjKv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lsJ3lsL3kurrpl7TlhrfmmpbvvIzouI/kuIrpgaXov5zlvoHnqIv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ojLbnmoTnlJjnlJzmu4vlkbPvvIzmiY3og73mgp/pgI/nlJ/lkb3nmoTnu5rng4L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IwLjwvZW0+6Iy25pyJ5rWT5pyJ5reh77yM5b+D5oOF5pyJ5Z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6Iy25aaC5b+D77yM5b+D5Ly86Iy277yM5Zyo6K645aSa55qE5pe25YCZ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q+P5qyh5ZSH6b2/6Ze055qE6JCm57uV77yM5pyA57uI5rOo5YWl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iW5LiN5Zac5qyi77yM5oC75Luk5Lq66Zq+5Lul5Ymy6IiN44CC5rWT5Lq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reh5LqG5reh5Zad77yM57q15pyJ5LiH5Y2D5ruL5ZGz77yM6YO95piv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7uT5p6c44CC5LiW5LqL55qE5Y+Y5o2i5bCx5YOP5q2k5Yi755qE5Lq6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bCx6Ium5LqG5LiA6L6I5a2Q77yM5pS+5LiL5LqG5bCx6Ium5LiA6Zi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iMtueahOS4lueVjOmHjO+8jOiyjOS8vOW5s+W5s+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6tuS6juawtOW4puaciea1k+WOmua3seaEj+eahOiMtuaxpOOAguiMtuawuOi/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ctOeahOWGhea2te+8jOaXoOiuuue7j+i/h+WkmuWwkeWPmOi/ge+8jOmDv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eneWktOeahOaooeagt+OAguiMtueahOW5vemmme+8jOS5n+aYr+WygeaciOeahO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Yr+e7j+WOhui/h+mjjumbqO+8jOiLpuWwveeUmOadpeeahOeUnOic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geWNjui/h+WQju+8jOWbnuW9kuacrOecn+eahOecn+aI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otbfvvIzmlL7kuIvvvIzkuKTkuKrnroDljZXnmoTliqjkvZzpn7XlkKvkuID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hI/vvIzkurrnlJ/oi6Xog73lpoLmraTvvIzlj6/osJPotoXkuJbohLHkv5fvvIzmt6H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liKnvvIzlnKjmt6Hpm4XojLbpppnkuK3kuabkuIDnrJTmuIXov5zvvIznm4jkuI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kuIDmjIfoi43ojKvlpITvvIzmt6Hmt6HmtYHlubTppp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K6h6L6D5b6X5aSx5bCx5Lii5aSx5LqG5Lu35YC877yM5aSq5Zyo5oSP6LS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oOF5LiK5bCx6L+35aSx5LqG5bCK5Y2R44CC5ZOB6Iy255qE5b+D5aKD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C055qE55u46YGH77yM5rKJ5rWu5Lit5pS26I636YKj5Lu95Z2m54S244CB6YKj5Lu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aW95Z2P5LiN5Zyo6Iy277yM6ICM5Zyo5Lq65b+D55qE6Zi05pm06L+b6YC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K5pel5a2Q5ZKM6Iy25LiA6LW35rOh77yM5b+F5a6a5pS26I635riF6aaZ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a5LmI5b+Z56KM77yM5oyk5Ye655qE6Zey5pqH77yM5LiN5aao5oqK5b+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Zyo6Iy26Z+16YeM77yM5Zue5ZGz5LiA5p2v6Iy255qE6b2/6aKK55WZ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6t+e6t+aJsOaJsOeahOekvuS8muiuqeS6uueZvui9rOWNg+Wbnu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dgOeUn+a0u+eahOacrOecn+WIneW/g++8jOS4gOadr+iMtueahOaXtuWFieiuq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ingeaAp+mBh+ingeS4jeS4gOagt+eahOiHquW3seOAgumdmeS4i+adpe+8jOWQr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eaUvu+8jOWjtuivrea7oeiFue+8jOaEn+WPl+aJi+aMh+S4juWFt+eahOavj+S4gOa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npueisOOAgjwvcD48cD48ZW0+MjUuPC9lbT7lk4HojLbmmK/lv6vkuZDmmK/mtojp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lj5fvvIzmmbbojrnpgI/mmI7nmoTnjrvnkoPmna/lhoXvvIzmlL7lhaXkuIDlsI/m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vvIzmso/kuIrlvIDmsLTvvIzlnKjoooXoooXljYfohb7nmoTmsLTmsb3kuK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muIXpppnnmoTlq6nlj7bnvJPnvJPoiJLlsZXnnYDouqvouq/lt6blj7PmkYfm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IvmvILmta7vvIzmnInnmoTov4XpgJ/msonliLDmna/lupXvvIzmnInnmoTliJn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sLTpnaLjgII8L3A+PHA+PGVtPjI2LjwvZW0+55Sf5rS75bCx5aaC5ZCM6YKj6Iy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m456aP55qE5ZGz6YGT5LiN5piv5rWT6YOB55qE6Iqs6Iqz77yM6ICM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m96aaZ44CC5LiA5Lu954ix77yM5LiN5rWT5LiN5reh77yM5omN6IO96ZW/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byv5byv5puy5puy77yM5omN6IO96LWw5b6X5pu06L+c77yb5LiA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LiN6L+c5LiN6L+R77yM5omN6IO95LiA55Sf55u46ZqP44CC5pe25YWJ77yM5rWT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c77yb5Lq65b+D77yM6L+c6L+R55u45a6J44CC55Sf5ZG955qE576O5Zyo5LqO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ebj+a4heiMtu+8jOW/g+eahOaEj+Wig+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ahOiKguWlj+WSjOaXi+W+i+S4reiiheiihemjnuiInuOAgumAmumAj+S6hu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2pOS6huW/g+eBte+8jOWWnOasoui/meagt+eahOWuieWlve+8jOepuuawlOS4r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mGieS6uuWRs+mBk+OAguacieeahOaXtuWAme+8jOS4gOe8lemYs+WFi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+iMtu+8jOS4gOautemfs+S5kOS+v+aYr+S6uueUn+acgOe+ju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IPov4fnmoToi6bvvIzlj5fov4fnmoTntK/vvIzmm77nu4/lvpflv5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vvIzov7fojKvkuI7lm7Dmg5HvvIzlm57lv4bov4flvoDvvIzlpoLojLbkuIDmoL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6HljrvvvIzov5jmnInku4DkuYjmi7/kuI3otbfvvIzmlL7kuI3kuIvvvIzng5/mto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r7jlpJrkurrkuI7kuovvvIzmnKzmnaXlpoLmra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277yM5YaZ5Zub5a2j44CB5YaZ5Lq655Sf77yM5LiA6aKX5YaN5rWu6LqB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255qE5riF6aaZ6YeM6Z2i77yM5Lmf5Lya5bmz6Z2Z77yM5YGa5Lq677yM5bqU5aa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rSB5pyJ6Ie077yM5LiN5ZCM5YyW5LqO6b6M6b6K55qE546v5aKD77y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C6Iy277yM5LiN5b+Y5Yid5b+D77yM5rW36KeS5aSp5rav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a0u+S4reacieiuuOWkmueyvuW9qeeahOeci+eCue+8jOS5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veS6uuaEj+eahOeDpuaBvO+8jOS4gOWIh+eahOS4gOWIh+WcqOaXtuWFie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aXpea4kOa3oeWMluOAguWwseWDj+i/meadr+S4reeahOiMtuWPtu+8jOato+Wbo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a7mueDq+ayuOawtOeahOa1uOazoe+8jOaJjeiuqeWOn+acrOW5sueYqueah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eaUvuWHuue+juS4veeahOiInuWnv++8jOWGjemFveeahOS4gOadr+a1k+iMtu+8jOWH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OawtOeahOWGsuazoeWQju+8jOacgOe7iOi/mOaYr+i/mOWOn+aIkOa3oeawtOS4g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ov5nkuIDovojlrZDvvIzlsLHlg4/lk4HojLb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haLppa7vvIzop4LlhbbmsLTkuK3lqIflp7/mta7msonvvIzpo5jnp7vkuI3lrp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Hlvojpmr7mib7liLDkuIDkuKrlsZ7kuo7oh6rlt7HnmoTkvY3nva7vvIzphb3ph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jLbmlaPlj5HnnYDmt6Hmt6HnmoTmuIXpppnvvIzmna/kuK3nmoTojLblj7blnKjmsr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m7TmjaLkuK3vvIznlLHmtZPlj5jmt6HvvIzmuJDmuJDlj5jmiJDkuIDmna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jgII8L3A+PHA+PGVtPjMyLjwvZW0+5LiA54mH6Iy277yM5LiA5Liq5Lq6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t6Iy25Y+255yL5Lq655Sf44CC5Lq65L2V5bCd5LiN5piv6L+Z5qC377yM5LuO5a2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6ul5Yiw5bm05a+M5Yqb5by655qE6Z2S5bm077yM5pyJ55qE5Lq65Zac5qyi5Lq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Yip77yM5pyJ55qE5Lq65YGa5LqL5L2O6LCD77yM5L2G5LiN566h5oCO5qC3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ya6LWw5ZCR5Lq655Sf55qE5bC95aS044CCPC9wPjxwPjxlbT4z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e5geWNju+8jOS4jeefpeWPiOinpuWKqOS6huiwgeeahOS8pOaEn++8jOWkn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iemdme+8jOacieiwgeivu+aHguS6huWug+eahOWvguWvnuOAguaIkei9u+Wjs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huWNtOWNiueUn+eahOe6ouWwmOS6i++8jOe6ouWwmOa4uuiMq++8jOS4jeefp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WnO+8jOS4jeefpeS9leaXtuS8muaCsuOAgueskeeci+S4luS6uueahOe6ouWw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+l+a1geiogOeahOWYsueske+8jOaIkei9u+i9u+eahOWbnueskeS4gOWjsO+8jOiQ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6q+a4hemXsu+8jOS4vui1t+iMtuawtO+8jOWvueWkqeS4gOWQn++8jOiMtua1k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nuWktOaTpuW5suazquawtO+8jOmAieaLqeW/mOiusOabvue7j+eahOS9o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pg73mmK/oi6bmtqnov4flkI7vvIzmiY3mmK/lm57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kbPpgqPoi6bmtqnkuK3nmoTkuIDngrnkuIDngrnlm57nlJjvvIznu4blk4H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nmoTlkbPpgZPjgILmnInkurror7TojLbmmK/kuIDnp43kurrnlJ/vvIzllp3ojL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ovvvIzlhbblrp7kuZ/mmK/lpI3mnYLnmoTkuovvvIzogIzmiJHllpzmrKL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soHmnIjph4znmoTpgqPku73muIXlub3jgIHnlJ/mtLvkuK3nmoTpgqPku73lubP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ad6Iy25oWi5LiA54K577yM5aW95YOP55yL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OB5ZGz5omN5pyJ5ruL5ZGz44CC55Sf5rS75piv5LiA5p2v6Iy2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77yM5LiA5p2v5p2v5Zad77yM5Lya5Zad5Ye65b6I5aSa5oSf5oKf77yM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K+777yM5Lya6K+75Ye655Sx6KG35qyi5Zac44CCPC9wPjxwPjxlbT4zNi48L2VtP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+8jOWkmuWwkeS6uumlrueUqO+8jOS+v+acieS6huWkmuWwkea7i+WRs+OAg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WPtuS4gOagt++8jOS6i+eJqeeahOWlveWdj+S5n+WboOS6uuiAjOW8guOAguWQj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cieeahOS6uueci+WIsOeahOaYr+a2iOaegeeahOS4gOmdou+8jOiA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meaMgeenr+aegeW/g+aAgeOAguS+i+WmguahjOS4iueahOmCo+WNiuadr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iAheiupOS4uuWPquWJqeWNiuadr+awtO+8jOiAjOenr+aegeiAheiupOS4uuW5u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iuadr+awtOOAgjwvcD48cD48ZW0+MzcuPC9lbT7mnInml7bvvIzkuIDlo7boj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ipvvvIzlpoLku5nkurrlr7nlvIjvvIzotrPku6XorqnkvaDlv5jljbTkuJbpl7Tnurfn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oq3kuo7ml7bnqbrvvIzop4XlvpfljYPlj6Tnn6Xpn7PjgILljbPkvr/kva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ZrvvIzpl63nnLzmlL7nqbrvvIzoooXoooXojLbpppnkuK3vvIzkuqbog73lnKj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mnoTnrZHmnKrmnaXnmoTmoYPoirHmupDjgILlgJrku5fkuIDlo7bojLbvvIzmuL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lsoHmnIjvvIzkurrpl7TpgI3pgaXvvIzlpKvlpI3kvZXmsYL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45LiL5LiA5aSp55qE55ay5oOr77yM5Zac5qyi6Z2Z6Z2Z5Zyw5Z2Q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LiA55uP5riF6Iy277yM55So5b+D55qE5ZOB5ZGz6YKj5Lqb6L+H5b6A55qE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oSf5Yqo5LiN57uP5oSP6Ze05rqi5Ye644CC6Iy26KaB57uP5rK4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pyJ5rWT6aaZ77yM5rKP55qE5piv6Iy277yM5bCd55qE5Y205piv55Sf5rS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m5aaC5q2k77yM5rap5piv6Z2S5pil55qE5oSf6KeJ77yM6Ium5piv5Y2K55Sf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aaC5p6c57uP5LiN6LW35LiW5oOF5Ya35pqW77yM5rWu5rWu5rKJ5rKJ77yM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OB5LiN5Yiw5Lq655Sf55qE5rWT6aaZ44CCPC9wPjxwPjxlbT4zOS48L2VtPu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Wwsei/meS5iOa3oe+8jOa3oeW+l+S7v+S9m+aXoOWRs+OAgummmeWRs+abt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+l+WHoOS5juayoeacie+8jOWUr+S4gOWPo+S4reeahOa4hea2pu+8jOm8u+S4r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rO+8jOS7v+S9m+e9rui6q+eUsOWbre+8jOa7oeaYr+mdkueahOiNie+8jOe7v+eah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eahOiKse+8jOi/memmqOmmme+8jOS8vOacieS8vOaXoO+8jOS8vOaXoOi/mOac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Mtu+8jOacieeahOa1k++8jOacieeahOa3oe+8jOa1k+aciea1k+eahOWRs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3oeeahOWRs+OAguavj+S4gOenjeS6uueUn++8jOmDveaYr+a7i+WRs+OAguiMt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ayiea1ru+8jOS6uuWcqOS4luS4reayiea1ru+8jOW/g+mdme+8jOWImeS4gOWIh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+8jOaJjeaYr+ecn+WRs+OAgua3oea3oeeahO+8jOaXoOWFs+mjjuaciO+8jOaXoO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mCo+aYr+eUn+a0u+eahOe6r+ecn++8jOacieedgOerpeW5tOiIr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lp3ojLbml7bvvIzmiormmI7kuq7llp3ov5vohb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lp3ov5vlv4Pph4zvvIzkuIDlm6Llv4PngavmuJDmuJDnhoTnga3vvIzpgqPmir3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vKnnmoTng6blv6flnKjkuIDlo7bmgqDmgqDnmoTml7blhYnph4znvJPnvJPms6H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o3pmr7mjbHvvIzljbTmmK/msqHku4DkuYjlpKfkuI3kuobvvIzlj6ropoH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sLHmnInml6DmlbDnmoTovazmnLrjgII8L3A+PHA+PGVtPjQxLjwvZW0+5ZO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955qE546v5aKD77yM5Lmf6ZyA6KaB5aW955qE5b+D5oOF77yM6Imv6ZyE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S75ZOB5Lmm77yM5riF54i955qE6Iy25ray5bm96aaZ5Zub5rqi77yM6b2/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uO5LiA54mH6Iy25Y+25Y+v5ZOB5Ye65bGx5bed5rKz5bKz77yM5LuO5LiA5Y+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+v6aKG5oKf5aSn6Ieq54S255qE5aaZ5aSE44CC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iMtu+8jOS4juayiem7mOaXoOWFs++8jOS4juW/g+aDheacieafk+OAgueLr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3oea3oemYs+WFieaWnOWFpeeahOaIv+mXtOmHjO+8jOmdouWJjeaYr+S4gOebj+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iMtu+8jOa3oee7v+iJsueahOaxpOaxgeWDj+aYpeWkqeeahOminOiJsu+8jOivseaD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WRt+WTgeiMl+OAgjwvcD48cD48ZW0+NDMuPC9lbT7ojLbmmpbvvIzmsLTpnZn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onlr4LjgILmi7/kuIDmnKzmnIDniLHnmoTmlofpm4bvvIzlnKjnuq/lh4D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vKvmuLjjgILkuZ/orrjku4rlpJznmoTmloflrZfvvIzoi6XojLbkuIDmoLfnuq/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vvIzlnKjojLbpppnkuK3vvIzml6nlt7LljJbkuLrmloflrZfph4znmoTmmK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pm6jpm6rlr5LlhqzjgILku4rlpJzvvIzmnInkuIDnp43mg4Xnu6rvvIzlj6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nInkuIDnp43poobmgp/vvIzlj6vmvoTmvojjgILmnInkuIDnp43mloflrZf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jgII8L3A+PHA+PGVtPjQ0LjwvZW0+55yL77yM5p2v55uP6Iy25b+D77yM6Iy26Y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77yM5Lqm5aaC5Lq655Sf5LmL5oOF57yY44CC6Iy25rC055u46YCi77yM5Yi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477yM6Iy25paw77yM6Ze554Ot57qg57yg77yM5oSf5Yqo5b285q2k44CC5L2G562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G57uG56KO5Y6777yM54+N5oOc6ICF5LuN5oSf5ZSH6b2/55qE6Iqs6Iqz57u157u1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y85pyJ5rex6Ie077yM5YeJ6JaE6ICF5bCx5b2T57yY5bC95oOF5LqG77yM6aOO5Lq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6L2s6Lqr77yM5ZCE5ouF6aOO6Zyc44CCPC9wPjxwPjxlbT40NS48L2VtPuiM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WWneeahOaXtuWAme+8jOaEn+inieWug+aYr+iLpueahO+8jOaJgOS7peWwj+Wtq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iMtu+8jOWboOS4uuWkqeecn+eahOWtqeWtkO+8jOWkqeeUn+eIseeUnOWRs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eUn+a0u+ejqOeguueahOaIkOS6uuaJjeeIseWWneiMtuOAguWboOS4uu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MtueahOiLpuWvueS6juaIkOS6uuadpeivtOW3sue7j+S4jeeul+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+8jOi/mOiDveS7juiMtueahOiLpua2qeS4reWTgeWHuummmeWRs+adpe+8jOWTge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gOiIrOeahOaEj+WRs+adpeOAgjwvcD48cD48ZW0+NDYuPC9lbT7kuIDlkbP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oLkurrnlJ/vvIzkuozlkbPojLbnlJjlpoLkurrnlJ/vvIzkuInlkbPojLbmt6Hlpo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lvKDpkrHkuI3nrqHmgI7kuYjooqvouYLouo/vvIzkurrku6zpg73kvJrmiq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m6DkuLrlroPmnInku7flgLzjgILkurrkuZ/kuIDmoLfvvIzkuI3nrqHnlJ/mtL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kafmrovkvaDvvIzlj6ropoHkvaDkurrnlJ/nu4/pqozkuLDlr4zvvIzkvaD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miYDku6XkuI3opoHlrrPmgJXlpLHotKXvvIzku47lpLHotKXkuK3lkLjlj5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Llhbvnsr7ok4TplJDvvIzkuLrmm7TkuIrkuIDlsYLmpbzogIzlgZrlh4blp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d5bCd6Iy25piv6Ium5rap55qE77yM55Sf5rS75Lqm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Lus6Lqr5LiK5YWF5ruh5LqG5qOx6KeS5Zyo5ZKM546w5a6e5o6l6Ke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yr5oqY6K6p5oiR5Lus5oSf5Y+X5Yiw5pu05aSa5YGa5Lq655qE55eb6Ium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Ks57Sn5LqG54mZ5YWz77yM56Oo5ZCI44CB56Oo5ZCI44CB5YaN56Oo5ZCI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L5Lia5ZKM5oOF5oSf44CC5Zyo56Oo5ZCI5pe25pyf6YeM5oiR5Lus5a2m5Yi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YKj5piv5LuO5Lmm5pys6YeM5rC46L+c5a2m5LiN5Yiw55qE77yM5YWz5LqO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qE55yf6LCb44CC6L+Z5bCx5piv5b+N6ICQ44CB5L2T6LS044CB55yf6K+a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a695a6544CCPC9wPjxwPjxlbT40OC48L2VtPuWQg+mlseedoeinie+8jOedoemG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+8jOaKrOWktOeci+Wkqe+8jOW3sue7j+m7hOaYj+OAguW/q+S5kOeahOS6uu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W8gOW/g+a3t+aXpeWtkOeahOS6uuinieW+l+aXtumXtOWkqumVv+OAg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eahOS6uu+8jOS4jeWOu+iuoei+g+aXtumXtOeahOmVv+ef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kvLzojLbvvIzmsonmta7kuI3lrprvvIzlm7DljoTkvY7osL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l7bkuYvlooPvvIzkvZXlv4Xll5/pmanpmLvvvIzlj7npo5jpm7bjgILmoqfmoZD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nlJjoobDosKLvvIzmoJHlj7bov47po47lsJrmnInlo7DjgILpq5jljp/pmYblnL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jrLoirHvvIzljZHmub/mt6Tms6XkuYPnlJ/mraTljY7jgILkuJbpl7TkuIfoiKz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miJDkuZ/lnKjkurrvvIzotKXkuZ/lnKjkurrvvIzng63lvoDng63lpITotbD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rflpITljrvvvIzlhbvmiJHlv43mgKfkuYvlvrfvvIznu4PmiJHlnZrlvLrkuYv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645aSa5pe25YCZ77yM5oiR5Lus6Lqr5LiK6IOM6LSf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Sj5Lu777yM5Zyo5peg5aWI5Lit5a6M5oiQ5LiA56eN5a6/5a6a55qE5L2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2A6K645aSa55CQ56KO5oiW5aSN5p2C55qE5LqL5oOF77yM5Y+R552A5ZCE56eN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77yM5Zyo5b+Z5Lmx5Lit5riQ5riQ6L+35aSx5LqG6Ieq5oiR44CC5LiN5aao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ad5LiA5Y+j5p6B5reh55qE5riF6Iy277yM5Zyo5ZOB5ZGz5Lit5pS+5p2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+D54G15b6X5Lul6IiS5bGV77yM6KeJ5b6X5Lq655Sf55qE5LmQ6Laj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K+45aSa55qE5aSn55uu5qCH77yM6ICM5piv5Zyo5LqO5Yi56YKj6Ze055qE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1MS48L2VtPuS4lumXtOaJgOacieeahOaDheiwiu+8jOmDv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geaciOa1gemAneeahOWGsuWIt++8jOa3oeiWhOWIsOWGjeaXoOazleaDs+i1t+OAgu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tuWFiei2iuaYr+S5hei/nO+8jOWug+i2iuaYr+mGh+e+ju+8jOmlsee7j+Wygeac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WPtuiKveW3sua3sea3seeDmeWNsOi/h+W+gOeahOS4gOWIh++8jOW+heWIsO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WOu++8jOWug+S7jeaXp+WQkOe6s+edgOacgOmmmeeUnOeahOawl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t6HkuK3op4HnnJ/lkbPvvIzojLblpoLmraTvvIzkurrkuqbnhLb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LojLbvvIzlgZrkurrlsLHlupTor6XmmK/kuIDpgZPmuIXmt6HnmoTojLbvvIzlnK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K3nlJ/plb/vvIzlnKjljovlipvkuK3lnabnhLbvvIzlnKjnuYHljY7kuYvlkI7lm5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jgILkuIDliIfvvIzmnIDnu4jlronnhLblubPmt6HkuYvkuK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h6Iy25piv5peg6ZmQ5Yi26Z2e5pe26Ze055qE54q25oCB77yM5o+Q5aO2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e65rGk77yM5peg5pWw5qyh5bCd6K+V5Zyo5Ye65bC95pyA5ZCO5LiA54K5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riF56m66Ieq5bexJmhlbGxpcDvnnJ/nqbrnlJ/lppnmnInvvIzlnKjlgbbmnIn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3njrDpob/mgp/ml7bliLvjgILml6DojLbvvIzlsoHmnIjml6DlkbPvvIzml6D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kbPjgILkvaDpnIDopoHnmoTnnJ/nmoTmsqHmnInkvaDmg7PopoH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U0LjwvZW0+5bGx56m35rC05bC944CB5Z2Q55yL5LqR6LW3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OF5LiN5piv6YCD6YG/77yM6Z2i5a+555Sf5rS755qE5Zuw6Zq+5pe2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6eN5ZOB6IyX55qE5b+D5oOF5p2l5a+55b6F77yM5Zad6Iy25Lmf5piv5ZO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Zm25p2v546J55uP77yM6L+Y5piv56u555uF55O356KX44CC6YO95LiN5aa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Iy255qE5omn552A77yM5LiA5Lid6Ium5rap55qE5L2Z5ZGz77yM5q2j5piv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YCP55Sf5rS755qE56aF55CG44CCPC9wPjxwPjxlbT41NS48L2VtPuS6uueUn+Wws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3oeaziuWQjeWIqe+8jOaEn+aDheecn+aMmu+8jOW9k+aIkeS7rOWbnumml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iuqeecn+aDhea6oua7oei3r+mAlO+8jOiuqea3oeaziuS5puWGmeawlOiK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o+WPluS4gOeJh+W5suWHgOeahOWrqee7v++8jOeUqOa4heawtOWGsuW8gO+8jOe8k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n+WcqOmdkueTt+iMtuadr+S4re+8jOi9u+i9u+WcsOmlruS4iuS4gOadr++8jOmhv+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UmOeUnO+8jOaciOiJsuS+neaXp++8jOS4gOadr+a4heiMtu+8jOiiheiiheeah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JueacieeahOmmmeawlOmjmOaVo+WcqOWvgumdmeeahOaciOWkn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jLbvvIzlnKjmnInkupvkurrnmoTnnLzkuK3vvIzlj6rkuI3ov4f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uLTnvaLkuobvvIzlj6rmnInlnKjmh4LojLbkurrnmoTnnLzkuK3vvIzlroP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rPnj43otLXjgILojLbvvIzlj6/ku6XorqnmiJHku6zkv53mjIHkuIDnp43nuq/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IXmlrDlkozkuIDnp43muKnppqjjgILnn6XpgZPkuobmmK/kuIDlm57kuov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mmK/kuIDlm57kuovvvIzmgp/pgI/kuoblj4jmmK/kuIDlm57kuovjgIL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lroHpnZnvvIzkuIDku73mt6Hms4rjgILmiJHku6zov73msYLnmoT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nlZnmhI/nmoTmmK/kuIDnp43kv67lhbvvvIzms6jph43nmoTmmK/kuID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U3LjwvZW0+56OV56OV57uK57uK77yM5oe15oe15oeC5oeC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5pat6YeK5pS+552A6Ieq6Lqr55qE6IO96YeP77yM54S25ZCO5Zyo6ZW/5ru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5bKB5pyI6YeM77yM5Y+I57yT57yT5rKJ5reA5Zyo5Lq655Sf55qE5rKz5bqK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KKr5Yay5Yi355qE6Liq5b2x5YWo5peg77yM5YW25a6e77yM5Lq655Sf5aaC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rua54Or55qE5rK45rC05Lit5LiN5YGc5Zyw5rW45rOh77yM5omN6IO95bC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R5oyl5Yiw5p6B6Ie044CCPC9wPjxwPjxlbT41OC48L2VtPuWHuueUn+WmguiMtuWP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tOWUpOmGku+8jOS7juacgOWIneeahOWwkeW5tO+8jOWcqOWtpuS4muOAgeeIseaDh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6oOe7k+S4juW+mOW+iuS4re+8jOWHoOi1t+WHoOiQve+8jOa1rua1ruayie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q+eEtuOAgeaHteaHgu+8jOWNtOiiq+S4gOi3r+aOqOedgOWLh+W+gOWQkeWJje+8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ayuOiFvueahOawtOS4re+8jOWIm+mAoOedgOiHquW3seeahOS4gOeJh+Wwj+Ww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ygeaciOayp+ahkeOAgemjjui/h+aXoOeXleOAgjwvcD48cD48ZW0+NT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sJHlubTvvIzlpoLliJrlhaXmsLTnmoTojLblj7bvvIzlnKjniLHmg4Xlkoz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vpjlvorjgIHmsonmsonmta7mta7vvIzojKvojKvnhLbljbTli4flvoDnm7T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ml6DnlY/vvIzlk6rmgJXmmK/msrjohb7nmoTmsLTkuK3vvIzkuZ/kvJrnva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jgILkuIDmna/ojLbvvIzmuJDmuJDlh4nkuobvvIznlZnlnKjllIfpvb/pl7TnmoT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vK3nu5XvvIznlJjnlJzkuo7lv4PjgILmsonmta7kuK3vvIzojLblj7botbDov4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va7lm57jgILlsLHor7fnj43mg5zlkKfvvIzpgqPmj6HlnKjmiYvkuK3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4HlsJ3lnKjlv4PlupXnmoTlm57nlJjjgII8L3A+PHA+PGVtPjYwLjwvZW0+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95Lqr5Y+X77yM5Zyo5b+D5oOF54Om54el5pe277yM5Zyo6Lqr5b+D55ay5LmP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LiA5p2v6Iy277yM5oWi5oWi5Zyw55yL552A6Iy25Y+25Zyo5rC05Lit6IiS5bGV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6d5Y+277yM5byA5Ye6576O5Li955qE6Iqx77yM55yL552A6buE6Imy55qE6Iqx55Oj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W05p2v55qE5rC044CCPC9wPjxwPjxlbT42MS48L2VtPuS6uueahOS4gOeUn+WWneiM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W+iOWkmu+8jOS9huWWneWIsOmqqOWtkOmHjOeahOWNtOW+iOWwke+8jOS9o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4gOS4quS6uumdmemdmeeahOWTgeiMtuWQl++8n+a4heS4reaAnemdmeWvgu+8jO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uWPmOWMluOAguWTgeiMtu+8jOWvueWYtOiAjOiogOmavu+8jOWvueW/g+iAjOiog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WTqumHjOaYr+WcqOmdmeW/g+WTgeiMtu+8jOWIhuaYjuaYr+WcqOWPjeing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6uueUn+eZvuW5tOWlveWDj+iMtueDn+i1t+eBre+8jOacieS6uueVmeS4i+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acieS6uumaj+mjjumjmOaVo+OAgua4heW5veWmguiMtu+8jOi9rOecvO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Gtee5geS8vOWNjuiKseOAgjwvcD48cD48ZW0+NjIuPC9lbT7mrKLni6zkuq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IXlh4nml7blhYnvvIzmraTliLvvvIzml7blhYnlronmgazvvIzlv4PlronnhL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npoXojLbkuIDlkbPvvIzlv4PnlZnkvZnpppnjgILlhbblrp7vvIzojLbkuI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qIDllrvnvJjliIbvvIzojLbvvIzllp3nmoTmmK/lv4PlooPvvIzlk4HnmoT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jmnInvvIzpgqPkuIDnm4/ojLbpppnph4znrYnlvoX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ma6aOO5riF54i977yM5LiA57yV6Iqx55Oj6Zuo77yM5pGH5p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riF6aaZ77yM5omn5LiA5p2v5riF6Iy277yM6ZqU56qX6YGl5pyb77yM5Yeg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77yM6JC95ruh5LqG55u45oCd55qE6L2p56qX44CC5LiD5pyI55qE6Iqx5LqL5pyq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5Zyo5aSc6Imy6YeM5Yed56We77yM5Lu75LiA5oCA5p+U5oOF5Zyo6Iy26aa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f5LiA5py15auj57qi55qE576O5Li977yM5rKB6YaJ5LqG6LCB55qE5LiA57q4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77yf5bCG5omA5pyJ55qE56WI5oS/77yM57u95pS+5oiQ5riF5paw5ZCr6aaZ55qE6Iq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yI5oOF6ZW/77yM6KGj5oiR5Y2O6KOz44CCPC9wPjxwPjxlbT42NC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iMtu+8jOaJjeiDveaHguW+l+WmguS9lea3oeeEtueahOerr+i1t+iMtuadr+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6huaXoOeJteaMgueahOaUvuS4i+iMtuadr+OAguWWneiMtuWFtuWunu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gei+vuaLv+i1t+S4juWdpueEtuaUvuS4i+eahOWKqOS9nOOAguWWneiMtu+8jOS6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8mOWIhueahOW8gOWni+OAgeingeivgeOAguWcqOS4gOebj+iMtuWRs+WFiem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ZjOeUn+S6uuebuOivhu+8jOebuOefpe+8jOiwiOiuuumjjuaciO+8jOaUvuadv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UuPC9lbT7kurrnlJ/msonmta7vvIzmgY3lpoLmoqblubv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HojLbvvIzkvZXlhbbnmoTnm7jkvLzvvIzkuIDkuKrkurrlnKjojLbkuK3mnIn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lr7nnlJ/mtLvmnInmhJ/mgp/vvIzmg5/lhbboi6bmtqnmiY3og73phpLohJH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kuIDnm4/muIXojLbvvIzku7vlub3pppnlhrLljrvkuobmta7lsJjvvIzmsonmt4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lv4Pmg4XmgqDpnZnoh6rlj6/plb/ov5zjgII8L3A+PHA+PGVtPjY2LjwvZW0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Wu5Zyo5rC05Lit77yM5rC05rW45ram5Zyo5Y+26YeM44CC6Iy25LiO5rC077yM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LiA5a+555u454ix55qE5Ly05L6j77yM5YWx5ZCM6LW26LW05LuK55Sf77yM57u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yq5LqG55qE5oOF57yY44CC57qi5bCY5LmL5aSW77yM6Iy26aaZ77yM5rC05r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a+C5a+e55qE5oiR77yM6Z2Z6Z2Z55qE55yL5Lq65LiW5rWu5qyi77yM5ZOB5ZGz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6a75ZCI5oKy6Ium44CC6LCB5rKh5pyJ57uP5Y6G6L+H56a75Yir77yf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oeC5LqG44CCPC9wPjxwPjxlbT42Ny48L2VtPuWTgeiMtu+8jOWTgeeah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EieaCpu+8jOeyvuelnueahOa7i+a2pu+8jOaFouaFouWOu+WTge+8jOiuqeS9oO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W5s+eos+S4i+adpe+8jOiuqeS9oOe0p+e7t+eahOelnuaDheaUvuadvuW8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MtuaYr+S4gOenjeW/g+Wig++8jOiuqeS9oOeahOi6q+W/g+iiq+WHgO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nlJ/lpoLkvZXvvJ/lnKjkuo7pgqPmna/msLTvvIzmm7T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a7lnKjmsLTkuK3nmoTojLblj7bvvIzkurrnlJ/kupTlkbPphbjnlJzoi6bovqPlk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kuZ/mnInmhIHvvIzmnInlv6vkuZDkuZ/kvJrmnInnl5voi6bvvIzmgbDkvLzpgqP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oi6bmtqnnmoTojLbvvIzmnIDliJ3nmoTlk4HlkbPph4zvvIzmhaLmhaLmtbjms6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lho3mrKHlk4HlkbPml7bvvIzljbTog73lk4HlkbPlh7rpgqPojLb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bPkuI7muIXpppnvvIzlj6rmnInoh6rlt7HnlKjlv4Pljrvlk4HmiY3nn6Xlhbblkb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p2v6Iy277yM5ZOB55m+5ZGz5Lq655Sf44CC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a5LiN5Yiw5peg5qyy5peg5rGC77yM5Y+q5rGC5Zyo6Ium6Ium5YmN6KGM5Lit5a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oap5LmL5aKD44CC6K6p5oiR5Lus5rWu6LqB55qE5b+D6IO9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5a6J56iz44CC5Zue5ZGz6Ieq5bex55qE5Yid6KG377yM5om+5Zue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yf55qE5qC35a2Q44CCPC9wPjxwPjxlbT43MC48L2VtPuaJgOiwk+a3seaDh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reiusO+8jOWTquaAleayp+a1t+ahkeeUsOOAguebuOWuiOS4gOWjtuiMtu+8jOW/h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Dhe+8jOeCuea7tOeahuWcqOW/g+WktOOAguWNs+S+v+abvue7j+WGjeWkm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yuOawtOS4gOWGsuazoe+8jOaIkOWwseS4gOadr+a4heaYjua+hOa+iO+8jOmmpemD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WWneiMtuS6uu+8jOWwhua4heS6ruWWnei/m+iFueS4re+8jOabtOWWnei/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AgeiHquW3seS4gOauteaCoOeEtuaXtuWFie+8jOWygeaciOmdm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oDkuovpmo/mg7PvvIzojLbkvLTkuIDnlJ/jgILov4flvoD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vvIzlnYflnKjoooXoooXnmoTojLbpppnph4zpo5jotbD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6Hmt6HllIfpvb/pl7TnmoToi6bkuI7nlJwmaGVsbGlwOyZoZWxsaXA75ouo5by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qb55a855eb55qE6K6w5b+G77yM5oiR55yL6KeB6YKj5Liq6JC96Iqx55qE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peg55yg5rex5aSc55qE6YWS5ZCn6YeM77yM5LiA5p2v6Iy26Z2Z6Z2Z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2A54Ot5rCU77yM6aOY6YC4552A5reh5reh55qE6Ium5rap77yM5Lmf5pWj5Y+R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riF6aaZ44CCPC9wPjxwPjxlbT43Mi48L2VtPue7meiHquW3seayj+S4gOadr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Mtu+8jOmdmeWTgea4heiMl++8jOaKiuaJgOacieeahOW/g+S6i++8jOWnlOWx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FqOmDveeos+WmpeWcsOWuieaUvuOAguaDheWcqOW/g+mHjO+8jOaXoOiogOS5n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wtOaYr+ayuOeahO+8jOW/g+aYr+mdmeeahO+8jOeci+iMtuWPtuWcqOeDreaw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S4i+aFouaFouiIkuWxleW8gOadpe+8jOi9u+i9u+WRt+S4iuS4gOWPo++8jOS4gOS4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UmOiLpuaygeWFpeW/g+W6leOAgjwvcD48cD48ZW0+NzM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lg4/ov5nmna/lrZDph4znmoTojLblj7bvvIzkuI7msrjmsLTnm7jkvL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Z/lpb3pmr7kuZ/nvaLvvIzlvIDlv4PkuI7kuI3lvIDlv4Ppg73opoHpnaLlr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lrabkvJrnj43mg5zmi6XmnInnmoTjgIHmh4LlvpfmlL7lvIPkuI3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lv4PlroHpnZnjgII8L3A+PHA+PGVtPjc0LjwvZW0+5LiW6Ze05Yip56aE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77yM57qi5bCY5rua5rua54KO5YeJ6I2j6L6x77yM5oOf5pyJ5reh5rOK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omN6IO95a+55Lq655Sf5YGa5pyA5rex5YWl44CB5pyA54us5Yiw44CB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ZOB5ZGz77yM6L+Z5LiA5YiH5Y+I5LiO5ZOB6Iy25L2V5YW255u45Ly877y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YW26Ium5rap77yM5omN6IO96YaS6ISR5o+Q56W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S4gOebj+iMtu+8jOa0l+WOu+WwmOWfg++8jOa0l+WOu+ayp+ahke+8jOa0l+WOu+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Ej+OAgueEtuWQju+8jOWcqOS4gOebj+emheiMtuaXtumXtOmHjO+8jOiOt+W+l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Ot+W+l+a4hea3oe+8jOiOt+W+l+WugemdmeOAguaIkeetieS9oO+8jOS4juaIkeWF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cuumBl+eVmeWcqOWJjeS4lueahOemheiMtuS5i+e6puOAguS9oOiLpeadp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9oOWQrOmbqOWTgeiMl++8jOeskeiwiOa1rueUn+ayp+ahke+8jOmjjuaci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niYfojLblj7bkuKLliLDlo7bph4zlsLHooqv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lp3nmoTkurrlnKjllpzmrKLkuIDlo7bojLbnmoTml7blgJnvvIzlubbkuI3kvJ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otZ7lj7nkuIDniYfojLblj7bjgILkuIDniYfojLblj7bmmK/kuI3msYLkuJbpl7T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vvIzov5nlsLHmmK/ku6XmuIXlh4DnmoTlv4Pljrvmlr3vvIzkuI3msYLlip/lvr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o/miqXvvIzlj6rmmK/lsL3lv4PlsL3mhI/lnLDlpYnnjK7oh6rlt7HnmoToirP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Cd6L+H6Ium55qE5YaN5bCd55Sc55qE5Lya5oSf6Ke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6Ium5piv6Iy255qE55yf5ZGz77yM5Lmf5piv55Sf5ZG955qE55yf5ZGz77yM5aW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WI5rap5ZCO6aaZ77yM5Lq655Sf5oC75piv55SY6Ium5Lqk5Y+g77yM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Wi5oWi5oSf5oKf44CC5pyJ5pe25pyA6Ium5rap5pe25q2j5piv6Iqz6aaZ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pyA55SY55Sc5pe25Y205pyJ6Ium5rap5pqX6JeP5YW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/g+mdmeS6hu+8jOaJjeiDveWQrOingeiHquW3seeahOW/g+WjsO+8jO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JjeiDveeFp+ingeS4h+eJqeeahOWunuaAp+OAguS4jeeUmOaUvuS4i+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WAvOW+l+ePjeaDnOeahO+8jOS6uueUn+eahOiEmuatpeW4uOW4uO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W/me+8jOaJgOS7peimgeWtpuS8mu+8jOWBnOS4i+adpeeskeeci+mjjuS6ke+8j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dmei1j+iKseW8gO+8jOayieS4i+adpeayiemdmeWmgua1t++8jOWumuS4i+adpem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cqOOAguW/g+Wig+W5s+mdmeaXoOa+nO+8jOS4h+eJqeiHqueEtuW+l+aYoO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meaegeiAjOWumu+8jOWIuemCo+S+v+aYr+awuOaBk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tbDlu4rph4zvvIzmkIHmtYXkuoblpKrlpJrnmoTmg4XmgIDjgILoh6rlj6T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rLlr4Llr6XvvIzlpJzph4zvvIznu4jnqbbmmK/pl7LkuobkuIvmnaXvvIzog73lpJ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u47lrrnlnLDnu5noh6rlt7Hms6HkuIrkuIDmna/ojLbvvIzpnZnlkKz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pLHkuLrkuIDku7bkuZDkuovjgII8L3A+PHA+PGVtPjgwLjwvZW0+55m+5aeT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iv5LiA56eN6ZyA6KaB77yM5ZKM5bCa6aWu6Iy25piv5LiA56eN56aF77yM6YGT5aO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iv5LiA56eN6YGT77yM6ICM5paH5Lq66aWu6Iy25YiZ5piv5LiA56eN5paH5YyW44CC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6YWx6YaL6Iy277yM55Sf5rS75pyJ5pe25YCZ5b6I566A5Y2V77yM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N5pWi5Lul5paH5Lq66ZuF5aOr6Ieq5bGF77yM5L2G6aWu6Iy25bey57u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oiR55qE55Sf5rS744CCPC9wPjxwPjxlbT44MS48L2VtPuiMtuiAleiAhe+8jOiw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nO+8m+iMtui0qeiAhe+8jOiwk+iMtuWVhu+8m+iMtuS4muiAhe+8jOiwk+iMtuS6uu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hOiAhe+8jOiwk+iMtuW4iO+8m+iMtuiBmuiAhe+8jOiwk+iMtuWPi++8m+iMtuWTg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+iMtuWuou+8m+iMtumGieiAhe+8jOiwk+iMtueXtO+8m+iMtuS5kOiAhe+8jOiwk+iM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5n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aGR4aDJwYy5odG1sIj5odHRwczovL2R1YW5qdXppa3UuY29tL2R1YW5qdXppLzJ3bmhk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A8F75F9D61493C2E335B950746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