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3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414AB223D5DDD2C6EC1E99C740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414AB223D5DDD2C6EC1E99C740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pel5a+E6K+t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jumCo+S4quWQue+8jOmbquiKsemCo+S4qumj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mcnOmZjeaXtu+8jOelneemj+WNs+mAgeWIsO+8jOmjjuWEv+iZveWGt+WGve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eEtuaalu+8jOacm+i/nOaWueeahOaci+WPi+S/nemHjei6q+S9k++8jOW5uOemj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XqeWuie+8gTwvcD48cD48ZW0+Mi48L2VtPuWGt+eahOWGrOmjjuaYr+aIkeWcq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zqOaEj+a3u+iho++8m+e6t+mjnueahOmbquiKseaYr+aIkeWcqOaPkOmGku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m+WGsOWGu+eahOays+W3neaYr+aIkeeahOelneemj+WHneWcq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ci+WPi++8gTwvcD48cD48ZW0+My48L2VtPuefreS/oeS8oOedgOaD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+8m+iuqemjnumbqui6suW8gOS9oO+8jOiuqeWGt+mjjumBv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vkumcnOemu+W8gOS9oO+8jOiuqeWGsOWIgOmXquW8gOS9oO+8jOW8uui/q+WGr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gTwvcD48cD48ZW0+NC48L2VtPuWGrOWkqeWIsO+8jOmbquiKsemjm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+8jOWkmua3u+iho++8jOimgeS/neaalu+8jOWkmumUu+eCvO+8jOW8uui6q+S9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jOiusuWNq+eUn+OAguWkqeWGt+S6huazqOaEj+mYsuWvkuS/neaa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jsOmXruWAme+8jOeyvuelnuaKluaTnu+8m+S4gOWPpe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W/g+aAgO+8m+S4gOS4quaLpeaKse+8jOaaluS8vOajieiihO+8m+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geWIhuecn+W/g++8m+WkqeWGt+S6hu+8jOazqOaEj+i6q+S9k++8jOelneS9o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i48L2VtPuiBhuWQrOWGrOWkqeeahOWjsOmfs++8jOWbm+WkhOa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guW/teeahOecn+W/g++8jOaEv+mbquiKseWQueadpemYtemYteWlvei/kO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+eDguWmguaWsO+8jOelneaEv+S9oO+8jOWcqOi/meS4quWto+iKgumHjO+8jOmBjeS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9s+mfs+OAgjwvcD48cD48ZW0+Ny48L2VtPumUu+eCvOS9v+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wtOS9v+W/g+aDheiIkueVhe+8jOa3u+iho+S9v+a4qeW6puW5s+ihoe+8jOS7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rOWto+WPmOaalu+8jOWQm+WQrOasoeivneWumua4qeaalu+8jOelneWQm+WGrOWto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gTwvcD48cD48ZW0+OC48L2VtPuWGrOWto+WPiOadpeWIsO+8jOelneemj+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+8muW/g+aDheWlveS4gOWGrO+8jOWBpeW6t+ebiuS4gOWGrO+8jOa4qeaal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+8jOiIkuacjei/h+S4gOWGrO+8jOWLpOWli+W5suS4gOWGrO+8jOe+juWlveWPi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S9oOi/h+WlveWGrO+8gTwvcD48cD48ZW0+OS48L2VtPuWkqeWGt+azqOaEj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ieS4qumDqOS9jeWwpOWFtumHjeimge+8jOWktOmDqOWPl+WvkuaYk+WktOeXm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S4jemAgu+8m+iDjOmDqOWPl+Wvku+8jOWPr+W9seWTjeiFsOakjuWFs+iKguWSjOWG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EmumDqOWPl+Wvku+8jOaYk+aCo+aEn+WGkuOAgjwvcD48cD48ZW0+MTAuPC9lbT7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j6vmuKnmmpbvvIzpooblrZDlj6vlhbPmgIDvvIzoopblrZDlj6vkvZPotLTvvIzmia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J3lv7XjgILorqnov5nku7blpJblpZfntKfntKfkvLTnnYDmnIvlj4vmuKH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vvIzkuIDlrpropoHlubjnpo/vvIHml6nlron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Ya35LqG77yM5omL5YeJ5LqG77yM5omL5py65Lmf5LiN5oS/5oSP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v5LiA5oOz6LW35pyL5Y+L77yM5b+D5bCx54Ot5LmO5LmO55qE44CC5oOF6LC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rC46L+c5rip5pqW77yM55+t5L+h6Zeu5YCZ77yM5oS/5L2g5bm456aP5bq35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8q+WkqeeahOmbquiKseaYr+mjnuiInueahOmfs+es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iwseaIkOS5kOeroO+8jOeUqOelneemj+Wlj+WHuuacn+ebvO+8jOW4pue7m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lneWGrOiHs+WbouWchu+8jOa4qeaalua6oua7oeaVtOS4quWGr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lhqzlraPnmoTlpKfpm6rvvIzopobnm5bkvaDmiYDmnInnurf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ibDvvIzmvKvlpKnnmoTpm6roirHvvIzog73po5jlsL3kvaDmiYDmnInlk4DmhIHkuI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rqnmiJHnmoTniLHlnKjov5nlr5LlhrflhqzlraPluKbnu5nkvaDmnIDotL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vvIE8L3A+PHA+PGVtPjE0LjwvZW0+6Zuq6Iie77yM6aOO5Ya377yM5q6L6Ziz5rKJ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6g5a6i5Li06aOO56uZ56uL77yM5LuW55qE55y856We44CB6KGo5oOF44CB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omA5Lul5LuW5Ya35q275LqG77yM6K+l5bCP6K+05o+Q56S677ya5Yas5aSp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Yqg6KGj77yBPC9wPjxwPjxlbT4xNS48L2VtPuaIkeeahOmXruWAmeaYp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S9oOeahOW/g+aJie+8jOWkj+WkqeS8oOe7meS9oOWHieeIve+8jOeni+Wkq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Ot++8jOWGrOWkqeeHg+eDp+S9oOeahOa/gOaDhe+8jOWbsOmavuaXtuW4u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mhuuWIqeOAguaXqeS4iuWlve+8gTwvcD48cD48ZW0+MTYuPC9lbT7mnIvlj4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nu5nkvaDpm6rkuK3pgIHngq3nmoTkurrvvIzlsLHmmK/pgqPnp43luLjluLj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nmoTkurrvvIzlsLHmmK/pgqPnp43nu5nkvaDmuKnppqjpl67lgJnnmoTkurr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Kfpm6rkuobvvIzlpKnlvojlhrfvvIzlpJrkv53ph4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a+S5Ya36KaB5rOo5oSP77yM5Y+R5p2h55+t5L+h5Lyg5L+h5oGv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KaB5re76KGj77yM5aSp5Ya36ZmN5rip5Ya35YWu5YWu77yM5L+d5pqW6Ziy5a+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oS/5L2g5Yas5p2l5bm456aP5oKg5oKg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uOWmiOWGrOWto+WIsO+8jOWtqeWEv+adpeaVrOWtne+8jOmAgeeI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iho++8jOW4rueIuOmYsumjjuWvku+8jOmAgeWmiOWkp+ajieiihO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mXruWjsOeIuOWmiOWlve+8jOelneaCqOW/g+aDheWl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qzmnaXkuLTvvIzmhL/miJHnmoTnpZ3npo/lpoLkuIDmna/ng63ojLbmmpbl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YnvvIzlpoLkuIDnvJXmmKXpo47lkLnmlaPpo47lr5LvvIzmhL/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ubPlronlpoLmhI/vvIzlkInnpaXpobrlv4PvvIzkuIfkuov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bCx5YOP5oi/5a2Q77yM5pyL5Y+L5bCx5YOP56qX5a2Q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5aSa5oi/5a2Q6LaK5Lqu44CC5a6D5Lya57uZ5L2g5pil6YCB6Iqx6aaZ44CB56e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44CB5aSP6YCB5YeJ6aOO44CB5Yas6YCB5pqW6Zi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aXpeelneemj+mAgea4qeaalu+8jOa4qeaaluaci+WPi+i6q+WSjOW/g+OAg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heiwiua1k++8jOWPi+aDheWPr+S7peiejeWGsOmbqu+8jOWPi+iwiuWPr+S7p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elneaEv+aci+WPi+W/g+aDheWlve+8jOW/q+W/q+S5kOS5kOW6puWvku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kuIDmnLXpm6roirHpo5jkuIvvvIzmr4/kuIDkuKr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vvIzmr4/kuIDnp5Lml7bpl7TmtYHliqjvvIzmr4/kuIDku73mgJ3lv7XkvKD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nnYDmiJHmg7PopoHpgIHkvaDnmoTmr4/kuIDkuKrnpZ3npo/vvJ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6YCB5L2g5LiA5p2h56Wd56aP55qE5Zu05be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6D57O75Zyo6KGj6KWf5LiK77yM55So5a6D55qE5rip5pqW5oq15b6h5Ya3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KKt77yM6K6p5L2g55qE5LiW55WM5rC46L+c5Zac5oKm5rip6aao77yM5aSp5Ya3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BPC9wPjxwPjxlbT4yNC48L2VtPuWvkumjjuWQueWRgOWQue+8jOWQuei1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Oemj+adpe+8m+mbquiKsemjmOWRgOmjmO+8jOmjmOadpeW/q+S5kOaXoOeDpuaE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RgOmAge+8jOmAgeS9oOa4qeaaluS4gOaVtOWGrO+8m+elneaEv+adpeWR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mDveWmguaEj++8gTwvcD48cD48ZW0+MjUuPC9lbT7lhqzpm6rnurf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nqbrvvIzngrnngrnmmJ/lhYnnnIvpm77mtZPvvIzlv4PkuK3kvKTnl5XmjILnqpfm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ojrLoirHkuIDngrnnuqLvvIzlv4PoirHkuZ/mnInmgJLmlL7ml7bvvIznq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s6rnm7zmmKXmg4XjgII8L3A+PHA+PGVtPjI2LjwvZW0+5Ya35pqW5Lq66Ze0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44CC5bKB5pyI5pu05pu/77yM56eL5YiG5oKE54S25Y+I6Iez77yb5Lq655Sf5aa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L2g5oiR5oOF5oSP44CC6K6p56Wd56aP5Zyo5a+S5Ya35Lit5bim57uZ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p5pqW77yBPC9wPjxwPjxlbT4yNy48L2VtPuaHguW+l+aUvuS4i+eahOS6uuaJvu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HguW+l+mBl+W/mOeahOS6uuaJvuWIsOiHqueUse+8jOaHguW+l+WFs+aA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IsOaci+WPi++8jOWkqeWGt+S4jeaYr+WGt++8jOW/g+WvkuaJjeaYr+Wv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wuOi/nOaYr+aaluaalueahOOAgjwvcD48cD48ZW0+MjguPC9lbT7lsI/pm6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pKnmsJTlhrfllabvvIzmiJHnmoTpl67lgJnliLDllabvvIzkvaDnmoTlv4P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mpbllabvvIzotbbntKfmt7vliqDooaPmnI3lkKfvvIzlkKbliJnlsLHopoHlhrv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npZ3lsI/pm6roioLmsJTlv6vkuZDlgaXlurfvvIE8L3A+PHA+PGVtPjI5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77yM5a+S6aOO5YeJ77yM5Yqg6KGj6KOz77yM5oqK6aOO5oyh77yM6Lqr5L2T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5oqX77yM57K+56We5pe677yM5LqL5Lia5by677yM56Wd56aP5pyL5Y+L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LmQ5a6J5bq344CCPC9wPjxwPjxlbT4zMC48L2VtPumjjuWcqOWQvO+8jO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+8jOWkp+mbvuW8pea8q+WvkuWGrOWIsO+8m+WPkeelneemj++8jOmAgeasouS5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whuS9oOadpeWbtOe7leOAguS9huaEv+aIkeeahOelneemj++8jOiDveS4uuS9o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nea4qeaaluOAguelneS9oOWGrOWkqeW/q+S5k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hqzpo47mmK/miJHlnKjlkYror4nkvaDms6jmhI/mt7vooaPvvJvnurfpo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K/miJHlnKjmj5DphpLkvaDkv53mjIHnvo7kuL3vvJvlhrDlhrvnmoTmsrPlt5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h53lnKjkvaDlv4Pph4zvvIE8L3A+PHA+PGVtPjMyLjwvZW0+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oiR55qE5b+D5bCx5YOP5Yas5pel5pmS5Yiw5LqG6Ziz5YWJ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W05aWL77yM5rKh5pyJ5L2g55qE55Sf5rS777yM5bCx5YOP5rKh5pyJ5pq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Ze077yM5biM5pyb5L2g6IO95piO55m95oiR55qE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mAgeS9oOaXoOiJsuaXoOWRs++8jOaXoOWIqeaXoOebiu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g+mHjOS5i+WklueahOmXruWAmeWSjOelneemj++8jOelneS9oOWui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WHieWPr+aaluS9oOW/g++8jOaDhea3oeWPr+a4qeS9oO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t4XmsqXpmY3nuYHpnJzvvIznn63kv6HpgIHnpZ3npo/vvIzlpKnlhrf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l67lgJnkuI3mm77lj5jvvIzliqDooaPliqDooqvog73pmLLlr5LvvIzmnIvlj4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3lraTljZXvvIzlv6vkuZDliIbliIbnp5Lnp5LlnKjvvIzlubjnpo/lsoHlsoHlj4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M1LjwvZW0+5riF5pmo5aSq6Ziz5Y2H6LW377yM5piO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Lyg6L6+5LiA5aOw6Zeu5YCZ77yM5rip5pqW5L2g55qE5b+D5oOF77yb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M5oSJ5oKm5L2g55qE5b+D5oOF44CC5pep5a6J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zNi48L2VtPuWGrOWto+aAleWGt+S4jeimgee0p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Kl+Wvkuaciee7neaLm++8mumAguW9k+WQg+S6m+WxseiKi+OAgeiXleOAgeWkp+iR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xhuetieagueiMjuexu+iUrOiPnO+8jOWFtuWQq+Wkp+mHj+efv+eJqei0qOWSjO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uOmjn+WPr+aKl+WvkuOAgjwvcD48cD48ZW0+MzcuPC9lbT7po47lkLnov4fvvIz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rKLohb7vvJvkupHpo5jov4fvvIzlpKnnqbrpq5jlhbTvvJvnn63kv6HmnaXov4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oHlvq7nrJHjgILlpKnmsJTmuJDlhrfvvIzms6jmhI/ouqvkvZPvvIzkv53mjI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v6vkuZDvvIE8L3A+PHA+PGVtPjM4LjwvZW0+5Yas5aSp5Yiw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b5Ya977yM55m96Zuq6aOY6aOY77yM6K6w5b6X6KaB5L+d5pqW5ZOm77yB5YG25bC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Q5Yqo77yM6JCl5YW76L+b6KGl6KaB54mi6K6w77yB6Ze355qE5pe25YCZ5Y+v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6IGK6IGK5aSp44CCPC9wPjxwPjxlbT4zOS48L2VtPuWGrOWkqeWIsO+8jOWvk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quidtumjmO+8jOelneemj+WIsO+8jOelneaEv+S9oO+8jOi6q+S9k+Wlve+8j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W/g+aDheWlve+8jOiJs+mYs+eFp++8jOW8peWLkuS9m++8jOWTiOWTiOes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qu+8jOemj+WFg+WuneOAgjwvcD48cD48ZW0+NDAuPC9lbT7lhrfkuobvvIzliq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aPvvIzntK/kuobvvIzms6jmhI/kvJHmga/vvIzmuLTkuobvvIzopoHmiorojLbms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obvvIzlj5HmnaHkv6Hmga/vvIzov5zmlrnnmoTmnIvlj4vljYPkuIfkuI3opoH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jgII8L3A+PHA+PGVtPjQxLjwvZW0+5Yas5aSp5Yiw5LqG77yM5oCV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Zyo6LW35bqK5ZCO77yM5Zad5LiA5p2v5aec6Iy277yM5Yi25L2c5pa55rOV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5piv55So55Sf5aec5ZKM6Iy25oiW57qi57OW5LiA6LW35Yay5rOh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qr6KGl6IK+562J5L2c55So44CCPC9wPjxwPjxlbT40Mi48L2VtPuaXp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Oe7meS9oOa4qemmqO+8jOaYn+e7meS9oOa1qua8q++8jOmjjue7meS9oO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7meS9oOa7i+a2pu+8jOmbque7meS9oOWujOe+ju+8jOmcnOe7meS9oOaZtuiO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lneemj++8geaXqeWuie+8gTwvcD48cD48ZW0+NDMuPC9lbT7lr5Llhrf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msJTmuKnlj5jlvpflvojmgKrvvIzlh7rooYzlpJblpZfopoHluKb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lKzoj5zvvIznl4Xmr5LmhJ/lhpLkuI3mnaXvvIzmnIvlj4vnpZ3npo/opoH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gaXlurfluLjlnKjvvIzlpKfmraXlkJHliY3osarov4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77yM5pyL5Y+L77yB5a+S5Ya355qE5Yas5aSp5Yiw5LqG77yM56Wd5oS/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pqW5b+D44CB5bel5L2c6IiS5b+D77yM5pyL5Y+L55+l5b+D77yM54ix5Lq6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b+D77yM5LqL5LqL56ew5b+D77yM5rC46L+c5byA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Uu+eCvOS9v+i6q+S9k+WBpeW6t++8jOWWneawtOS9v+W/g+aDheiIkueVh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S9v+a4qeW6puW5s+ihoe+8jOWGrOWto+S9v+aIkeaDs+WIsOS9oO+8jOS7peS4i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v+S9oOiusO+8jOWQrOWIsOasoeivneWumuW/q+S5kO+8jOelneWQm+a4qeaalueU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YuPC9lbT7pm6rkuK3mg4XvvIzpm6rkuK3mg4XvvIzlpKfpm6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HkvKDmg4XvvJrmhL/mnIvlj4vlhqzlraPng6blv6cmbGRxdW876ZuqJnJkcXVvO+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/q+S5kCZsZHF1bzvpm6omcmRxdW875rWB5oiQ5rKz77yM5b6u56yRJmxkcXVv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ZHF1bzvml6DmraLlooPvvIzlhqzlpKnlv6vkuZDvvIzml6nlro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wY3drYXlhYX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cGN3a2F5YWF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414AB223D5DDD2C6EC1E99C740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