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64F15491920D45D1C56CD17A7D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64F15491920D45D1C56CD17A7D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Y+L55qE5oOF6K+d5aWX6Lev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UPC9wPjwvZm9udD48L2NlbnRlcj48cD48ZW0+MS48L2VtPiZsZHF1bzvkvaD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g4/miJHkuIDkuKrkurLmiJomcmRxdW87JmxkcXVvO+WDj+iwg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aI55qE5aWz5am/JnJkcXVvOzwvcD48cD48ZW0+Mi48L2VtPiZsZHF1bzvog7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ot6/lkJfvvJ8mcmRxdW87JmxkcXVvO+WOu+WTqumHj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Yiw5L2g5b+D6YeM55qE6Lev5oCO5LmI6LWwJnJkcXVvO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poLmnpzop4HliLDkuI3nn6XpgZPor6XmgI7kuYjlvIDlj6PnmoTml7blgJ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WwseWWiuWWiuaIkeeahOWFqOWQjeWQp+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mbGRxdW875oOz5LiN5oOz6K+V6K+V77yfJnJkcXVvOyZsZHF1bzvor5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aIkeWPo+e6oueahOWRs+mBk+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4mbGRxdW875oiR5piv5Y+v54ix55qE5aWz5a2p5a2Q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J8mcmRxdW87JmxkcXVvO+S9oOaYr+WPr+eIseWViuOAgiZyZHF1bz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CP5ZOl5ZOl77yM5oiR5pyJ5Liq5Lic6KW/57uZ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gmcmRxdW87JmxkcXVvO+aIkeWViiZyZHF1bzs8L3A+PHA+PGVtP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5qyi5oiR5Zac5qyi5Yiw5LuA5LmI56iL5bqm77yfJnJkcXVvOyZsZHF1bzv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o67mnpfph4znmoTogIHomY7lhajpg73ono3ljJbmiJDpu4Tmsrn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JmxkcXVvO+aIkeaJk+eul+mAgeS9oOS4quekvOeJq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mAkuS4jeaUtuOAgiZyZHF1bzsmbGRxdW875ZWK77yM5oCO5LmI5Lya6L+Z5qC3P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OeJqT8mcmRxdW87JmxkcXVvO+aIkeiuqeS7luS7rOaKiuaIkeW/q+mAku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luS7rOS4jeWQjOaEj+OAgiZyZHF1bzs8L3A+PHA+PGVtPj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B6L+H56ys5LqM5aW955yL55qE5aWz5a2p44CCJnJkcXVvOyZsZHF1bzvpgq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LvvJ8mcmRxdW87JmxkcXVvO+esrOS4gOaYr+aIkeWls+aci+WPi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iN5piv5Y2V6Lqr5ZCX77yfJnJkcXVvOyZsZHF1bzvmiYDku6XkvaDmhL/mhI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vvIzmiJDkuLrnrKzkuIDlpb3nnIvnmoTlpbPlranlkJfvvJ8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lk47vvIzmiJHnmoTlv4Pooqvlgbfkuob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KpeitpuWViiZyZHF1bzvpgqPlsLHotbbntKfmirHntKf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WlveS4nOilv+WWnOasoui3n+S6uuWIhuS6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u05aW955qE5Y+q5oOz56eB6JePJnJkcXVvOyZsZHF1bzvmr5TlpoL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i48L2VtPiZsZHF1bzvkvaDnn6XpgZPkuLrku4DkuYjkuYzp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qobpqbzlkJfvvJ8mcmRxdW87JmxkcXVvO+WboOS4uuS5jOm4puWWnOasoumqhum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WnOasouS9oO+8jOayoeaciemBk+eQhuWViiZyZHF1bz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Yr+S5puWQl++8nyZyZHF1bzsmbGRxdW875Li65LuA5LmI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tornnIvotormg7PnnaHjgIImcmRxdW87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lpzmrKLlkIPns5blkJfvvJ8mcmRxdW87JmxkcXVvO+WWnOasou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q5LiN5b6X5L2g6L+Z5LmI55ScJnJkcXVvO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yJ5aSa54ix5oiR77yfJnJkcXVvOyZsZHF1bzvmr5TmmKjlpK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5TmmI7lpKnlsJHkuIDngrnjgIImcmRxdW87PC9wPjxwPjxlbT4x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o7lpbPvvIznvo7lpbPvvIzkvaDku4DkuYjluqfvvJ8mcmRxdW87JmxkcXVvO+awtOe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Yr+S7gOS5iOW6p++8nyZyZHF1bzsmbGRxdW875oiR5ZWK77yM5oiR5piv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a5YGa55qE44CCJnJkcXVvOzwvcD48cD48ZW0+MTcuPC9lbT4mbGRxdW87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LqGJnJkcXVvOyZsZHF1bzvpgqPlpbnkuIDlrprlvojmvILkuq7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Si+mCo+S5iOiHquaBiyZyZHF1bzs8L3A+PHA+PGVtPjE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lve+8jOaIkeS7rOWPr+S7peS6kuebuOiupOivhuS6huino+S4gOS4i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5+l5L2g5rex5rWF77yM5L2g55+l5oiR6ZW/55+t55qE6YKj56e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kuPC9lbT4mbGRxdW875LiW55WM5LiN5piv5Zu0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nJkcXVvOyZsZHF1bzvlk6bvvIEmcmRxdW87JmxkcXVvO+WPr+aIkeaYr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wLjwvZW0+JmxkcXVvO+aIkeacgOi/keS4gOebtOWcqOaJvuS4g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LuA5LmI5bqX77yfJnJkcXVvOyZsZHF1bzvkvaDnmoTmnaXnlL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S48L2VtPuWls++8muaIkeayoeW4puS8nu+8jOS4i+mbqO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+eUt++8muayoeWFs+ezu++8jOS9oOWcqOaIkeW/g+mHjO+8jOmbqOa3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4mbGRxdW875L2g5Y+v5Lul56yR5LiA5Liq5ZCX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5ZWKPyZyZHF1bzsmbGRxdW875Zug5Li65oiR55qE5ZKW5ZW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OW5LqG44CCJnJkcXVvOzwvcD48cD48ZW0+MjMuPC9lbT4mbGRxdW875Yia5omN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Yiw5L2g5LqGJnJkcXVvOyZsZHF1bzvkvaDmmK/kuI3mmK/lnKjooZfkuI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n+eahOWBh+eahO+8jOS9oOWcqOWTqu+8nyZyZHF1bzsmbGRxdW875oiR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vvIjmib7kuIDkuKrlnKjooZfkuIrotbDnmoTnjKrnjKrlm77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C48L2VtPiZsZHF1bzvmiJHop4nlvpfkvaDku4rlpKnlpb3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ImcmRxdW87JmxkcXVvO+WTqumHjOaAqu+8nyZyZHF1bzsmbGRxdW875oC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UuPC9lbT4mbGRxdW875L2g55Sf5pel5Yeg5Y+3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lkYror4nkvaDvvJ8mcmRxdW87JmxkcXVvO+aIke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eggeW/mOS6huOAgiZyZHF1bzs8L3A+PHA+PGVtPjI2LjwvZW0+JmxkcXVvO+Wws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sOiAgeOAgiZyZHF1bzsmbGRxdW875YW25LuW55qE5rKh5oOz6YKj5Lm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JnJkcXVvOzwvcD48cD48ZW0+MjcuPC9lbT4mbGRxdW875Yia5Yia5Zyw6ZyH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qHmnInllYomcmRxdW87JmxkcXVvO+mCo+S4uuS7gOS5i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/g+WktOS4gOmchyZyZHF1bzs8L3A+PHA+PGVtPjI4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wtOWQlyZyZHF1bzsmbGRxdW875Zac5qyi5ZWKJnJkcXVvOyZsZHF1bzv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vaDlt7Lnu4/llpzmrKLmiJHnmoQ3MiXkuoYmcmRxdW87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Z/orrjmiJHmmK/kuKrlnY/kurrjgIImcmRxdW87JmxkcXVvO+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WQu+aIkeS4gOS4i+WwseS8muWPmOWlveWRo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JmxkcXVvO+S9oOi/meS5iOWujOe+ju+8jOWwseaYr+acieS4gOS4qu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uA5LmI57y654K577yfJnJkcXVvOyZsZHF1bzvnvLrngrn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S48L2VtPiZsZHF1bzvkvaDnn6XpgZPlkJfvvIzmiJHnjr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kuI3mlaLliqjjgII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Yqo5LiA5LiL5bCx5Lya5rex6Zm354ix5L2g55qE5rK85rO9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IuPC9lbT4mbGRxdW875oiR55yL5Lq65b6I5YeG55qE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kvaDnnIvmiJHmmK/ku4DkuYjkuromcmRxdW87JmxkcXVvO+S9oOaYr+aIkeeahO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zLjwvZW0+JmxkcXVvO+aIkeaDs+aKiuS4gOS4que7neS9s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OAgiZyZHF1bzsmbGRxdW875aSp5ZOq77yM6YKj5Yiw5bq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JnJkcXVvOyZsZHF1bzvmiJHvvIEmcmRxdW87PC9wPjxwPjxlbT4z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4nlvpfkvaDnlKjnhafniYfmrLrpqpfkuobmiJHjgIImcmRxdW87JmxkcXVvO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suumql+S9oOS6huOAgiZyZHF1bzsmbGRxdW875L2g55yf5Lq65q+U54Wn54mH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JnJkcXVvOzwvcD48cD48ZW0+MzUuPC9lbT4mbGRxdW875L2g5pyA6L+R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mn5ZCXJnJkcXVvOyZsZHF1bzvmsqHmnInlkYAmcmRxdW87JmxkcXVvO+S4uuW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smbGRxdW875Zug5Li65oiR5Y+q5oOz6L+95L2g5ZGA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mbGRxdW875biu5oiR55yL55yL5oiR55y8552b5oCO5LmI5LqG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5yL5Yiw5pyJ5LuA5LmI5ZWKJnJkcXVvOyZsZHF1bzvmsqHlkJc/5YaN5LuU57u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JnJkcXVvOyZsZHF1bzvnnJ/nmoTmsqHmnIkmcmRxdW87JmxkcXVvO+aci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cieS9oOWViiZyZHF1bzs8L3A+PHA+PGVtPjM3LjwvZW0+JmxkcXVvO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l++8nyZyZHF1bzsmbGRxdW875aaC5p6c5L2g5Zac5qyi5oiR5bCx5biu5L2g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oLmnpzkvaDkuI3llpzmrKImcmRxdW87JmxkcXVvO+aIkeWws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asouS9oCZyZHF1bzs8L3A+PHA+PGVtPjM4LjwvZW0+JmxkcXVvO+mBh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oeacieWQg+i/h+ezluS6hiZyZHF1bzsmbGRxdW875Li6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pKrnlJwmcmRxdW87PC9wPjxwPjxlbT4zOS48L2VtPiZsZHF1bzvmiJH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orPphbjppa7mlpnjgIImcmRxdW87JmxkcXVvO+S4uuS7gOS5iD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4gOmBh+ingeS9oO+8jOaIkeWwseW8gOW/g+WcsOWGkuazoeazo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377ya6Zeu5L2g5Liq6Zeu6aKY5ZOm77yM5pyJ5Yeg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+57uP5ZCR5L2g6KGo6L+H55m977yf5aWz77ya5bqU6K+l5piv5LqU5Liq5ZCn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Kj5oiR5piv56ys5YWt5Liq44CCPC9wPjxwPjxlbT40MS48L2VtPiZsZHF1bzv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miJHnmoTnnLznnZvlvojlpb3nnIvvvJ8mcmRxdW87JmxkcXVvO+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smbGRxdW875Zug5Li65ruh5ruh55qE6YO95piv5L2g5ZWK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4mbGRxdW875YOP5L2g6L+Z56eN5Lq65ZWKJmhlbGxpcD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AjuS5iOS6hu+8nyZyZHF1bzsmbGRxdW876Zmk5LqG5oGL54ix5oiR6Lef5L2g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LCI55qE44CCJnJkcXVvOzwvcD48cD48ZW0+NDMuPC9lbT4mbGRxdW875L2g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qG44CCJnJkcXVvOyZsZHF1bzvku47lh7rnlJ/liLDnjrDlnKj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ueS4jei1t++8jOiuqeS9oOS5heetieS6huOAgiZyZHF1bz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Ds+WQg+eil+mdoiZyZHF1bzsmbGRxdW875LuA5LmI6Z2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moTlv4Pph4zpnaImcmRxdW8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dHFraTNuOXJ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Rxa2kzbjl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64F15491920D45D1C56CD17A7D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