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5DD194585B684DE42715BA1054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5DD194585B684DE42715BA1054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hOiJr+aYr+S9oOeahOacrOaAp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S9oOeahOWkqeaAp++8jOiBquaYjuaYr+S9oOeahOS8mOeCue+8jOi0pOaD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hOacrO+8jOa4qeaflOaYr+S9oOeahOagh+W/l++8jOecn+ivmuaYr+S9oO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mh+Wls+iKgu+8jOaPkOWJjeelneS9oOW8gOW/g+W5uOemj++8jOW5tOi9u+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i48L2VtPuS7iuWkqe+8jOimgeW8gOW/g+Wcs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eUn+a0u+WFhea7oeeBteWKqOeahOiJsuW9qe+8m+S7iuWkqe+8jOivt+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i1t+adpe+8jOiuqeaXpeWtkOWDj+e+juaZr+S4gOagt+S7pOS6uuW8gOaAg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keS4gOadoeefreS/oee7meS9oO+8jOelneS9oOS4ieWFq+Wmh+Wls+iKgu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mh+Wls+iKguadpeWIsO+8jOS4uuS9oOaNtuiDjOaYr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S7u+WKoe+8jOe7meS9oOWKoOiWquaYr+S9oOmihuWvvOeahOW3peS9nO+8j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aChOaChOivneaYr+S9oOWnkOWmueeahOeJueadg++8jOe7meS9oOelneemj+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veaxgu+8jOelneS9oOiKguaXpeaEieW/q++8jOW/g+aDheiIkue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cieS4gOS4quaYjuaYn+aipu+8jOaIkeaEv+WBmuS9oOawuOi/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+8m+S9oOacieS4gOS4quaIkOmVv+aipu+8jOaIkeaEv+WBmuS9oOawuOi/nOeah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9oOacieS4gOS4querpeivneaipu+8jOaIkeaEv+WBmuS9oOawuOi/nOeahOeO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S4gOS4quWls+eUn+aipu+8jOaIkeaEv+WBmuS9oOawuOi/nOeahOS7hu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wuOi/nOWuiOWAmeedgOaIkeW/g+S4reacgOe+juS4veeahOWls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h+Wls+iKguWIsOS6hu+8jOelneW5tOi9u+WNgeWyge+8jOS4iuePre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luWmhuWFjei0ue+8jOa1t+WQg+S4jeiCpe+8jOi6q+adkOWujOe+ju+8jOW4heWT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acieaDheWuieaFsO+8jOacieeIseS8tOmaj++8jOiKguaXpei/h+W+l+aciea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OAgjwvcD48cD48ZW0+Ni48L2VtPuS7iuWkqeWmh+Wls+iKgu+8jOaIkeS7r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iuqeW/q+S5kOWOn+WcsOi4j+atpei1sO+8jOiuqeWlveW/g+aDhei3n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+8jOaKm+WNtOS5heenr+eahOeDpuaBvO+8jOWUpOmGkuayieedo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meaIkeS7rOiHquW3seWlveWlveaUvuS4quWBh+WQ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mjju+8jOiuqeS9oOW/g+aDheeBv+eDgu+8m+S4ieaciOeahOmbq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7temVv++8m+S4ieaciOeahOmYs+WFie+8jOiuqeS9oOW/g+WktOa4qeaa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elneemj++8jOiuqeS9oOeUn+a0u+e+jua7oeOAguelne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mh+Wls+iKgu+8jOiKseWboumUpuewh+W6huS4ieWF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iKse+8jOelneS9oOmtheWKm+Wbm+WwhO+8m+awlOi0qOiKse+8jOelneS9oOW8leWK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+8m+W8gOW/g+iKse+8jOelneS9oOmdk+S4veeCq+ebru+8m+W5uOemj+iK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uS4veabtOWFiemynO+8m+elneS4ieWFq+iKgumtheWKm+Winua3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tuWIsOaIkeeahOelneemj+S4gOWumuW+iOW5uOemj++8jOWtmOWCq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umuacieWJjemAlO+8jOi9rOWPkeaIkeeahOelneemj+S4gOWumuS4jeS8mu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ouWkjeaIkeeahOelneemj+S4gOWumue+juS4vemdkuaYpeW4uOmpu+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OAgjwvcD48cD48ZW0+MTAuPC9lbT7lpoflpbPoioLliLDkuo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lpbPmgKflubTovbvljYHlsoHvvIzkuIrnj63kuI3ntK/vvIzljJblpob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tbflkIPkuI3ogqXvvIzouqvmnZDlroznvo7vvIzluIXlk6XmjpLpmJ/vvIzmn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mnInniLHkvLTpmo/vvIzml6XlrZDov4flvpfmnInmu4vmnInlk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J5YWr5aaH5aWz6IqC5pel5Yiw77yM5pyJ5Lqb6K6k6K+G5pyJ6K+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YWr5Lul5LiK5Li65aaH5aWz77yM5rKh5pyJ6Z2e5b6X6KaB5oiQ5a6277y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qCh5Zut6YeM77yM5aaH5aWz5oiW5Zyo5bKX5L2N5LiK77yb5LiN566h5piv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77yM5omA5pyJ5aWz5Lq66YO9576O5Li977yBPC9wPjxwPjxlbT4x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e+ju+8jOaEv+S9oOiiq+ecn+eIseaYoOeFp+abtOe8pOe6t++8m+Wls+S6uuiKse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iq+ecn+aDheS/neaKpOiDvemVv+WtmO+8m+Wls+S6uuiKsemmme+8jOaEv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ivmueCuee8gOmGieaYvuelnumfteOAguelneemj+WkqeS4i+eahOaJgOacie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+8jOWlveaipuaIkOecn+OAgu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havlvpflhavvvIzkuozlhavljYHlha3vvIz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nmoTogIHnvo7lpbPjgIHlpKfnvo7lpbPjgIHlsI/nvo7lpbP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5/vvIHmlLbliLDmiJHnmoTnn63kv6Hor7flpKfnrJHkuInlo7DvvIzkvaD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jgIHlj5HjgIHlj5HvvIzniLHmg4Xlj5HjgIHlj5HjgIHlj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yj6LWP5L2g55qE576O5Li95Yqo5Lq677yM5oSf5Y+X5L2g55qE5rCU6LSo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r5Y+X5L2g55qE5rip5p+U5L2T6LS077yM5YC+5ZCs5L2g55qE5ZSg5Y+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55qE5Y+v54ix6LSk5oOg77yM5oSf6LCi5L2g55qE55u45L6d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6Wd5Lqy54ix55qE5L2g5rC46L+c576O5Li9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C9wPjxwPjxlbT4xNS48L2VtPue+juS4veeahOWls+S6uuaYr+adguW/l+S5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+8m+aZuuaFp+eahOWls+S6uuaYr+WKseW/l+S5pu+8jOWCrOS6u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iJr+eahOWls+S6uuaYr+WQjeiRl++8jOiuqeS6uuaLnOivu+OAguS4ieWFq+iKg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e+pOS5pu+8jOaEv+WkqeS4i+WlveWls+S6uumdkuaYpe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LfkurrmmK/lsbHvvIzlpbPkurrmmK/msLTvvIzmnInlsbHmnInmsLTpgqP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nlLfkurrmmK/liJrvvIzlpbPkurrmmK/mn5TvvIzmnInliJrmnInmn5TmiY3kuI3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fkurrmmK/lpKnvvIzlpbPkurrmmK/lnLDvvIzmnInlpKnmnInlnLDmiY3lkbzlu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niZvvvIzlpbPkurrmmK/nvorvvIzmhL/lpKnkuIvnmoTlpbPkurrpg7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K576KJnJkcXVvO++8jOWmh+Wls+iKguW/q+S5kO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kuInlhavvvIzpgIHkvaDkuIDmnZ/pspzoirHvvIzmhL/kvaDkuIDlubTmnInpkr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popfmnb/moJfvvIzmhL/kvaDniLHmg4XlvojnlJzonJzvvIz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j43nj6DvvIzmhL/kvaDnlJ/mtLvlvojlubjnpo/vvIznnJ/or5rnpZ3mhL/kvaD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jgII8L3A+PHA+PGVtPjE4LjwvZW0+5LiJ5pyI5YWr5pel546w57qi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7qi5LqR5Y2K6L656Iqx44CC5bu65Zu95aaH5aWz5b6X6Kej5pS+77yM5Y+q5omL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K6L655aSp44CC5LuK5aSp5piv5LiJ5YWr5aaH5aWz6IqC77yM56Wd5oS/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Lus77ya5aSp5aSp5byA5b+D5LmQ5byA6aKc77yM6Z2S5pil5bi45Zyo5rC4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WSjOiSmeWonOS4veiOjuavlOeske+8jO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awlOWTreS6hu+8m+S9oOWSjOaipumcsuavlOaAp+aEn++8jOaipumcsuaBvOW+l+iF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S6hu+8m+S9oOWSjOi1temjnueHleavlOi6q+adkO+8jOi1temjnueHleWkseWu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SjOWbm+Wkp+e+juS6uuavlOe+ju+8jOWlueS7rOS4gOS4quS4quWFqOeWr+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+S4ieWFq+iKguW/q+S5kO+8gTwvcD48cD48ZW0+MjAuPC9lbT7ovpvli6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iqHnprvkuI3lvIDkvaDnmoTlj4zmiYvvvJvnnJ/mg4Xku5jlh7r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aDnlKjnnJ/lv4PnvJbnu4fvvJvmtarmvKvkuIrmvJTvvIzkuI7kvaDmkLrmiYv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mb3lpLTjgILlpoflpbPoioLliLDkuobvvIzmiJHmhL/nlKjkuIDlpoLml6L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koznlrzmg5zkvaDvvIzorqnovpvli6Tml6Dnp4HnmoTkvaDlv6vkuZD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ioLml6Xlv6vkuZDvvIE8L3A+PHA+PGVtPjIxLjwvZW0+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u6L+H5oiR55qE5pyL5Y+L77yM6KeB6L+H5oiR55qE57KJ5Lid77yM6K+36L+H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YWE5byf5aeQ5aa577yM6Leo6L+H5oiR5omN6LKM5Y+M5YWo55qE576O55yJ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mv5biI55uK5Y+L5Lus6K+05aOw77ya6LCi6LCi77yB56Wd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Lpu+8jOS6sueIseeahOS9oOaXoOaAqO+8m+e0r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S4jeeDpu+8m+eWsu+8jOS6sueIseeahOS9oOS4jeWWiu+8m+WAp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jeeuoe+8m+i/meWwseaYr+S6sueIseeahOS9oO+8jOeUt+S6uueahOWNiui+u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Wmh+Wls+iKguWIsOS6hu+8jOmAgeS4iuaIkeacgOe+jueahOelneaEv+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Wmh+Wls+S7rO+8jOW5uOemj+W/q+S5kOWkqeWkqeS8tO+8jOeUnOic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+juS4jeWujO+8gTwvcD48cD48ZW0+MjMuPC9lbT7kuozljYHlsoHnmoTlpbP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vvIznuq/nnJ/nvo7kuL3vvJvkuInljYHlsoHnmoTlpbPkurrmmK/lhbDoirH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ub3pm4XvvJvlm5vljYHlsoHnmoTlpbPkurrmmK/njqvnkbDvvIzoibPljovnvqToi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soHnmoTlpbPkurrmmK/oj4roirHvvIzlkozolLzlj6/kurLvvJvlpoflp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oLoirHnmoTkvaDpgIHlh7rmnIDnvo7nmoTnpZ3npo/vvIzmhL/kvaD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KLkuZDlpoLoirHvvIE8L3A+PHA+PGVtPjI0LjwvZW0+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6O5aWz5LiJ576O77ya5b+D5oOF576O44CB54ix5oOF576O44CB5a656aK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6O5aWz5YWr5oSP77ya5aaC5oSP44CB6aG65oSP44CB576O5oSP44CB5oOF5oSP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b+D5oSP44CB5pil5oSP5aSW5Yqg5oiR55qE5Y+L6LCK77yM56Wd576O5aWz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yNS48L2VtPuS4lueVjOWboOS9oO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r+S4jeiDveayoeacieS9oO+8geiKguaXpeW/q+S5kO+8geWWgu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4ieWFq+Wmh+Wls+iKgu+8jOaYr+S9oOeahOWkp+iKguaXpe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aIkeimgemAgee7meS9oOWNg+S4h+S4quWYseWSkOS4jumXruWAm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AvOmSseeahCZsZHF1bzvlr5LphbgmcmRxdW8777yBPC9wPjxwPjxlbT4y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Wmh+Wls+iKguaAu+aYr+WSseWutuacgOmahumHjeeahOiKguaXp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/meedgOaJq+mZpOS9oOW/g+S4reeahOeBsOWwmO+8jOW4pue7meS9oOeBv+e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uuS9oOaMguS4iue+juS4veeahOeskeWuue+8jOS4uuS9oOeMruS4iu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geS6sueIseeahO+8jOWmh+Wls+iKg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liLDkuobvvIzmiJHnpZ3kvaDouqvkvZPmo5LvvIzlt6XotYTmtqj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lgYfml6Xplb/vvJvlv4Pmg4Xlpb3vvIzmsqHng6bmgbzvvIzniLHmg4X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ojYnvvJvov5DmsJTkvbPvvIznrJHlk4jlk4jvvIzkvaDnmoTogIHlhazmnIDlkKz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poflpbPoioLlv6vkuZDvvIE8L3A+PHA+PGVtPjI4LjwvZW0+6Iqx5YS/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byA77yb6I2J5YS/5aup57u/77yM5Y+q5Li65L2g5byv77yb5p+z5p2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Y+q5Li65L2g5pGH77yb5oiR55qE56Wd56aP77yM5Y+q5Li65L2g5YaZ77yb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6aao55qE6Zeu5YCZ77ya5aaH5aWz6IqC5byA5b+D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AvOatpOWmh+Wls+iKguS5i+mZhe+8jOS4uuS6huWutuW6reWSjOedp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vuS8muWSjOiwkO+8jOS4uuS6hueUn+aAgeW5s+ihoe+8jOS4uuS6huS4lueVjOWSj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+8jOS4uuWNmuS9s+S6uuS4gOeske+8jOelneW5v+Wkp+e+juWl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dkuaYpeW4uOmpu++8jOe+juS4veaXoOmZkO+8gTwvcD48cD48ZW0+MzA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nhafogIDkvaDlubjnpo/nmoTohLjlup7vvJvmmKXpo47ovbvmi4LvvIz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aDlsoHmnIjnmoTmsqfmoZHvvJvpm6jpnLLpo5jpm7bvvIzlhrLliLfkvaDlubP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JvpspzoirHlvIDmlL7vvIznu73mlL7kvaDoioLml6XnmoTnrJHpopz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lpb3ov5Dov57nu7XvvIzlv6vkuZDkuI3ml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LiN6IO96LWg57uZ5L2g5YC+5Zu95YC+5Z+O55qE5a656LKM77yM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6Iqx5Ly8546J55qE6Z2S5pil77yM6YCB57uZ5L2g5YWJ5b2p5aS655uu55qE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6IO95Zyo5LiJ5YWr6IqC5p2l5Li05pe277yM57uZ5L2g5oiR5pyA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b+r5LmQ5aW96L+Q77yM5bm456aP576O5Li9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WwseimgeWIsOS6hu+8jOaIkeS7o+ihqOS4reWbveeahOWkluWbv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kqeS4iueahO+8jOaIkOW5tOeahOacquaIkOW5tOeahO+8jOS7peWPiuWHu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WHuuWQjeeahOaJgOacieeUt+WQjOiDnuelneS9oOiKguaXpeaEieW/q++8jOaEv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i2iue+juS4ve+8jOi2iuadpei2iuW5tOi9u++8gTwvcD48cD48ZW0+Mz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nmoTmmK/orqjlpb3nvo7lpbPvvIzmnIDogLvovrHnmoTmmK/lv73nlaXnvo7lp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mK/lhbPmgIDnvo7lpbPvvIzmnIDmgrLmg6jnmoTmmK/lhrfokL3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v6vkuZDnmoTmmK/otZ7nvo7nvo7lpbPvvIzmnIDns5/ns5XnmoTmmK/kuI3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jgILkuInlhavoioLliLDkuobvvIzmhL/nvo7lpbP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So55+t55+t55qE5LiA5Y+l6K+d77yM5Lyg6YCS5oiR5rex5r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b55So5p+U5p+U55qE5LiA5aOw6Zeu5YCZ77yM6KGo6L6+5oiR5rWT5rW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44CC5Zyo5LiJ5YWr6IqC6L+Z5Liq54m55q6K55qE5pel5a2Q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M6LaK5p2l6LaK576O5Li977yB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mh+Wls+iKguWIsO+8jOW5uOemj+eUnOicnO+8jOaYr+Wls+S6uueah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suui0n+iAgeWFrO+8jOaYr+Wls+S6uueahOeJueadg++8m+WutuWKoeWKs+WK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mDveS4jeeci++8m+W/mOiusOaXtumXtO+8jOivt+WwveaDheaJk+aJru+8m+mXruWA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dpeS4uuS9oOWFu+minOOAguelneiKguaXpe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6Xph4zkvaDlv5nvvIzlubPml6Xph4zkvaDntK/vvIzku4rml6Xml7blhY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LkuInlhavlpoflpbPoioLvvIzpqbHmlaPmiYDmnInnmoTnlrLmg6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JHmga/vvIzlvIDlv4PnmoTluqbov4fov5nkuKrlsZ7kuo7oh6rlt7HnmoToio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aH5aWz6IqC5rCU5rCb5b6I5rip6aao77yM5q255b6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4K55b+D77yM5YyF6YeM5bC96YeP5bCR546w6YeR77yM5Ye66Zeo6LCo6Ziy6Imy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77yM5om+5Lq65oqk6Iqx6KaB57K+5b+D77yM5Y+R5Liq55+t5L+h5o+Q5o+Q6YaS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z6IqC5LmQ5byA5b+D77yB5LiJ5YWr6IqC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iKse+8jOimgeeUqOW/g+WOu+WRteaKpO+8jOeUqOeIseWOu+a1h+eB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flOWOu+S9k+i0tO+8jOeUqOWFs+aAgOWOu+aKmuaFsO+8jOWmh+Wls+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6q+i+uee+juWls+i2iuadpei2iuWoh+iJs+WmguiKse+8jOW3pei1hOWKoOWAj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aEj+iKse+8jOmBh+WIsOeahOeUt+S6uumDveS4jeiKs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pbllaHvvIzlsJHkuI3kuobns5bnmoTnlJzonJzvvJvmmKXlpKnvvIzlsJHkuI3kuo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JTvvJvkuJbnlYzvvIzlsJHkuI3kuobkvaDnmoTnvo7kuL3jgILlnKj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lsIbml6DpmZDnpZ3npo/pgIHnu5nkvaDvvIzmhL/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mhI/vvIzlubjnpo/ml6Dmr5TvvIE8L3A+PHA+PGVtPjQwLjwvZW0+55Sc576O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L2g55qE6K+t6KiA77yM5rip5p+U55qE5Li+5q2i5piv5L2g55qE5ZCN54m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re55rKh5Zyo5aSa5bCR5Lq65Lit77yM5L2g5Lmf5Lya6K6p5Lq65LiA55y86K6k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Ye65L2g5LyY6ZuF55qE6Lqr5ae/77yM6K6k5Ye65L2g6ISx5L+X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aaH5aWz6IqC5b+r5LmQ77yBPC9wPjxwPjxlbT40MS48L2VtPuS9oOiHquWw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PiOiHquW8uu+8jOWkmuivhuWkmuiJuuabtOWkmuaJjeOAguS7iuWkqeaYr+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Ev+WkqeS4iueahOavj+S4gOS4qua1geaYn++8jOmDveS4uuS9oOiA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Zhe+8jOaEv+WLpOWKs+WWhOiJr++8jOactOWunue+juS4veeahOS9o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W/q+S5kO+8gTwvcD48cD48ZW0+NDIuPC9lbT7nlJ/mtLvmmK/otornroDljZ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gbXprYLmmK/otoroh6rnlLHkuZ/lpb3vvIzlj4zmiYvmmK/otorli6TlirP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nnLzmmK/otormmI7kuq7otorlpb3vvIznpZ3npo/mmK/otorlv6vkuZDoto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otornlJzonJzotorlpb3vvIzkuInlhavlpoflpbPoioLvvIzlvZPnhLbmmK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lpKnmnIDlpb3jgII8L3A+PHA+PGVtPjQzLjwvZW0+5oiR6LSf6LSj6LWa6ZKx5YW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Sf6LSj6LKM576O5aaC6Iqx77yb5oiR6LSf6LSj6Jyc6K+t55Sc6KiA77yM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ryC5Lqu5omT5omu77yb5oiR6LSf6LSj6YCB5Ye656Wd56aP77yM5L2g6LSf6LSj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56Wd5L2g6IqC5pel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DveW5sua0u++8jOWmh+Wls+iDveWBmumlre+8jOWmh+Wls+iDveaSke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h+Wls+eahOWKn+WKs+Wkp+aXoOi+ue+8jOaEv+WkqeS4i+aJgOacieeahOWmh+Wl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8guS6ru+8jOWBpeW6t+W5s+Wuie+8jOW5uOemj+awuOi/nO+8j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nuqTnu4bnmoTmiYvmjIfmi6jliqjnnYDlrrbliqH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kLTlvKbvvIzlqLTnhp/nmoTmk43kvZzmjozmj6HnnYDplIXnopfnk6Lnm4bnmoT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otKTmg6DnmoTniLHlprvorqHliJLnnYDmr4/mnIjlt6XotYTnmoTlvIDplIDvv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moTmuKnmn5TlhbPlv4PnnYDogIHlhazlranlrZDnmoTlgaXlurfjgIIzLjj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Tovbvnvo7osozvvIzmvILkuq7kv4rkv4/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ey6Iez77yM5pS25Yiw55+t5L+h5L2g5pyA576O77yb5L2g55qE5b6u56y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L2g55qE5aOw6Z+z6IOc6buE6I6677yb5L2g55qE5b+r5LmQ5Lyg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6YGN5ruh5Zyw44CC5L2g5b+r5LmQ5oiR5bCx5qyi5b+D77yB56Wd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b+r5LmQ77yBPC9wPjxwPjxlbT40Ny48L2VtPuS9oOeahOWuuemin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+juS4ve+8jOS9oOeahOWKquWKm+iuqeW3peS9nOmhuuWIqe+8jOS9oOeahOeI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qeaalu+8jOS9oOeahOS7mOWHuuiuqeeUn+a0u+eyvuW9qeOAguWQkeS8n+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iHtOaVrO+8jOeci+efreS/oeeahOa8guS6ruWls+S6uu+8muWmh+Wls+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guPC9lbT7kvaDngrnnvIDkuoblm73lrrbnmoTnuYHoja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oblrrbluq3nmoTlkoznnabjgILogIzkvaDnmoTli6Tli6TmgbPmgbP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rPku7vmgKjvvIzkvaDnmoTnu53nvo7nrJHpnaXvvIzkvaDnmoTkupTlvannvKTnur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lpKflrrbnmoTkuJbnlYzvvIHku4rlpKnmmK/kvaDnmoToioLml6XvvIzkvaDnkI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pZ3npo/vvJrlpoflpbPoioLlv6vkuZDvvIE8L3A+PHA+PGVtPjQ5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b+D77yM5LqM5Lu955Sc6Jyc5oSP77yM5LiJ5YiG5b+r5LmQ5oS/77yb6YCB57u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5qE5L2g77yM5oS/5L2g5LiJ5YWr5aaH5aWz6IqC77yM5b+r5LmQ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6Zmq5L2g77yM55Sc6Jyc56yR5L2g77yM576O5aW96Lef5L2g77yM5bm4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J56Wl5Ly05L2g77yM6IiS54i95ZC75L2g77yM5byA5b+D572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ieWFq+Wmh+Wls+iKgu+8jOeUqOeIseaDheS4uuS9oOais+Wk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S4uuS9oOa0l+iEuO+8jOeUqOe+jua7oeS4uuS9oOijheeCue+8jOeUq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nuiJsu+8jOeUqOeUnOicnOS4uuS9oOi/m+mkkO+8jOeUqOefreS/o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wuOi/nOWBpeW6t++8jOe+juS4ve+8jOWQieel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l3NDgyemo4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5dzQ4MnpqOH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5DD194585B684DE42715BA1054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