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1310AA23AB2EE594F6C29E114C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1310AA23AB2EE594F6C29E114C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Ev+WQkeWwj+WtqeWtpuS5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FjeWBmuWwj+WtqeeahOWFiOeUn+OAgiZtZGFzaDsmbWRhc2g76Zm26KGM55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OA5ZOA54i25q+N77yM55Sf5LiN5YW75YS/5LiN55+l54i25q+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MuPC9lbT7pq5jlsbHku7DmraL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mraLjgIImbWRhc2g7Jm1kYXNoO+OAiuivl+e7j+OAiz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oeiuoeWOu+Wus+WPi+S6uueahOS6uu+8jOiHquW3seWwhumZt+S6juWNsemZqeWfi+S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iZtZGFzaDsmbWRhc2g75LyK57SiPC9wPjxwPjxlbT41LjwvZW0+5pWi5Lq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5Liq6ZKf5aS05pe26Ze055qE5Lq677yM6K+05piO5LuW6L+Y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5qE5YWo6YOo5Lu35YC844CCJm1kYXNoOyZtZGFzaDvovr7lsJTml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uIzmnJvmmK/pmYTkuL3kuo7lrZjlnKjnmoTvvIzmnInlrZjlnKj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mnInluIzmnJvvvIzkvr/mmK/lhYnmmI7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y48L2VtPuaXtumXtOaYr+Wkp+WFrOaXoOengeeahOivreio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CkJm1pZGRvdDvpgqbovr7liJflpKs8L3A+PHA+PGVtPjguPC9lbT7kuI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kvJrpmo/ml7bpmLvnoo3kvaDotbDlkJHmiJDlkI3jgIHojrfliKnlkozkuq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jrvjgIImbWRhc2g7Jm1kYXNoO+iOjuWjq+avlOS6m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AkOaYr+WvueS4gOWIh+WbsOmavueahOacgOWlveayu+eW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uJ5Zu+5pavPC9wPjxwPjxlbT4xMC48L2VtPuW5uOemj+WtmOWcqOS6jueUn+a0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eUn+a0u+WtmOWcqOS6juWKs+WKqOS5i+S4reOAgiZtZGFzaDsmbWRhc2g7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ZjlsJTmlq/ms7A8L3A+PHA+PGVtPjExLjwvZW0+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piv5LuW5ZCM5Yir5Lq655qE5Y+L6LCK44CCJm1kYXNoOyZtZGFzaD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L3A+PHA+PGVtPjEyLjwvZW0+54ix5oOF5pyJ5LiA5Y2D5Liq5Yqo5Lq655qE5b+D5b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E5LiN55u45ZCM55qE6Z+z56ym44CCJm1kYXNoOyZtZGFzaDvkuZQmbWlkZG90O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zwvcD48cD48ZW0+MTMuPC9lbT7lt7HmiYDkuI3mrLLvvIzli7/mlr3kuo7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WtkDwvcD48cD48ZW0+MTQuPC9lbT7lrojkv6HnmoTkurr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or5rlrp7mmK/mnIDlpKnnnJ/nmoT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h5HnjonlhbblpJbvvIzotKXnta7lhbb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ujwvcD48cD48ZW0+MTYuPC9lbT7ni6zlrabogIzml6Dlj4vvvIzliJnlraTpmY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l7vjgIImbWRhc2g7Jm1kYXNoO+WtlOWtkDwvcD48cD48ZW0+MTcuPC9lbT7li4nlv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vosIrmmK/mnIDpmr7loKrnmoTjgIImbWRhc2g7Jm1kYXNoO+aZruWKs+Wbvu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43niLHmmK/lpJrkuYjlvLrng4jjgIHoh6rnp4HjgIHni4Lng6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iJHku6zmlbTkuKrlv4PngbXnmoTmhJ/mg4XjgIImbWRhc2g7Jm1kYXNoO+mCk+iC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nJzns5bnrpfmnIDnlJzvvIzlj4vosIrnmoTor53mr5TonJ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JzjgIImbWRhc2g7Jm1kYXNoO+iwmuivrTwvcD48cD48ZW0+MjAuPC9lbT7lm57nnIv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pITvvIzljYPph4zmmq7kupHlubPjgIImbWRhc2g7Jm1kYXNoO+eOi+e7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loTkuo7liKnnlKjml7bpl7TnmoTkurrvvIzmsLjov5zmib7lvpfliLD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mbWRhc2g7Jm1kYXNoO+atjOW+tzwvcD48cD48ZW0+MjIuPC9lbT7mi7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6Pku7fvvIzlpZTkvaDnmoTliY3nqIvjgIImbWRhc2g7Jm1kYXNoO+W3tOWwlOa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ml7bpl7TmmK/kuJbnlYzkuIrkuIDliIfmiJDlsLH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mbWRhc2g7Jm1kYXNoO+m6pumHkeilvzwvcD48cD48ZW0+MjQuPC9lbT7lnKj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kuK3vvIzmnJ/mnJvmmK/mnIDmnInnm4rkuo7lkrHku6z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SZtaWRkb3Q75oms5qC8PC9wPjxwPjxlbT4yNS48L2VtPumAmui/h+iLpumav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S5kOOAgiZtZGFzaDsmbWRhc2g76LSd5aSa6IqsPC9wPjxwPjxlbT4yN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pOa3oeiLpeawtO+8jOWwj+S6uuS5i+S6pOeUmOiLpemGtO+8jOWQm+WtkOa3o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j+S6uueUmOS7pee7neOAgiZtZGFzaDsmbWRhc2g75bqE5a2Q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OWFrOahg+adjua7oeWkqeS4i++8jOS9leeUqOWgguWJjeabtOenj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PC9wPjxwPjxlbT4yOC48L2VtPuaIkeaJkeWcqOS5p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lpemlv+eahOS6uuaJkeWcqOmdouWMheS4iu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mguaenOaIkemYheivu+W+l+WSjOWIq+S6uuS4gOag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W+l+WSjOWIq+S6uuS4gOagt+WwkeOAgiZtZGFzaDsmbWRhc2g76ZyN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zMC48L2VtPuaXtumXtOWDj+a1t+e7temHjOeahOaw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aMpO+8jOaAu+i/mOaYr+acieeahO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RiuivieS9oOS9v+aIkei+vuWIsOebruagh+eahOWlpeenm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WKm+mHj+WwseaYr+aIkeeahOWdmuaMgeeyvuel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b63PC9wPjxwPjxlbT4zMi48L2VtPuS7iuWkqeW6lOWBmueahOS6i+ayoeaci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GjeaXqeS5n+aYr+iAveivr+S6huOAgiZtZGFzaDsmbWRhc2g76KO05pav5rO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wPjxwPjxlbT4zMy48L2VtPuS6uuexu+eahOeyvumrk++8jOaYr+W/g+aEv+WS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b2Q5L2p5bCUPC9wPjxwPjxlbT4zNC48L2VtPueXm+W/g+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+8jOi/veacjeaBqOaXoOS6suOAgiZtZGFzaDsmbWRhc2g75LqO6bmE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wseaYr+WFheWunuS6hueahOeUn+WRve+8jOato+Wmguebm+a7oeS6h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OAgiZtZGFzaDsmbWRhc2g75rOw5oiI5bCUPC9wPjxwPjxlbT4zNi48L2VtPua4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fpeaWsO+8jOWPr+S7peS4uuW4iOefo+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oeacieaEn+aBqeWwseayoeacieecn+ato+eahOe+juW+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qKtPC9wPjxwPjxlbT4zOC48L2VtPuS4gOS4quS6uuecn+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muiHs+S8muaDs+S4jeWIsOiHquW3seaYr+eIseedgOWvueaW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uE5aSq5Lq6PC9wPjxwPjxlbT4zOS48L2VtPueIseaDheaKiuaIkeaLveWQkei/m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QhuaZuuWNtOimgeaKiuaIkeaLieWQkemCo+i+ueOAgiZtZGFzaDsmbWRhc2g7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0MC48L2VtPuS9v+S4gOS4quS6uueahOaciemZkOeahOeUn+WR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cieaViO+8jOS5n+WNs+etieS6juW7tumVv+S6huS6uueahOeUn+WR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B6L+FPC9wPjxwPjxlbT40MS48L2VtPuWQiOeQhuWuieaOkuaXtumXtO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Kgue6puaXtumXtOOAgiZtZGFzaDsmbWRhc2g75byX5YWw6KW/5pavJm1pZGRvd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QyLjwvZW0+5b+D54G157qv5rSB55qE5Lq677yM55Sf5rS75YWF5ru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5Zac5oKm44CCJm1kYXNoOyZtZGFzaDvliJflpKsmbWlkZG90O+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bmr43kuYvmiYDniLHkuqbniLHkuYvvvIzniLbmr43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qbmlazkuYvjgIImbWRhc2g7Jm1kYXNoO+WtlOWtkDwvcD48cD48ZW0+NDQ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/otbDvvIzmiJHku6znmoTlnLDnkIPlsLHlj5jmiJDkuIDluqflnZ/lopP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leWbvTwvcD48cD48ZW0+NDUuPC9lbT7muLjmiYvlpb3pl7L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r5TlrabkuaDmuLjmiYvlpb3pl7Llpb3jgIImbWRhc2g7Jm1kYXNoO+e6pue/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Sd5YuS5pavPC9wPjxwPjxlbT40Ni48L2VtPuWPi+iwiuaYr+eyvuelnu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eBteeahOebuOmAmu+8jOe+juW+t+eahOe7k+WQiOOAgiZtZGFzaDsmbWRhc2g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uJPC9wPjxwPjxlbT40Ny48L2VtPumhueW6hOiInuWJke+8jOaEj+WcqOaym+WF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+y6K6wJm1pZGRvdDvpobnnvr3mnKzorrD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6ICF5aaC5pav5aSr77yM5LiN6IiN5pi85aSc44CCJm1kYXNoOyZtZGFzaD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Q5LjwvZW0+5ruh5oub5o2f77yM6LCm5Y+X55u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JrkuabjgIs8L3A+PHA+PGVtPjUwLjwvZW0+5pyf5pyb5Zyo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Sv5pKR5oCn5ZG955qE5a6J5YWo5Yqb6YeP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UxLjwvZW0+54i25q+N55qE576O5b635piv5LiA56yU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Jm1kYXNoOyZtZGFzaDvotLrmi4nmlq8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A5LiN6YGT5b636K6i5oi377yM5piv5LiN6K+a5a6e5LiO5oem5by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o8L3A+PHA+PGVtPjUzLjwvZW0+5LiA5Liq5pyJ5Z2a5by65b+D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i5Lqn5Y+v5Lul6KKr5Lq65o6g5aS677yM5YuH5rCU5Y205LiN5Lya6KKr5Lq6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qE44CCJm1kYXNoOyZtZGFzaDvpm6jmnpw8L3A+PHA+PGVtPjU0LjwvZW0+5bq4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piv5raI56Oo5pe25YWJ77yM6IO95Lq66LS55bC95b+D5py65Yip55So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5TmnKzljY48L3A+PHA+PGVtPjU1LjwvZW0+5pe26Ze0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77yM5aW56IO95YaZ5Ye65pyq5p2l55qE57uT5bGA44CCJm1kYXNoOyZtZGFzaD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PHA+PGVtPjU2LjwvZW0+5Lq655Sf5pyA576O5Li955qE5Zue5b+G5bCx5piv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+L6LCK44CCJm1kYXNoOyZtZGFzaDvmnpfogq8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4yu5Ye65LqG5LiA5YiH77yM5Y205L6d54S25a+M5py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bWlkZG90O+i0neWIqTwvcD48cD48ZW0+NTguPC9lbT7kuIDml6XkuI3kuabvvIznmb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jgIImbWRhc2g7Jm1kYXNoO+adjuivqTwvcD48cD48ZW0+NTkuPC9lbT7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zmlofmrabkuYvpgZPjgIImbWRhc2g7Jm1kYXNoO+OAiuekvOiusCZtaWRkb3Q75p2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2MC48L2VtPueIseaDheWvueS6jueUt+S6uuS4jei/h+aYr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Jqe+8jOWvueS6juWls+S6uuWNtOaYr+aVtOS4queUn+WR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Jm1pZGRvdDvmi5zkvKY8L3A+PHA+PGVtPjYxLjwvZW0+5Y+q6KaB5pyd552A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q5Yqb77yM5LiA5YiH6YO95Lya5Y+Y5b6X5b6X5b+D5bqU5o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4PmnJflroE8L3A+PHA+PGVtPjYyLjwvZW0+6KaB5om+5Ye65pe26Ze05p2l6ICD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5aSp5Lit5YGa5LqG5LuA5LmI77yM5piv5q2j5Y+36L+Y5piv6LSf5Y+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aPnsbPnibnmtJvlpKs8L3A+PHA+PGVtPjYzLjwvZW0+56uL5b+X5a6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OB5qC877yM6K+75Lmm6aG75bC96Ium5Yqf5aSr44CCJm1kYXNoOyZtZGFzaDvpmK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L6LCK5LiN5piv5Yir55qE77yM6ICM5piv5LiA56eN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4ix5b+D5Y676L+e5o6l5LiW5LiK5LiA5YiH56We5L+X5LqL54mp55qE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pb/loZ7nvZc8L3A+PHA+PGVtPjY1LjwvZW0+5LiA54qs5ZC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qs5ZCg5aOw44CCJm1kYXNoOyZtZGFzaDvnjovnrKY8L3A+PHA+PGVtPjY2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Zq85LiN55+l5ZGz77yM6K+75Lmm5LiN5oOz5LiN55+l5o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08L3A+PHA+PGVtPjY3LjwvZW0+6K+05Ye65p2l5oSa6KCi55qE6K+d77yM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LiA5qC35LqG44CCJm1kYXNoOyZtZGFzaDvkvI/lsJTms7A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GM5LiH6YeM6Lev44CCJm1kYXNoOyZtZGFzaDvliJjlv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ez6K+a6ICM5LiN5Yqo6ICF77yM5pyq5LmL5pyJ5Lm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yq5pyJ6IO95Yqo6ICF5Lmf44CCJm1kYXNoOyZtZGFzaDvlrZ/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us55+l6YGT77yM5pe26Ze05pyJ6Jma5a6e5LiO6ZW/55+t77yM5YW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WL5LqI5a6D55qE5YaF5a655oCO5qC344CCJm1kYXNoOyZtZGFzaDvpqazlsJ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cxLjwvZW0+5Lmm57GN5piv5Lu75L2V5LiA56eN55+l6K+G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75L2V5LiA6Zeo5a2m56eR55qE5Z+656GA55qE5Z+656GA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qIHmoLw8L3A+PHA+PGVtPjcyLjwvZW0+5Lmm5piv5ZSv5LiA5LiN6IC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Jjmr5Tnibk8L3A+PHA+PGVtPjczLjwvZW0+5biI6IC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T77yM5o6I5Lia77yM6Kej5oOR5Lmf44CCJm1kYXNoOyZtZGFzaDvpn6nmh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+5LiA57qy6ICM5LiH55uu5byg77yM6Kej5LiA5Y236ICM5LyX56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njoQ8L3A+PHA+PGVtPjc1LjwvZW0+6I6r6YGT5LiN5ra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Y5Y236KW/6aOO77yM5Lq65q+U6buE6Iqx55im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L3A+PHA+PGVtPjc2LjwvZW0+5aSp5Y+v6KGl77yM5rW35Y+v5aGr77yM5Y2X5bGx5Y+v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I5pei5b6A77yM5LiN5Y+v5aSN6L+944CCJm1kYXNoOyZtZGFzaDvmm77lm73o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+a5a6e5piv5LiA5Liq5Lq65b6X5Lul5L+d5oyB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c6KW/44CCJm1kYXNoOyZtZGFzaDvkuZToh748L3A+PHA+PGVtPjc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2z5piv54G16a2C5LiK55qE5YGl5bq344CCJm1kYXNoOyZtZGFzaDvlsLzph4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m65oWn44CB5Y+L54ix77yM6L+Z5piv54Wn5Lqu5oiR5Lus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5YWJ5Lqu44CCJm1kYXNoOyZtZGFzaDvnvZfmm7znvZflhbA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6KaB5YOP54ix5oOF5LiA5qC35omN5rip5pqW5Lq65b+D77yM54ix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L6LCK5LiA5qC35omN54mi5LiN5Y+v56C044CCJm1kYXNoOyZtZGFzaDvnqYb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WJ54yu5LmD55Sf5rS755qE55yf5q2j5oSP5Lm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/lvrfli5I8L3A+PHA+PGVtPjgyLjwvZW0+5Lq655Sf5b6X5LiA55+l5bey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LiW5b2T5Lul5ZCM5oCA6KeG5LmL44CCJm1kYXNoOyZtZGFzaDvpsoHov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65LuA5LmI5L2g5Z2Q5Zyo6YKj5YS/77yM55yL5LiK5Y6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YaZ5Zyw5Z2A55qE6YKu5bCB77yfJm1kYXNoOyZtZGFzaDvpqazlhYsmbWlkZG90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p2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Zi5odG1sIj5odHRwczovL2R1YW5qdXppa3UuY29tL2R1YW5qdXppL3V6djNkMXNvc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1310AA23AB2EE594F6C29E114C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