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46646238823FF3DB0F6AAB4CA1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46646238823FF3DB0F6AAB4CA1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6K+N5Zub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OaYjuWNg+mHjCDmnIjmmZXnoYDmt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jYHljbfor5fotYvkuZ3nq6Dli77ogqHvvIzlhavntKLmloflj7LkuIPnuq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v57lkIzlha3oibrkupTnu4/vvIzlm5vkuabkuInlrZfkuKTpm4XkuIDlv4PmoL3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lv4PooYDogrLoi7HmiY3ms73npZ7lt57jgILogIHluIj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kurrnlJ/mmK/kuIDlnLrlpKflrrTvvIzlkbPpgZPmnIn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vvIzmnInkvaDlkozmiJHkuIDotbfvvIzmraTlrrTnsr7nvo7ml6DpmZD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lpKfppJDvvIzkuIDkurrni6zkuqvlraTljZXvvIzmnInkvaDlkozmiJH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sr7lvanml6DpmZDjgILmhL/miJHkurLniLHnmoTmnIvlj4v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uPC9lbT7mnInkuIDlj6Xor53lrZjlnKjlv4Pph4z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mrTpm6jmiorlroPmt4vmub/vvIzmgJXni4Lpo47miorlroPlkLnotbDvvIzmgJ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orlroPlhrDlhrvvvIzmgJXng4jml6XmiorlroPmmZLpgI/vvIznu4jmlrznm7z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miJHmg7Plr7nkvaDor7Tlh7rlj6PvvJrnpZ3kvaD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mmI7mnIjpq5jmjILnhaflm5vmlrnvvIzmoYLoirHpo5j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fph4zjgILlj4jmmK/kuIDlubTkuK3np4vliLDvvIzlkIjlrrblm6LogZrkuZDmt5jm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lsoHlsoHmnIjnm7jkvLzvvIzlsoHlsoHlubTlubTkurrkuI3lkIzjgIL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raTmma/og73luLjlnKjvvIzlubjnpo/kuYvoirHmsLjkuI3ot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nIjkuIvogIHkurog5pyI56e76Iqx5b2xPC9wPjxwPjxlbT43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5L2z6IqC5Yiw77yM5Lit56eL5pyI5ZyG5b+D5qyi55WF77yb6Iqx6aaZ6Zi16Zi1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56yR6K+t5qyi5q2M5p2v5LiN5YGc77yb5Li+5aS05pyb5pyI5Lya5b+D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ui5ZyG5LmQ6J6N6J6N77yb5YCf54mH5pyI5YWJ6YCB56Wd56aP77yM5oOF6L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qW5L2g5b+D44CC56Wd5aSn5a625Lit56eL5b+r5LmQ77yM56aP5a+/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my6IiN5LiA55Sf55qE55yf54ix6Ium5a6I5LiA5LiW55qE5pe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oKy5Ymn5bey57uP5Y+R55Sf5b6X5aSq5aSa5LqG44CC5Zyo54ix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N5piv55yf5q2j55qE5Li75Lq644CCPC9wPjxwPjxlbT45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LuK77yM5oiR5LiN5b6X5LiN5om/6K6k77ya5L2g5piv5oiR6K6k6K+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t5pyA5Ye66Imy55qE5LiA5L2N77yM5oSf6KeJ5ZKM5L2g5LiA6LW3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77yB5a+55LiN6LW377yM5aSa5omT5LqG5LiA5LiqJmxkcXVvO+WHu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npZ3kuK3np4vlv6vkuZDvvIzlv4Pmg7PkuovmiJ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iO5pyI5Lit77yM56Wd56aP6Iqx6aaZ6YeM77ya5LiA5oS/5Lq65Zui5Zy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x5am15aif77yb5LqM5oS/5LqL5Lia5Liw77yM5LiH5LqL55qG5aaC5oSP77yb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ruh77yM5oOF5oSP5rC455u46ZqP44CC5Lqy54ix55qE5a6i5oi3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mXreiKsee+nuaciCDlpKfpm4HljZfpo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+L5oOF55qE5bm456aP5LmL5LiA77yM5piv55+l6YGT5LqG5Y+v5L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C+5ZCQ56eY5a+G77yM5pyL5Y+L5pyA5aSn55qE5b+r5LmQ77yM5piv5Zyo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G56Wd56aP6YCB57uZ5L2g44CC5aaC5p6c5L2g55yL5Yiw5LqG6L+Z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J5oiR5Zyo6buY6buY55qE56Wd56aP5L2g77yM56Wd5L2g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I5a625qyi5LmQ77yBPC9wPjxwPjxlbT4xMy48L2VtPuaciOaYr+S4reeni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+8jOaIkeaKiumXruWAmemBpeebuOWvhO+8m+eak+aciOW9k+epuua0kua4he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Jr+WuteW/teaMmuW/g++8m+elneaEv+S9s+iKguWkmuWlvei/k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chu+8jOelneiAgeW4iOS4reeni+iKgu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nmoTlj4vmg4Xlvojnuq/vvIzmt6Hmt6HnmoTpl67lgJnlvojnnJ/vvJv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lvojmuIXvvIzmt6Hmt6HnmoTlraTni6zlvojnvo7vvIzmt6Hmt6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vvIzmt6Hmt6HnmoTnpZ3npo/mnIDnnJ/vvIznpZ3kvaDkuK3np4voioL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m05bm05LiH5LqL5aaC5oSP77yM5pyI5pyI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l5pel5Zac5oKm5peg5b+n77yM5pe25pe26auY5YW05qyi5Zac77yM5Yi75Yi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d5rCU77yM5pyI5ZyG5Lq65ZyG6Iqx5aW977yM5LqL6aG65Lia6aG65a625YW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6IqC5b+r5LmQ77yM5ZCI5a625bm456aP44CC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rmOeFpyDpo47kupHmnIjpnLI8L3A+PHA+PGVtPjE3LjwvZW0+5rW35Lit5o2e5py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ciOe0rzwvcD48cD48ZW0+MTguPC9lbT7mhL/kuIDlo7DnpZ3npo/ljJbkvZ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vvIzmu4vmtqbmgqjlj5HlubLnmoTllonlkpnjgILljJbkvZzkuIDnm4/nga/vvIz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lip7lhazmoYzkuIrjgILljJbkvZzkuIDmnZ/pspzoirHvvIzluKb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iqzoirPjgILnpZ3ogIHluIjkuK3np4voioLkuZDvvIz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t56eL6IqC55qE5ZyG5pyI55yf5piv576O5ZGG5LqG77yM5oOz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Lmf6IO955yL5Yiw5pyI5Lqu5ZCX77yf5oiR5p2l5pWZ5L2g77yB5oqK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7uR5Zyo5aSp6Iqx5p2/5LiK77yM5bCx5q+P5aSp6IO955yL5Yiw5ZWm77yB6aW/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LiL5p2l5ZCD77yM5Lik5YWo5YW2576O77yB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YjuaciOW9k+epuueFp++8jOW5uOemj+eahOaciOWFieeFp+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S4reeni+aciOWEv+Wchu+8jOWBpeW6t+OAgeW/q+S5kOS5n+adpeS4juS9o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reeni+aciOmlvOeUnO+8jOelneS9oOeUn+a0u+icnOWEv+S4gOagt+eUn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OAgjwvcD48cD48ZW0+MjEuPC9lbT7kvaDmmK/mnIjppb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nvKDnvKDnu7Xnu7XmgLvop4HpnaLvvJvkvaDmmK/po47nrZ3miJHmmK/nur/vvIz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pgJDmiorkvaDnibXvvJvkvaDmmK/mmI7mnIjmiJHmmK/ms4nvvIznvo7nvo7mu6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HkuK3np4vlv6vkuZDvvIzlubjnpo/lm6LlnIb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pif5o2n5pyIIOS5neWkqeaPveaciDwvcD48cD48ZW0+MjMuPC9lbT7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moTpgZPot6/kuIrvvIzmnInkvaDlsLHmnInlhYnkuq7vvJvot4zot4zmkp7mkp7nmo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vvIzmnInkvaDlsLHmnInmlrnlkJHjgILnlKjmsZfmsLTvvIzmtYfngYzlh7rnqLv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JvnlKjnn6Xor4bvvIzlgqzlvIDkuobmoYPmnY7oiqzoirPjgIL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lv6vkuZDlronlurfvvIE8L3A+PHA+PGVtPjI0LjwvZW0+5oiR5bCG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5ZGK6K+J5LqG5LiA5Liq6ZmM55Sf5Lq677yM5LuW5Y+r5pyI6ICB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6eL5pyI5ZyG5aSc6KaB5biu5oiR5ZGK6K+J5L2g77yb5oiR5b+D5oCd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L2g77yM5oiR5b+D56Wd5L2g5Lit56eL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mOmmmeeahOaciOS6rua4kOa4kOa7oeWchuS6hu+8jOWWt+mmmeeahOaciOmlvOWNs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jOS6hu+8jOaAneW/teeahOi9puelqOW3sue7j+mihOWumuWujOS6hu+8jOS6s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to+WcqOWJjeW+gOWbouWchuS6hu+8jOS4reeni+S9s+iKguW/q+WIsOS6hu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h+S4quW5uOemj+mjmOmmmeeahOWbouWchuiKgu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gIHnpo/vvIzpnZ7kvaDojqvlsZ7jgILniLHmg4XnlJzonJzvvIzlrrbluq3lkozn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mipjmoYLvvIzljYfov4HlpoLlhZTjgILlsIrmlaznmoTpooblr7z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lpzlnKjlv4PlpLTkvY/vvIE8L3A+PHA+PGVtPjI3LjwvZW0+5pyI5LiK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IOaciOWchuS6uuWchjwvcD48cD48ZW0+MjguPC9lbT7kuK3np4voioLlv6v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lpojllorkvaDorrDlvpflm57lrrblkIPmnIjppbzlkq/lm57kuoborrDlvpfluK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kvaDnpZ3miJHkuK3np4vlm6LlnIblkIj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G5bm456aP77yM55Sc6Jyc77yM5byA5b+D77yM5b+r5LmQ77yM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6J5bq377yM5ZCJ56Wl77yM5Yqg5LiK5Zac5rCU77yb5YGa5oiQ5LiA5qG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pGG5LiK5Lit56eL5ZCM5LmQ55qE5aSn5ZyG5qGM77yM6K6p5oiR5Lus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a5Lit56eL5byA5b+D5b+r5LmQ77yBPC9wPjxwPjxlbT4zMC48L2VtPumjjuaf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+8jOiKseWlve+8jOaciOWchu+8jOW5uOemj+eUn+a0u+aXpeaXpeeUnO+8geWGr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+8jOS8vOawtO+8jOWmgueDn++8jOS4gOW5tOS4reeni+WcqOecvOWJje+8g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jei/lO+8jOS6uueUn+mcgOWwveasou+8geivtOS4gOWjsOePjemHje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uie+8geaciOWchuaipuS6puWchuOAgjwvcD48cD48ZW0+MzEuPC9lbT7mmJ/m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nIjnn6XpgZPvvIzmmZrpnJ7nmoTnvp7mtqnkupHnn6XpgZPvvIzoirHlhL/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nbbnn6XpgZPvvIzpnZLojYnnmoTmuKnmn5Tpo47nn6XpgZPvvIzmoqbph4znmoTnvKD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vvIzlv4Pph4znmoTphbjmpZrms6rnn6XpgZPvvIzmiJHnmoTmgJ3lv7Xmgq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HmiJHnmoTnpZ3npo/or7forrDniaLvvJrnpZ3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I5pyX5pif56iAIOW5tOa3seaciOS5h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pu5vnjonvvIzpgqPmiJHlsLHmmK/lrp3njonvvJvlpoLmnpzkvaDmmK/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vIzpgqPmiJHov5jmmK/lrp3njonvvJvlpoLmnpzkvaDmmK/ooq3kurrvvIzpgqPmiJ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lrp3njonvvJvkuI3nrqHkvaDmmK/osIHvvIzku4rmmZrpg73lj6rog73kuI7miJH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HnpZ3nvo7lpbPkuK3np4vlv6vkuZDvvIE8L3A+PHA+PGVtPjM0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LiN5oOz57uZ5L2g5aSq5aSa77yM5Y+q57uZ5L2g5LqU5Y2D5LiH77y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Y2D5LiH6KaB5YGl5bq377yM5Y2D5LiH6KaB5bmz5a6J77yM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Y2D5LiH6I6r5b+Y6K6w5oiR77yBPC9wPjxwPjxlbT4zNS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ciOWEv+Wchu+8jOavj+mAouS9s+iKguiJr+i+sOe+juaZr+mmmeaciOmlvO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elneemj+S9oO+8muaFouaFouWTgeWwneeahOaYr+W/g+S4reaDhe+8jOaFouaF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eahOaYr+W/g+mHjOivne+8jOaFouaFouWbnuWRs+eahOaYr+W/g+eJteaMg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W/q+S5kO+8gTwvcD48cD48ZW0+MzYuPC9lbT7kuK3np4vmnKzmmK/lm6LlnI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lvILlrqLku5bkuaHooYzvvIzljYPph4zlqbXlqJ/lr4Tnm7jmgJ3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hafnnJ/mg4XvvIznn63kv6HpgIHnpo/mj5DliY3oh7PvvIznu4bor63nibXmjIL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ubjnpo/lpKnmtq/lhbHmraTml7bvvIzmhL/kvaDlv6vkuZDmsLjkuI3mr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U6LC35Liw55m7IOWzpeW1mOWygeaciD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nmo7mtIEg5pmT5pyI5b2T5biYPC9wPjxwPjxlbT4zOS48L2VtPuaXtuW6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+8jOaZg+aZg+WPiOWIsOS6huS4reeni++8jOWygeWygeaciOWchu+8jOaciOaci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Bk+S4jeWwveW/g+W6lembtumbtuaVtOaVtOeahOeJtee7iu+8jOWvguWvnu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u+mHje+8jOS7u+aciOiJsuS8vOawtO+8jOemheaAneiQveWumu+8jOeLrOWui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+W+he+8gTwvcD48cD48ZW0+NDAuPC9lbT7kuK3np4vkvbPoioLliLDvvIzlrr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nrJHvvIzlkozlkozmsJTmsJTllpzluoblj4jng63pl7nvvJvkuK3np4v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miorlv6fmipvvvIzlhbHkuqvlpKnkvKbpmr7lvpfmnInku4rmnJ3jgIL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t7LmnaXliLDvvIzlgZzkuIvlv5nnoozohJrmraXlkKfvvIHkuLrniLHpqbv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lLbojrfkurrnlJ/nnJ/osJvnmoTlhajpg6jvvIHnpZ3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Ga5Zac546b5ouJ6ZuF5LmL6Ziz5YWJ77yM5oui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mL5riF6aOO77yM5ouu5YaI5bqV5pav5bGx5LmL56Wd56aP77yM5ZC45q+U5bCU55uW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Si5rCU77yM5L2c5Li656S854mp6YCB57uZ5L2g77y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W5tOS4gOW6puS4reeni+iKgu+8jOS4gOW5tOS4gOW6puWbou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OW5tOaciOWchuS6uuS4jeWchu+8jOWygeWygeW9ouWPquW9seWtpOWNle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iDveWkn+WbouWbouWchuWchu+8jOWQiOWutue+jua7o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TmnIjlkJ/po44g6ZWC5pyI6KOB5LqRPC9wPjxwPjxlbT40NC48L2VtPuaciO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aIkeS5n+i1sO+8jOWrpuWopeWnkOWnkOeJteaIkeaJi++8jOeOieWFlOi6q+WJjeS9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++8jOS4k+mihuaIkei/m+WPkei0oui3r++8jOeUn+aEj+WFtOmahui0oua6kOa7m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S4iua2qOWPo+iii+m8k++8jOaXpeWtkOe+jua7oei2heWwj+W6t+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o+S7o+S8oOOAguecvOS4i+WPiOmAouS4reeni+iKgu+8jOePjeaDnOe+juWmmeW5uO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Ev+aci+WPi+S7rOS4reeni+W/q+S5kO+8jOW4uOW4uO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K3np4vnpZ3npo/lkITkuI3lkIzvvIzlubjnpo/lv6vmhI/ol4/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7ku5bkurrljrvkuonplIvvvIzmiJHnmoTpl67lgJnmgoTmgoTpgIHvvJr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sLHnvo7moqbvvIzkuL7mna/lkIzluobkurLmg4XmtZPvvIznpZ3mhL/kuK3np4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Q2LjwvZW0+5LuK56eL5Y+I5piv5pyI5ZyG5pe2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x5bqm5Lit56eL77yM5oCd5b+15L2z5Lq65Y2D6YeM5aSW77yM5piO5pyI5Lyg5o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56Wd5L2g5Lit56eL6IqC5b+r5LmQ77yM5Lq65pyI5Lik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reeni+WwhuWbouWchua8lOe7ju+8jOWchuaciOWwhua4qemmqOa4su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WwhuaXpeWtkOeUnOicnO+8jOe+jumFkuWwhuW5uOemj+eisOWTje+8jOeZv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8pOe6t++8jOaWh+Wtl+Wwhuelneemj+S8oOmAku+8jOS4reeni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asouS5kO+8jOW5uOemj+a7oea7oe+8gTwvcD48cD48ZW0+NDguPC9lbT7mnIj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sg5pyI5pyX6aOO5riFPC9wPjxwPjxlbT40OS48L2VtPuS4pOWkqeWQjuWwsei/h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eni+i/nuedgOWbveW6hueahO+8jOi/meS4quS4reeni+azqOWumuimg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Qp++8n+WSseS7rOiBmuiBmuWQp++8jOato+WlveS5mOi/meacuuS8muWIsOaIk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+8jOeDremXueS4gOS4i+OAguaIkeWPr+aPkOWJjeS4ieWkqeWSjOS9oOivt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/h+adpeWTpuOAgjwvcD48cD48ZW0+NTAuPC9lbT7mmI7mmajooYzliKv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oibPpmLPkuIDnm7TpmarkvLTkvaDotbDliLDov5zov5znmoTlpKnmtq/vvJ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7/ojYnnm7jpmo/vvIzkuLrkvaDpk7rlsZXov5zov5znmoTliY3nq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+k6Imy5qW877yM6buE5rKz5rC077yM5LuK5a615piO5pyI5aSp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r6YeR5aO277yM55m9546J5p2v77yM55ub5p2l56eL5pyI5LiH6YeM6L6J44CC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qGC6Iqx6aaZ77yM6Zi16Zi15riF6aOO57uV5Zue5buK44CC5Lq65Zui6IG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P77yM5Lit56eL6IqC5b+r5LmQ77yBPC9wPjxwPjxlbT41Mi48L2VtPuaOpeWIs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h+S7pO+8jOeci+WcqOaUtuefreS/oeeahOS6uuWCu+eahOS7veS4iu+8jOiuqeWrpuWo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i/meWkqemZquS9oOWQg+aciOmlvO+8jOmZquS9oOi1j+aciO+8jOiuqeS7meWl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hqOa8lOiInui5iO+8jOaYr+S4jeaYr+W+iOe+ju+8n+WIq+WCu+S6hu+8jOmAl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4reeni+WIsOS6hu+8jOimgeW/q+S5kOWTp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XBwc3NtNWVz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wcHNzbTVlc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46646238823FF3DB0F6AAB4CA1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