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5:3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EA448A629F8C0318AFB391E3D19B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EA448A629F8C0318AFB391E3D19B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pyL5Y+L5Y2B5YWr5bKB55Sf5pel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6A55+tPC9wPjwvZm9udD48L2NlbnRlcj48cD48ZW0+MS48L2VtPuS6sueIse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S7iuWkqeWPquaDs+WvueS9oOivtO+8muacieS9oOecn+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imgemAgeS9oOS4gOmmluatjOabsu+8jOaEv+S9oOWQrOWHuu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eeUn+aXpeW/q+S5kO+8gTwvcD48cD48ZW0+My48L2VtPuelneS9oOeZvuS6i+WP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h+S6i+iKrOi+vuOAgjwvcD48cD48ZW0+NC48L2VtPueUn+aXpe+8jOeln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S48L2VtPuelneS9oOeUn+aXpeW/q+S5kO+8jOaIkeeahOeI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imgeS4jeimgeiAg+iZkeWSjOaIkeWcqOS4gOi1t+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juW5tOaIkeS7rOWwseWcqOS4gOi1t+S4pOW5tOS6huOAgjwvcD48cD48ZW0+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vlOWIq+S6uuabtOS4jeaAleS4gOS4quS6uueLrOWkhO+8jOa0u+eahOWao+W8o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Pl+S8pOOAgjwvcD48cD48ZW0+OC48L2VtPuayoeS7gOS5iOeJueWIq+eahO+8jOaY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S7iuWkqeS4gOagt++8jOaIkei/mOS4jeaYr+WWnOasouS9o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e+jueahOS4gOWIh++8jOacgOe+jueahOeUn+a0u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kuIDlubTvvIzmhL/kvaDmsonnqLPlj4jmiafnnYDvvIzlr7nng63niLH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73lhajlipvku6XotbTkuJTmu6Hovb3ogIzlvZLjgII8L3A+PHA+PGVtPjEx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J5oiR77yM5bKB5bKB5pyJ5oiR77yM5L2g6LWw5L2g55qE6Lev77yM5oiR6LWw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44CCPC9wPjxwPjxlbT4xMi48L2VtPuaEn+aBqei/meS4gOW5tOacieS9oO+8jOaE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ygeWyge+8jOebuOWuiOawuOi/nOOAgjwvcD48cD48ZW0+MTM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kvaDnmoTnlJ/ml6XvvIzmhL/lv6vkuZDokKbnu5XkvaDlkajlm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5qE5LiW55WM5Y+I5b6I5bCP77yM5omA6KeB5LmL5aSE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9oOWlveWDj+aIkei6q+S4iueahOiZseWtkO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IkeWwsea3t+i6q+S4jeiHquWcqOOAgjwvcD48cD48ZW0+MTYuPC9lbT7mmJ/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jaHvvIznhqDnhqDnlJ/ovonvvIwyMOWygeeahOW5tOWNjumHjO+8jOe5geiKseS8vOm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W/q+S5kOOAgjwvcD48cD48ZW0+MTcuPC9lbT7kuIDpopfkuYXkuYXmgqz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mgLvlnKjmgIDlv7XkvaDjgII8L3A+PHA+PGVtPjE4LjwvZW0+54Ot54OI56Wd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77yM5o2O57uZ5L2g5oiR5a+55L2g55qE54ix77yM5Lmf5a+E5p2l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S854mp44CCPC9wPjxwPjxlbT4xOS48L2VtPuS6sueIseeahOWkqeS9v+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jAuPC9lbT7msqHkurrnu5nkvaDov4fnlJ/ml6X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mnInmiJHlnKjlsLHlpb3jgII8L3A+PHA+PGVtPjIxLjwvZW0+5oS/5L2g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77yM5LiH5LqL5aaC5oSP5b+D5Lmf55Sc44CCPC9wPjxwPjxlbT4yMi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geWFrOeUn+aXpeW/q+S5kO+8geW/g+aDs+S6i+aIkO+8geS4gOW4humjjumh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nlJ/ml6Xlv6vkuZDlpb3lv4Pmg4XvvIzkuIDnlJ/lubjnpo/kuZD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jgII8L3A+PHA+PGVtPjI0LjwvZW0+6ICB5amG55Sf5pel5b+r5LmQ77yM5oiR6Zmq5L2g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54Gr6ZSF54SW5aSn6Jm+77yM5Lmf6Zmq5L2g57Sg55C06LCD5bym5ZOB6aaZ6Iy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S6sueIseeahOmZquaIkeS4gOi1t+eci+e7huawtOmVv+a1g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csOiAgeWkqeiNku+8jOWlveWQl++8nzwvcD48cD48ZW0+MjYuPC9lbT7lpoLmnp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np43plJnor6/nmoTor53vvIzpgqPmiJHmg4XmhL/plJnkuIrliqDplJn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lJnkuIDovojlrZDvvIE8L3A+PHA+PGVtPjI3LjwvZW0+5LuK5pel5Y+I5piv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6Wd5L2g55Sf5pel5b+r5LmQ77yM5LiA5YiH5aaC5oSP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7iuWkqeeahOiAgeWFrOmdnuavlOWvu+W4uO+8jOelneiAgeWFr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lneiAgeWFrOWkqeWkqeW8gOW/g+OAgjwvcD48cD48ZW0+MjkuPC9lbT7npZ3npo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jgIHmsLjmsLjov5zov5zjgII8L3A+PHA+PGVtPjMwLjwvZW0+5qKm5oO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6Wd5oS/5aW977yM5bm456aP5Zyo5omL5LiN5oqY6IWw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WwseaYr+S9oO+8jOiuqeaIkemavuS7peWJsuiIjeOAgjwvcD48cD48ZW0+M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mmKXpo47lvpfmhI/vvIzmmKXpo47mu6HpnaL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2g5Yiw5aSp6I2S5Zyw6ICB77yM6ICB5amG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IkeeIseS9oO+8jOaEv+S4uuS9oOaJk+mAoOS4gOeUn+S4gOS4lu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eUn+aXpeW/q+S5kO+8gTwvcD48cD48ZW0+MzUuPC9lbT7lnKjmiJHml6DlsL3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K3vvIzmnInml6DlsL3nmoTkvaDjgII8L3A+PHA+PGVtPjM2LjwvZW0+55qO55qO5q2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eu5aSp77yM6ISJ6ISJ5q2k5oOF5q+U5rW35rex44CCPC9wPjxwPjxlbT4z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lvei+m+iLpu+8jOS5n+WlveW5uOemj++8geiAgeWFrO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nlJ/ml6XliLDvvIznvo7lpb3miorkvaDlrqDvvIzlubjnpo/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gII8L3A+PHA+PGVtPjM5LjwvZW0+6Zmq5L2g6LWw6L+H5pil5aSP56eL5Yas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m96aaW44CCPC9wPjxwPjxlbT40MC48L2VtPuS4pOmil+W/g+eahOWAvuaFle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buOS8tO+8jDIwMjHlubTvvIzmhL/kuI7kvaDlv4PmiYvnm7jnibXvvI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xLjwvZW0+5ryr5aSp6Zuq6Iqx5pC65omL5ZCM6KGM77yM5pi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rWq5ryr44CCPC9wPjxwPjxlbT40Mi48L2VtPuaEv+S9oOS4jemltueCuea7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tuiHquW3seOAgjwvcD48cD48ZW0+NDMuPC9lbT7miJHmhZXlkJvlv4Pnm7zlkJvlup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u5Pov57nkIblnIblv4PmhL/vvIzkvaDlpoLnjonnuq/nsrnml6Dnk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6Wd6ICB5YWs55Sf5pel5b+r5LmQ77yM5LuK55Sf5pyJ5bm45LiO5L2g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7iuWkqeaYr+S9oOeahOeUn+aXpe+8jOaIkeeah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En+iwouS9oOeahOi+m+iLpuWKs+eij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DVydWd6NXNxM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g1cnVnejVzc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EA448A629F8C0318AFB391E3D19B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