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5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43EB15F6DD28B5FE91126C11E0C9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3EB15F6DD28B5FE91126C11E0C9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b6I54ix5aWz5pyL5Y+L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nOasouS9oOS4jeWcqOaIke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+S4re+8jOWPquaYr+WImuWlveWPkeeUn+OAgjwvcD48cD48ZW0+Mi48L2VtP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q++8jOmBh+WIsOS9oOeahOmCo+WIu+iChuaEj+eahOmHiuaU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nOasouaYr+S4gOacneS4gOWkle+8jOeIseS9oOaYr+S7juW/g+WKqOWIsOWP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C48L2VtPuW4jOacm+S9oOS8muWNiuWknOmGkuadpeaDs+i1t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S6j+asoOaIkeWlveWkmuOAgjwvcD48cD48ZW0+NS48L2VtPuaDs+W/teeahOm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keS6hu+8jOaEn+inieWNtOS+neeEtuaJp+edgOOAgjwvcD48cD48ZW0+Ni48L2Vt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uefre+8jOaJjeaDs+S6huS9oOS4gOS8muWEv++8jOWkqumYs+WwseiQveWx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jjumHjOacieiKsemmme+8jOi6q+i+ueacieacgOeI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XruS4lumXtO+8jOaDheS4uuS9leeJqe+8jOebtOaVme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iuuO+8nzwvcD48cD48ZW0+OS48L2VtPuaYjuaYjuW3sue7j+ivtOS6huaZmuWu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mOaYr+W+iOaDs+S9oOOAgjwvcD48cD48ZW0+MTAuPC9lbT7kuIDml6bllpzmrKL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lsLHliKvml6DmiYDmsYLjgII8L3A+PHA+PGVtPjExLjwvZW0+5p6V5LiA5bGx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eg5rih5rKz77yM5YWs56uf5rih5rKz44CCPC9wPjxwPjxlbT4xMi48L2VtPu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iuivieS9oO+8jOacgOWlveeahOiqk+iogO+8jOaYr+m7mOm7mOmZqu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bnlnKjmiJHov5nvvIzlsLHmmK/lpb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LiA5aSc5qKF6Iqx5Y+R77yM5b+95Yiw56qX5YmN55aR5piv5Z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eahOWwj+WQjeS4gOWumuaYr+inieinieWQp++8n+WboOS4uuaIke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inieS6huOAgjwvcD48cD48ZW0+MTYuPC9lbT7miJHku47mnaXpg73or7TkuI3ov4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llpzmrKLkvaDvvIzkuZ/kuI3nrpfovp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oS/5L2g5bm456aP5q+P5Yi777yM5byA5b+D576O56e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4jOacm+S4i+asoeingemdou+8jOS5n+iDveaKsee0p+e0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kozkvaDlvoXlnKjkuIDotbfvvIzmiJHlsLHmmK/lpKnkuIvnrKzku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wLjwvZW0+5oiR55qE5Zi05be05piv6I2J6I6T5ZGz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6KaB5bCd5bCd5ZWm44CCPC9wPjxwPjxlbT4yMS48L2VtPuaIkeS4jeWcqOS5juS4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+gee7iu+8jOWPquaEv+mZquS9oOi1sOWIsOeUn+WRveeahOWw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niLHkvaDvvIzog5zkuo7mmKjml6XvvIznlaXmhKfkuo7mmI7mn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eg6K665oiR5Lus55u46ZqU5aSa6L+c77yM5oiR5b+D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eL57uI55u454m177yBPC9wPjxwPjxlbT4yNC48L2VtPuS4gOi+iOWtkOWlve+8jOeb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AgeOAgjwvcD48cD48ZW0+MjUuPC9lbT7llpzmrKLkuIrkuIDkuKrkurr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lYbov5nkuJzopb/ln7rmnKzlsLHkuI3otbfkvZznlKjkuo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4ix5L2g5LiA55Sf5LiA5LiW5LiN5YiG56a7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ygeaciOS4jemltuS6uu+8jOaIkeS6puacquabvue7lei/h+Wyge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vpm6jvvIzkvaDnmoTmgJ3lv7XkuZ/ov5nmoLfnvKDnu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Cr5LqG5L2g55qE5ZC75Ye66Zeo77yM5LuK5aSp55yf5aW9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eIseS9oO+8jOS4jeS7heS9oOeahOasouesk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uawtOOAgjwvcD48cD48ZW0+MzEuPC9lbT7miJHllpzmrKLkvaDvvIzmgJXliKvkurrnq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vIzmgJXliKvkurrlvpfnn6XjgII8L3A+PHA+PGVtPjMyLjwvZW0+5pyJ5L2g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yA5aSn55qE5bm456aP77yBPC9wPjxwPjxlbT4zMy48L2VtPuW/q+adpeeci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mHjOmdouacieaIkeWWnOasoueahOS6u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kvaDohJblrZDnp43mu6HojYnojpPvvIzlkJHlhajkuJbnlYzlrqPluIP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1LjwvZW0+5Zug5Zac5qyi5L2g77yM5YCf552A5L2g55qE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6KeB5LqG5LuO5pyq6KeB6L+H55qE5LiW55WM44CCPC9wPjxwPjxlbT4zNi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aYr+aIkeS4gOeUn+eahOW5uOi/kOOAgjwvcD48cD48ZW0+MzcuPC9lbT7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pnIDopoHlpIfms6jvvIzlm6DkuLrlpbnljaDkuobkuIDkuKrliIbnu4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A55Sf5bmz5reh5peg5aWH77yM5YGP5YGP6YGH6KeB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6/5rOi5r6c5Zub6LW344CCPC9wPjxwPjxlbT4zOS48L2VtPuaIkeaDs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jeiNieiOk++8jOS9oOWNtOaDs+e7meaIkeenjee7v+agk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5/oirHlnKjkuJbnlYzkuIrvvIznnLznnZvmmK/kvaDvvIzlv4PmmK/kvaDvvIzmmK/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vaDjgII8L3A+PHA+PGVtPjQxLjwvZW0+5Y+q6KaB5b+D5oOF5aW977yM5b+D5o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Lya5piv5pm05aSp44CCPC9wPjxwPjxlbT40Mi48L2VtPuWWnOaso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uueaYk+S4iueYvu+8jOWNtOawuOi/nOaXoOazlei/h+eYvu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lJTvvIzmiJHopoHpnLLlh7rngrnlsI/pqazohJrmnaXvvIzlpb3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h7rmnaXmiJHllpzmrKLkvaDjgII8L3A+PHA+PGVtPjQ0LjwvZW0+5ZGK6K+J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77yM5L2g5Y+W5Luj5LqG56We77yM5oiQ5Li65LqG5oiR55qE5L+h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W/q+WGmeS4jeWHuuaDheivneS6hu+8jOWPquaDs+ingeS9o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YuPC9lbT7noqfokL3pu4Tms4nvvIzlkL7mhL/kuI7lrZDlkIz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2g55qE5LiA5YiH77yM6ZO65ruh5LqG55Sf5rS7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C9wPjxwPjxlbT40OC48L2VtPuS9oOS4jeimgei9u+aYk+eske+8jOaIkeaAleWM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iejeWMluOAgjwvcD48cD48ZW0+NDkuPC9lbT7kuI3nrqHkvaDku6XlkI7mmK/os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kvaDpg73mmK/miJHnmoTlpbPlranjgII8L3A+PHA+PGVtPjUw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LmF5LqG5bCx6IW777yM5ZSv54us5L2g6LaK55yL6LaK5qyi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lueVjOmCo+S5iOWkp++8jOaIkeS7rOS7jeiDveebuOmBh+ecn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kozmiJHosIjmgYvniLHkuI3ntK/nmoTvvIzmiJHmuKnmn5T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uI3lpJrkuovjgII8L3A+PHA+PGVtPjUzLjwvZW0+5oiR5oOz6Zeu6Lev6K+3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b+D6YeM6K+l5oCO5LmI6LWw77yfPC9wPjxwPjxlbT41NC48L2VtPu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mcgOimgeS9oOeahOWPguS4ju+8jOS9oOeahOacquadpeaIkeiIjeWRveWliem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lpzmrKLkvaDvvIzmsqHmnInmioDlt6fvvIznnJ/or5rlj4j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I8L3A+PHA+PGVtPjU2LjwvZW0+5L2g5piv5oiR55qE5L+h5Luw77yM5oiR5piv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LiO5bm456aP55qE5pa55ZCR44CCPC9wPjxwPjxlbT41Ny48L2VtPuihqOeZv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Pr+aAle+8jOWPr+aAleeahOaYr++8jOihqOeZveS5i+WQjuiiq+aLkue7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g7PkvaDnmoTkurrkuIDlrprkvJrljrvmib7kvaDvvIzmsqHmnIn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I8L3A+PHA+PGVtPjU5LjwvZW0+5L2g5piv6ZqU5bK455qE54Gv54Gr77yM5piv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O5piO77yM5piv5LiH54mp55qE5pqW5oSP44CCPC9wPjxwPjxlbT42MC48L2VtP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eahOaAneW/teaYr+mCo+S5iOeXm++8jOeXm+WIsOWbnuW/humDveS4jeaVouinpue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j6rmnInkuIDku7bkuovlj6/ku6XorqnngbXprYLlroz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niLHjgII8L3A+PHA+PGVtPjYyLjwvZW0+5oiR5Zac5qyi5L2g77yM5YO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2l6KKt77yM5LiA5rOi5pyq5bmz77yM5L2Z5rOi5Y+I6LW3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aYr+aKiuS9oOiJvueJueWHuuadpe+8jOWRiuivieWlueS7rO+8jOaIkeaci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9oOOAgjwvcD48cD48ZW0+NjQuPC9lbT7miJHmmK/lm73lrrbliIbphY3nu5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kuI3mlK/mjIHpgIDotKfjgII8L3A+PHA+PGVtPjY1LjwvZW0+55yf55qE5b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K55Sf5p2l5LiW562J552A5L2g77yBPC9wPjxwPjxlbT42Ni48L2VtPuaDs+WB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PquWWnOasouS9oOeahOS6uu+8jOS5n+WPquiiq+S9oOWWnOaso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msqHmnInph47lv4PvvIzlj6rmg7Popo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LiO56We5Y+W5b6X6IGU57uc77yM6KaB55Sc5b+F6aG76Ium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aDs+WBmumCo+S4qu+8jOS9oOmavui/h+aXtuesrOS4g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eahOS6uuOAgjwvcD48cD48ZW0+NzAuPC9lbT7mg7PlkozkvaDljrvkuIvpm6r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kuIDmraXkuIDmraXmiJDnmb3lpLTjgII8L3A+PHA+PGVtPjcxLjwvZW0+5oOz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Liq5pyq5p2l77yM5pyJ5L2g5YWo6YOo55qE5rip5oOF5LiO54Ot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KseW8gOeahOW+iOWlvemjjuWQueeahOW+iOWlve+8jOWPquimgeS9o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lveOAgjwvcD48cD48ZW0+NzMuPC9lbT7mnInkvaDvvIzlsLHmnInlpb3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5e055e05Zyw5oGL5L2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Bv+eDguS6huaIkeeahOaVtOS4qumdkuaYpe+8jOiAjOaIke+8jOS8mueUqOS4gOeU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jeaDnOS9oOOAgjwvcD48cD48ZW0+NzYuPC9lbT7nlJ/lvZPlpI3mnaXlvZLvvIzmrbv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mgJ3jgII8L3A+PHA+PGVtPjc3LjwvZW0+5oCd5b+15piv5LiA5qC56ZKI77yM5Ly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eb5b6X5rex44CCPC9wPjxwPjxlbT43OC48L2VtPuS7juatpOWQju+8jOa1t+ink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tu+S6puS4jeW8g+OAgjwvcD48cD48ZW0+NzkuPC9lbT7nlJ/mtLvotorpmr7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g7Pop4HkvaDvvJvop4HnmoTkurrotorlpJrvvIzmiJHotormg7Pop4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5oOz6L+H5pyA5aW955qE54ix5bqU6K+l5piv5oiR54ix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Ieq55Sx55qE44CCPC9wPjxwPjxlbT44MS48L2VtPuaIkeimgeaKiuS9oOaPie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gOmHjO+8jOaKiuS9oOWBmui/m+aIkeaipumHjOOAgjwvcD48cD48ZW0+ODI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gIHkuoblrrnpopzvvIznmKbkuobmgJ3lv7XvvIzokazkuob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oiR5Y+q55+l6YGT77yM5LuO5q2k5b+D5Lit5pyJ5Liq5L2g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6M5pW05b6X5Yia5Yia5aW944CCPC9wPjxwPjxlbT44NC48L2VtPuaXoOiuuuaIk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+WHoe+8jOS9huaIkeaAu+inieW+l+aIkeWvueS9oOeahOeIseW+i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iJHlr7nnnYDlpKnnqbrlkJHkvaDooajnmb3vvIzlr7nkvaDnmoTniL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lgZzmga/jgII8L3A+PHA+PGVtPjg2LjwvZW0+5Zac5qyi55qE5q2M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s77yM5Zac5qyi55qE5Lq677yM6L+c6L+c55qE55yL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acm+S6huWlueS4gOecvO+8jOWlueWvueS7luWbnuecuOS4gOeske+8jOeUn+WRve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j+mGkuOAgjwvcD48cD48ZW0+ODguPC9lbT7kvaDmmK/nurjlhL/miJHmmK/loqjvv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kuLrkvaDmjKXmjKXmtJLmtJLjgII8L3A+PHA+PGVtPjg5LjwvZW0+5L2g55qE6IO46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6a5a6e77yB55yf5oOz5oqx552A5L2g44CCPC9wPjxwPjxlbT45MC48L2VtPuWkmu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aYjueZveaIke+8jOWNs+S9v+aIkeS7gOS5iOS5n+S4je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kvaDkuI3nlKjmlLnlj5jvvIzorqnmiJHmnaXkuaDmg6/kva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8wcDB1Z29jeW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vMHAwdWdvY3lk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3EB15F6DD28B5FE91126C11E0C9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