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8:0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E2891EFE71FD12A048D8C6209672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E2891EFE71FD12A048D8C6209672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pem5oqW6Z+z5pyA54Gr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lneS9oO+8muaWsOW5tOWkp+WQieWkp+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uaXoOemgeW/jOOAgeS6lOemj+S4tOmXqOOAgeWvjOi0teWQieelpeOAgeaoqui0ouWw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i0oui/kOS6qOmAmuOAgeatpeatpemrmOWNh+OAgeeUn+aEj+WFtOmahuOAgeS4nOaIk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seOAgeaBreWWnOWPkei0ou+8gTwvcD48cD48ZW0+Mi48L2VtPuaCqOaYr+S4gOajteaM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gke+8jOabvue7k+i/h+aIkOeGn+eahOaenOWunu+8jOWygeaciOWcqOaCqOeah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jOWIu+S4i+iLjeiAgeeahOW5tOi9ru+8jOaCqOeahOi6q+aXgeWNtOW0m+i1t+S4gOeJh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mDgemDgeiRseiRseOAguelneemj+S9oO+8jOaIkeeahOiAgeW4iOOAgu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y48L2VtPuWFg+aXpuadpeWIsO+8jOaIkeS7rOS5n+imgeais+eQ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aDhe+8muiHquiHqueEtueEtuWvueS6i++8jOWkp+S6i+Wwj+S6i+adguWKoeS6i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maj+e8mO+8jOaUvuW8gOW/g+OAgueugOeugOWNleWNlei/h+W5tO+8jOS7iuW5tOaY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iOWkmuW5tO+8jOW5tOW5tOWmguaWsO+8jOW+ruW+ruesk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WHuuaXpeiQveWwseaYr+S4gOWkqe+8jOiKseW8gOiKseiwouWwseaYr+S4gOW5t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uW3suiHs++8jOiFiuWFq+ebuOmaj++8jOaIkeaKiuacgOaaluacgOe+jueahO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9oOi6q+i+ue+8muaEv+S9oOavj+S4gOWkqemDveW/q+S5kOaXoOi+ue+8jOavj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W5uOemj+W5s+WuieOAgjwvcD48cD48ZW0+NS48L2VtPuaZmuS4iueskeS4gOeske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a7oeinie+8jOaXqeaZqOeskeS4gOeskeWFqOWkqeacieaDheiwg++8jOW3peS9nOS5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skeS4gOeskea7oeWgguasouWWnOWPiOeDremXue+8jOeDpuaBvOS5i+aXtueskeS4gO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DpuaBvOWFqOW/mOaOieOAguelneeskeWPo+W4uOW8gO+8j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i6q+WcqOi/nOaWueeahOaIkeS4gOWIh+mDveWlve+8jOWcqO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eahOaAneW/temHjO+8jOaUueWPmOeahOaYr+aIkeeahOWuueminO+8jOS4jeWPm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i/nOeIseS9oO+8jOaDs+S9oOeahOW/g++8geelneiAgeeIuOWkqeWkqeW/q+S5kO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OAgjwvcD48cD48ZW0+Ny48L2VtPuaXtumXtOi/h+W+l+S8vOeureW/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g+iAjOi/h+WFg+aXpuadpe+8jOm8juaVhei+nuaXp+WWnOi/juaYpe+8jOS6jOmbt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lOatpei/iO+8jOW8gOaLk+i/m+WPluW5suS6i+S4mu+8jOWGjemTuOi+ieeFjOS9s+S4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elneWFg+aXpuW/q+S5kOOAgjwvcD48cD48ZW0+OC48L2VtPuaEv+eUnOicnOS8tO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aWsOW5tOS4reeahOavj+Wkqe+8jOaEv+a4qemmqOmaj+S9oOi1sOi/h+WkqeS4r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hu+8jOaEv+W5s+WuieWQjOS9oOi1sOi/h+avj+aXtuS4reeahOavj+WIhu+8jOaEv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OS9oOi1sOi/h+avj+WIhumSn+S4reeahOavj+enkuOAguWFg+aXp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uuS6huS5heiXj+S9oOeahOW9seWtkO+8jOWcqOa3seWGrO+8jO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g+eBteWGjeS4iuS4gOaKiumUgeOAguiAjOWmguS7iu+8jOWcqOi/meS4quaXpeWt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mUgeecvOmHjOS7v+S9m+WPiOWQrOWIsOS6huiHquW3seeahOWjsOmfs++8jOelne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S5kOOAgjwvcD48cD48ZW0+MTAuPC9lbT7mloflrZfnn63vvIzmg4XmhI/plb/vvIz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pl67lgJnkvKDmgJ3lv7XvvJvomb3nhLbov5zvvIzkuqbmg6blv7XvvIzmhL/kvaDlvID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YPml6bvvJvllpzov57ov57vvIzkuZDnv6nnv6nvvIzlubjnpo/pmarlnKjkvaD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b3moqbkuYXvvIzlj4vmg4Xmt7HvvIznpZ3kvaDmm7TlkJHliY3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s54ix55qE6ICB5biI77yM5oKo55qE5byV6aKG77yM5L2/5oiR5LuO5bCP5o+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5qE57+F6IaA44CC5LuO5b+D5bqV6K+05aOw77ya6LCi6LCi5oKo5a+55oiR55qE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ZKM5YWz5oCA44CC56Wd5oKo5YWD5pem5b+r5LmQ77yM5paw5bm0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iuqeS4gOWIh+WlveeahOWdj+eahOacieeahOayoeeahOmaj+edgO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mOaIkOWbnuW/huWSjOWKm+mHj+S4uuS6huaYjuWkqeWHuuWPke+8geaWsOeahOS4gOW5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kqe+8jOaXqeWuie+8geWFg+aXpuW/q+S5kO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ogIHluIjvvIzmsqHmnInljY7kuL3nmoToiJ7lj7DvvIzmsqHmnInnsIfmi6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vvIzkuIDmlK/mlK/nsonnrJTmmK/ku5bku6zogJXogJjnmoTnioHlpLTvvJvkuInls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lj7DvvIzmmK/ku5bku6zlpYnnjK7nmoTmiJjlnLrjgILnpZ3lpKnkuIvmiYDmnInogIH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ubjnpo/vvIE8L3A+PHA+PGVtPjE0LjwvZW0+5b2T5oiR57+755yL5Y+j6KKL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eM6Z2i56m656m655qE77yb5b2T5oiR57+755yL6ZKx5YyF77yM6YeM6Z2i5LiA5YiG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77yb5b2T5oiR5Zue5ZGz55Sf5rS777yM5oiR5Y+R546w5L2g55qE5a2Y5Zy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aSn55qE6LSi5a+M77yB5YWD5pem5b+r5LmQ77yBPC9wPjxwPjxlbT4xN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u+8jOaEv+S9oOWRiuWIq+i/h+WOu+eahOaHkuaVo++8jOaLpeaKseaYjuaXpeeah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KquWKm+i/m+WPlu+8jOW8gOWIm+W5uOemj+aWsOeUn+a0u++8jOWFg+aXp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pm6roirHpo5jpo5jogIzokL3vvIzpm6roirHph4zolbT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bjnpo/lkozlv6vkuZDvvIzoo4Xmu6HkuoblkInnpaXlkozlpoLmhI/vvIzluKbmnaX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kuI7pl67lgJnjgILmu5rkuIDkuKrlnIblnIbnmoTpm6rnkIPpgIHliLDkvaDlrrb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npZ3kvaDlhYPml6bpobrliKnvvIzlhYPml6blv6vkuZD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D5pem5L2z6IqC5Yiw77yM5oiR5oqK56aP5p2l56Wd77yM5aW96L+Q5aSp5aSp5L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q2l5q2l6auY77yM5b2p56Wo5pyf5pyf5Lit77yM5omT54mM5qyh5qyh6LWi77yM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aG/6aG/5aW977yM6Iul5pWi5oqK5oiR5b+Y77yM5bCP5b+D5oyo5qON5qO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lneW/g+WuveS9k+S4jeiDlu+8jOi0ouaXuui/kOmBk+W8uu+8jO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nuS9oOacgOmdk++8gTwvcD48cD48ZW0+MTkuPC9lbT7ogIHluIjvvIzmgqjnmoTmr4/mo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j5Hph4zpg73mnInkuIDkuKrpob3nmq7lranlrZDnmoTmlYXkuovjgILmiJHlsLHmmK/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DkuKrjgILogIHluIjvvIzlhYPml6blv6vkuZDvvIzmoYPmnY7mu6HlpKnkuI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qy54ix55qE6ICB5biI77yM5oKo6YKj6LWk6K+a55qE54ix77yM5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LqG5aSa5bCR6L+35oOY77yM5ZO66IKy5LqG5aSa5bCR6Ieq5L+h77yM54K554eD5Lq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Z2S5pil77yM5pGn5Y+R5LqG5aSa5bCR5b6B5biG44CCPC9wPjxwPjxlbT4yMS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peeahOe5geW/me+8jOS4jeS7o+ihqOmBl+W/mO+8m+iKguaXpeeahOWIsOadpeOAge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aDheiIkueVhe+8m+abvue7j+iQveS6hueahOmXruWAme+8jOi/measoeS4gOi1t+ih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aJgOacieeahOWFs+W/g+S4juelneemj++8jOmDveS4gOi1t+WlieS4iu+8m+elnea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uiKguW/q+S5kO+8gTwvcD48cD48ZW0+MjIuPC9lbT7mlrDlubTmhL/mnJvvvJrpm6r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niIbnsbPoirHvvIzmnInkurrotZrpkrHnu5nmiJHoirHvvIzmlrDlubT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otKLov5vkvaDjgII8L3A+PHA+PGVtPjIzLjwvZW0+5paw5bm05b+r5LmQ77yM5oSf6LC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yq5p2l5oiR5LiO5L2g5ZCM5Zyo44CCPC9wPjxwPjxlbT4yNC48L2VtPuelneem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neemj+aYr+W+iOWkmuS4quelneemj++8jOelneemj+WHj+elneemj+aYr+elneemj+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+8jOelneemj+S5mOelneemj+aYr+aXoOmZkOS4quelneemj++8jOelneemj+mZp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WUr+S4gOeahOelneemj++8jOelneemj+S9oOW5s+WuieW5uOemj++8jOWFg+aX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UuPC9lbT7miJHlj6rlr7nmgqjor7TkuIDlj6Xor53vvJr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ovpvoi6bkuobvvIHmiJHmhL/mmK/kuIDlnZfovbvmn5TlmIDnurHlt77vvIz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ljrvmsZfmsLTlkozngbDlsJjvvJvmiJHmhL/mmK/kuIDmnZ/lpJzmnaXpppnvvIzlko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IDotbfpmarkvLTlnKjmgqjouqvml4HjgII8L3A+PHA+PGVtPjI2LjwvZW0+5Zyo5LiJ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Y+w77yM5oKo55So57KJ56yU5oyl6Iie552A5oKo55qE5Lq655Sf77yM5oSf6LCi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Lit5pyJ5oKo55qE5pWZ6K+y44CC5a+55oKo5LuY5Ye655qE6L6b6Ium77yM5o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oql77yM55yf6K+a5Zyw6YGT5LiA5aOwJmxkcXVvO+iwouiwoiZyZHF1bzv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mgqjovpvoi6bkuobvvIE8L3A+PHA+PGVtPjI3LjwvZW0+56ys5LiA57yV6Ziz5YW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rex5rex56Wd56aP77yM5aSV6Ziz5pS26LW355qE5pyA5ZCO5LiA5oq55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iv5oiR5a+55L2g6KG35b+D55qE6Zeu5YCZ77yM5Zyo5paw5bm05p2l5Li05LmL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5yf5oya55qE56Wd56aP77ya5YWD5pem5b+r5LmQ77yB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h+eJqeabtOaWsO+8jOaXp+eWvuW9k+aEiO+8jOmVv+WuieW4uO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lhYPml6bmnaXvvIzmlrDlubTliLDvvIwmbGRxdW875ZyG5ZyGJnJkcXVvO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yZsZHF1bzvnm7Tnur8mcmRxdW876YCB5Yiw77yM56Wd5L2g5paw55qE5LiA5bm077y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pe25pe25LiO5L2g5YaF5ZCr77yb54Om5oG877yM5Yi75Yi75LiO5L2g5aSW56a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5Sc55Sc5LiO5L2g55u45YiH77yb5aW96L+Q77yM5aSp5aSp5LiO5L2g55u4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yJ6L+Q77yM6L+c6L+c5LiO5L2g5bmz6KGM77yb5bm456aP77yM5LmF5LmF5LiO5L2g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BPC9wPjxwPjxlbT4zMC48L2VtPuaIkeeahOiEieWNmumHjOa1gea3jOedgOaCq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2su+8jOaIkeeahOaAp+agvOS4iua3seeDmeedgOaCqOeahOWNsOiusO+8jOaIkeeahO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jOe7p+aJv+edgOaCqOaZuuaFp++8jOi/meS4gOWIh+eahOS4gOWIh++8jOaIke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/mOiusO+8jOWmiO+8jOWFg+aXpuW/q+S5kO+8gTwvcD48cD48ZW0+MzEuPC9lbT7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naXmiqXpgZPvvJrlpKfotKLjgIHlsI/otKLjgIHmhI/lpJbotKLvvIzotKLmupDmu5rmu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Lmg4XjgIHniLHmg4XjgIHmnIvlj4vmg4XvvIzku73ku73nnJ/mg4XvvJvlrpjov5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DjgIHmoYPoirHov5DvvIzov5Dov5DkuqjpgJrvvJvniLHkurrjgIHkurLkurrjgIH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rrvvIzkurrkurrlubPlronjgILlhYPml6blv6vkuZD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eF56iL5LiK5oKo5Li65oiR54K554eD5biM5pyb55qE5YWJ6IqS5Liw5a+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77yM5aKe5re75oiR55qE5pm65oWn6LCi6LCi5oKo77yB6ICB5biI5oS/5oKo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B5oSJ5b+r77yB5bm456aP77yB5YWD5pem5b+r5LmQ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+W5tOato+aMpeaJi+S9nOWIq++8jOaWsOW5tOW3suasouWRvOmbgOi3g++8jO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DpuaBvOaWreeEtuWGs+e7ne+8jOacquadpeeahOW5uOemj+WNg+ecn+S4h+ehr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/p+aEgee7n+e7n+ecgeeVpe+8jOWFqOmDqOeahOW/q+S5kOWBpeatpemjnui3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W4iOaWsOW5tOasoui/juaCqO+8gTwvcD48cD48ZW0+MzQuPC9lbT7mlrDlubTmgI7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3lsLHmmK/ml6nngrnlkIPppa3nvaLkuobjgII8L3A+PHA+PGVtPjM1LjwvZW0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2H6LW36KaB5LiA5aSp77yM5Zyw55CD5YWs6L2s6KaB5LiA5bm077yM5oOz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M5Y2B5Zub5bCP5pe277yM54ix5LiA5Liq5Lq66KaB5LiA6L6I5a2Q77yM5L2G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b+D56Wd56aP5Y+q6KaB5LiA56eS77ya5paw5bm05b+r5LmQ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emj+iAgeW4iOS4gOWutuWSjOWSjOedpuedpu+8jOS4gOW5tOW8gOW8gOW/g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W/q+W/q+S5kOS5kO+8jOS4gOS4luW5s+W5s+WuieWuie+8jOWkqeWkqeeyvueln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Aje+8jOaciOaciOWWnOawlOaJrOaJrO+8jOW5tOW5tOi0oua6kOW5v+i/m+OAguWFg+aX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cuPC9lbT7kuIDmlK/nsonnrJTvvIzkuKToopbngbDlsJ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iKzmlZnor7LvvIzkuIfoiKznlKjlv4PjgILmgqjnlKjmr5XnlJ/nmoTlv4PooYDmjaL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6znmoTmiJDlsLHvvIzljbTnhqznmb3kuoboh6rlt7HnmoTlpLTlj5HjgILlhYPml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hL/mgqjli7/lpKrmk43lirPvvIzouqvkvZPlgaXlurf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D5pem5p2l5Yiw77yM57yk57q355qE56S86Iqx77yM5bCG5aSp56m66KOF5omu77y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LmQ5puy77yM5bCG5byA5b+D5ryU5aWP77yb5bm456aP55qE5bCP6LCD77yM5bC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O85ZSx77yb57qi54Gr55qE54Gv56y877yM5bCG5aW96L+Q56y8572p77yb5Zac5o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bCG6Lqr5b+D6IiS54i977yb55yf5oya55qE5oOF5oCA77yM5YiZ5bCG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CS77ya56Wd5YWD5pem5byA5b+D77yM5b+D5oOz5LqL5oiQ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9u+i9u+S4gOWjsOmXruWAme+8jOS4jeaDs+aDiuaJsOaCqO+8jOWPquaDs+ecn+WIh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CqOS4gOWIh+aYr+WQpuWuieWlveOAgui6q+S9k+WuieW6t+aYr+WtpueUn+S7r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uieaFsOOAguiwouiwouaCqOS7mOWHuueahOS4gOWIh++8geWFg+aXpuWIsOS6h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WFg+aXpuW/q+S5kO+8gTwvcD48cD48ZW0+NDAuPC9lbT7pnZLmnqvmtabvvIzlpobpl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zmiYHoiJ/lrZDvvIzkuI3og5zmhIHvvIzpl7Lmva3okL3oirHkuJzmtYHmsLTvvIz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mI7mnIjlr7npq5jmpbzjgILlkJvlv4PojrLlrZDmuIXlpoLmsLTvvIzlj6/lkKbnva7oo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u4blsJ3vvJ/lgLzmraTlhYPml6bkvbPoioLml6XvvIzlhbHmi5/kuI7lrZDlgZXogIHo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q655Sf5aW95q+U5LiA5qyh5peF6KGM77yM5Zyo5Lm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q5piv55uu55qE5Zyw77yM6L+Y5pyJ5rK/6YCU55qE6aOO5pmv5Lul5Y+K55yL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44CC5oS/5oKo5bCB5bin5pen5bKB77yM5byA5ZCv5paw5bm05paw5qKm5oO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YWD5pem77yM5q+P5LiA5aSp77yBPC9wPjxwPjxlbT40Mi48L2VtPueVhemlru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adr+mFku+8jOmGieS6huWbnuW/humGieaLpeacie+8jOS6suaci+WlveWPi+m9kOW6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UnOe+juW5uOemj+e7leW/g+WktO+8jOWmu+i0pOWtkOWtneS6i+S4mueBq+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q+S5kOWlveeUn+a0u+OAguelneS9oOWFg+aXpuaEieW/q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vp7ml6fov47mlrDnmoTml6XlrZDph4zvvIzmiJHmhL/mhI/kuLrmgqjpgIHotbD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ov47mnaXlvIDlv4PvvIzpgIHotbDljovlipvov47mnaXlgaXlurfvvIzpgIHotbDlpLH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naXpobrliKnvvIzpgIHotbDmhI/lpJbov47mnaXlubPlronjgIL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YWD5pem5Yiw77yM5oiR5oS/5L2gJmxkcXVvO+mSsSZy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vLzplKbvvIwmbGRxdW876ZKxJnJkcXVvO+eoi+S4h+mHjO+8jCZsZHF1bzvpkr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peg6YeP77yM5YuH5b6A55u0JmxkcXVvO+mSsSZyZHF1bzvvvJvnpo/lpoLkuJzmt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poTlj4zlhajvvIznpo/mmJ/pq5jnhafjgIHnpo/lr7/lurflroH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6aP6YCB5LiN5a6M77yM6K+d6K+t6YGT5LiN5bC944CC6L+Y5pyJ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5byf5aeQ5aa544CB5pyL5Y+L5ZCM5LqL44CB54ix5Lq677yM5Zyo5YWD5pem5L2z6Iq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56Wd5oS/5L2g5Lus6LaB552A5pil6aOO77yM5oms6LW355CG5oOz77yM6L6J54W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q655Sf77yBPC9wPjxwPjxlbT40Ni48L2VtPuaCqOeahOi+m+WLpOiAleiAm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CsuS6huelluWbveiKseacte+8m+aCqOeahOiwhuiwhuaVmeWvvO+8jOWPl+ebiuS6huWb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puWtkOOAgui/meWwseaYr+aCqO+8jOS8n+Wkp+eahOS6uuawkeaVmeW4iOOAguWFg+aX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Ev+aCqOiKguaXpeW/q+S5kO+8gTwvcD48cD48ZW0+NDcuPC9lbT7lhYPml6b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pZ3npo/pgIHliLDjgILnpo/mmJ/kuIrpl6jvvIzlubjov5DlkInnpaXjgILnpoT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rbvvIzotKLmupDmu5rmu5rjgILlr7/mmJ/mkLrmiYvvvIzplb/lkb3nmb7lsoH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o/npoTlr7/nm7jkvLTvvIzlubjnpo/lj4jlronlurfjgILlhYPml6b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paw5bm05aW977yB6L+H5bm05aW977yB54mZ5aW96IOD5aW9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a625aW95Lia5aW95b+D5oOF5aW977yM6Iqx5aW95pyI5aW96aOO5pmv5aW977yM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aW95YmN6YCU5aW977yM5Lq65aW95LqL5aW95LiA5YiH5aW977yM5L2g5aW95oi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aW977yM56Wd5L2g6L+H5bm05aW95LiK5aW977yBPC9wPjxwPjxlbT40O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WcqOa1t+a0i+S4rea8guaziu+8jOeItuS6suaYr+aIkeeahOeBr+WhlO+8m+W9k+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mea8oOS4rei3i+a2ie+8jOeItuS6suaYr+aIkeeahOe7v+a0su+8m+W9k+aIkeWcqO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umpsOmqi++8jOeItuS6suWNtOWMluS9nOS6hui/nOaWueeahOeZveS6keOAgueIuOeI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guaXpeW/q+S5kO+8gTwvcD48cD48ZW0+NTAuPC9lbT7mlrDlubTkurrkurrlv5norrj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YLotKLnm7znvJjkuI3lgZzmrYfvvIzlkrHnmoTmhL/mnJvmnIDnroDljZXvvIzlj6r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kvaDnuqLpopzkuIDnrJHvvIHkurLniLHnmoTvvIznpZ3kvaDlhYPml6b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oiR5LiN5piv5oKo5pyA5Ye66Imy55qE5a2m55Sf77yM6ICM5oKo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yA5bSH5pWs55qE6ICB5biI44CC5Zyo5oKo55qE5YWD5pem77yM5oKo55qE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5rC46L+c5bm06L2777yBPC9wPjxwPjxlbT41Mi48L2VtPuWPi+aDheS4j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qe+8jOelneemj+adpeWIsOS9oOi6q+i+ueOAguelneS9oOW/q+S5kOWhq+W/g+eU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8gOW/g+S5kOaXoOi+ueOAguelneS9oOWBpeW6t+Wkmui1mumSse+8jOeln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awuOi/nO+8geWFg+aXpuS4gOi/h+WPiOe/u+W5tO+8jOelneS9oOWkqeWkqeeskeW8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NTMuPC9lbT7mlrDnmoTkuIDlubTlubTvvIzlpKflrrbkuIDotbf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g5bog5bjgII8L3A+PHA+PGVtPjU0LjwvZW0+6ams5LiK5bCx5piv5bSt5paw55qE5oi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qb5pen6KGj5pyN5pen6KOk5a2Q6YO96YWN5LiN5LiK5oiR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mAgei1sOS6huWco+ivnu+8jOi/juadpeS6huWFg+aXpuOAgueuoeS7luWJ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Jqeibi++8jOWchuibi+i/mOaYr+aWueibi++8jOWQg+S7luS4gOS4quWkp+m4oeibi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Fg+aXpuW/q+S5kOOAgjwvcD48cD48ZW0+NTYuPC9lbT7npZ3kvaDlnKj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vvJrotKLmupDmu5rmu5rvvIzlj5Hlvpflg4/ogqXnjKrvvJvouqvkvZPmo5Lmo5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lvpflg4/ni5fnhorvvJvniLHmg4XnlJznlJzvvIznvo7lvpflg4/onJzonILvvJvotKL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u5rvvIzlpJrlvpflg4/niZvmr5vvvIE8L3A+PHA+PGVtPjU3LjwvZW0+5YWD5pem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5LiA5bm06YeM56Wd5L2g77ya56m/5paw6KGj77yM5oi05paw5bi9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YaS5Liq5rOh77yb5paw5b2i6LGh77yM5paw5b+D5oOF77yM5b+D5Lit5omA5oOz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iQ77yb5paw5LiA5bm077yM5paw56+H56ug77yM5LqL5Lia5Y+R5bGV6L+Z5bCx5oi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S7sOmmluaYr+aYpe+8jOS/r+mmluaYr+eni++8jOaEv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5uOemj+mDvei/vemaj+edgOS9oO+8jOS5n+iuuOS9oOaUtuWIsOeahOelneemj+WN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4h++8jOS9huaYr+WEv+Wls+eahOelneemj+aYr+WUr+S4gOeahO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kuPC9lbT7lhYPml6bliY3lkI7vvIzmrKLlo7DnrJHor63luK3l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vvIzlpKfpnaLnp6/kvJrkuIvpkp7npajvvIzlsYDpg6jmnInph5HmnaHvvIz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lsIboo4Xmu6HnpZ3npo/vvIzlv4Pmg4XpmLTovazmmbTvvIzmrKLkuZDng63luq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j5DljYfvvIzmraTnsbvlpKnmsJTpooTorqHmjIHnu63kuIDlkaj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aOO77yM5ruL5ram5LqG5LiW55WM77yM6ICM6Ieq5bex5Y205peg5aOw5Zy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Zyo5pil5aSp5LmL5Lit44CC6ICB5biI77yM5oKo5bCx5piv5oiR5Lus5b+D6Ze0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oiR5Lus5bCG5rC46L+c5oSf6LCi5oKo44CC6ICB5biI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iZveWPquaYr+WHoOWPpeefreefreeahOmXruWAme+8muelne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S5kO+8geWNtOaYr+aIkeacgOecn+aMmueahOelneemj++8geaWsOeahOS4gOW5t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S8muabtOWKoOWKquWKm+S4jui/m+atpe+8gTwvcD48cD48ZW0+NjIuPC9lbT7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/kuIDmiorkvJ7vvIzkvLTkvaDotbDov4fpmLTpm6jlpKnvvJvmgJ3lv7XmmK/kuIDm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vvIzog73orqnlv4Pnm7jov57jgILlhYPml6bliLDkuobnpZ3kvaDvvJvlubjnpo/msLj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v5zvvIzlpb3moqblnIblnIbnlJznlJzvvIzkuIDliIfoh6roh6rlnKjlnKjvvI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gaXlurflurfvvIE8L3A+PHA+PGVtPjYzLjwvZW0+5paw5bm05Yiw77yM6bi/6L+Q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5qE5LqL5YS/5b6A6L656Z2g77yM56Wd5ZCb5Ye66Zeo6YGH6LS15Lq677yM5Zy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Zac5oql77yB5bm05bm05pyJ5q2k5pe277yM5bKB5bKB5pyJ5LuK5pyd77yB5oS/5L2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625Lq65bm456aP5b+r5LmQ77yB5LiH5LqL5aaC5oSP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zbDY5bG9lYm44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2w2OWxvZWJuO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E2891EFE71FD12A048D8C6209672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