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0:1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65CECBF00AC465CF994A3FC9E7B8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65CECBF00AC465CF994A3FC9E7B8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pqW6Iqx5byA5aSW5Ye65ri4546p5Y+R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55qEPC9wPjwvZm9udD48L2NlbnRlcj48cD48ZW0+MS48L2VtPuaYpeaaluiKseW8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vuaVo++8jOaXpeWHuuadqOafs+WPkeaWsOiKveOAgjwvcD48cD48ZW0+Mi48L2VtPu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W8gO+8jOWPi+iwiuW4uOWcqOOAgjwvcD48cD48ZW0+My48L2VtPuaYpeaaluiKs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Ype+8jOWxsea4heawtOengOW3suWNg+WxseOAgjwvcD48cD48ZW0+NC48L2VtPu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W8gOmmmea7oeWxi++8jOmjjuWSjOaXpeS4veaaluS6uuW/g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aaluiKseW8gO+8jOS4h+eJqeWkjeiLj+OAgjwvcD48cD48ZW0+Ni48L2VtPu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W8gOeHleWJquafs++8jOmmmeWxsee6ouWPtumbgeepv+S6k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aaluiKseW8gOmmmea7oemZou+8jOWWnOm5iuaeneWktOaKpeaYpe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0ouWvjOWBpeW6t+mDveWFt+Wkh++8jOaYpeaaluiKseW8gOeUn+a0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TwvcD48cD48ZW0+OS48L2VtPuaYpeaaluiKseW8gO+8jOi/meaYr+aIkeeah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mKXmmpboirHlvIDvvIzmuIXpo47po5jmiazvvIzoir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nrJHvvIzkuIDliIfnvo7lpb3nmoTkuovnianpg73lupTlr7nogIz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il5pqW6Iqx5byA6aaZ5ruh6Zmi77yM6Iqx57qi5p+z57u/6J206J226Ii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YpeaaluiKseW8gOmmmea7oemZou+8jOWbveiJsuWkqemm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huinguOAgjwvcD48cD48ZW0+MTMuPC9lbT7mmKXmmpboirHlvIDnvo7lpoLnlLvvvIz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o47mma/ov7fkurrlv4PjgII8L3A+PHA+PGVtPjE0LjwvZW0+5pil5pqW6Iqx5byA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+H5aSE6K+X5Yeg5Y+l77yM56eL5pmv6L+36a2C77yM6bi/6ZuB55WZ5aOw6K+N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ZvuiKseernuaUvu+8jOaXtuWFiea1gei9rOOAgu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peaaluiKseW8gO+8jOaUtuaLvuW/g+aDhe+8jOW8gOWQr+aWsOeahOW+geeo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mKXmmpboirHlvIDpppnmu6HpmaLvvIzpm6jmtqblpKflnLDmt7v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I8L3A+PHA+PGVtPjE3LjwvZW0+5pil5pqW6Iqx5byA6Zi06Zy+5pWj77yM6Ziz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5m+6Iqx6bKc44CCPC9wPjxwPjxlbT4xOC48L2VtPuaYpeaaluiKseW8gOmmmea7oe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q+eHleasouatjOaZr+iJsue+juOAgjwvcD48cD48ZW0+MTkuPC9lbT7mmKXmmpboirH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6HpmaLvvIzmsJTosaHkuIfljYPojYnmnKjnlJ/jgII8L3A+PHA+PGVtPjIw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Iqx5byA77yM5ZSv576O6YGH6KeB44CCPC9wPjxwPjxlbT4yMS48L2VtPuaYpeaal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OmcvuaVo++8jOeHlemjnuafs+iInuWlvemjjuWFie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pboirHlvIDvvIzmuIXpo47ov4flpITor5flh6Dlj6XvvIznp4vpq5jmsJTniL3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vZPnqbrnlLvkuIDluYXjgII8L3A+PHA+PGVtPjIzLjwvZW0+5pil5pqW6Iqx5byA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a+S5Yas6YCd5Y6755m+6Iqx57mB44CCPC9wPjxwPjxlbT4yNC48L2VtPuaYpeaa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mmmea7oemZou+8jOWxsemdkuawtOengOe+juWNg+Wxs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mmpboirHlvIDpppnmu6HpmaLvvIzojrrmrYznh5XoiJ7oibPpmLP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il5pqW6Iqx5byA6aaZ5ruh6Zmi77yM6bif6K+t6Iqx6aaZ5byV6JyC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YpeaaluiKseW8gOmmmea7oemZou+8jOiKseWlve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nOebiOmXqOOAgjwvcD48cD48ZW0+MjguPC9lbT7mmKXmmpboirHlvIDvvIzmr4/kuIDm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h4zpg73ljIXlkKvnnYDmlbTkuKrmmKXlpKnjgII8L3A+PHA+PGVtPjI5LjwvZW0+5pil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6Zi06Zy+5pWj77yM5aSP54KO6I2J6IyC6Ziz5rCU5Y2H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aaluiKseW8gO+8jOeruemjjuaRh+iQveaCn+ahkOmbqOOAgueni+aEj+a4k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tum7hOeyrueGn+WGnOWutuS5kOOAgjwvcD48cD48ZW0+MzEuPC9lbT7ng5/oirHkuIn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Ynplb/ojrrpo57vvIzmmKXmmpboirHlvIDvvIzmiJHnrYnkvaDlvZL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il5pqW6Iqx5byA54eV5Ymq5p+z77yM56eL5aW96J226Iqx6ZuB6L+H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YpeaaluiKseW8gOmmmea7oemZou+8jOiKseW8gO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cn+mynOiJs+OAgjwvcD48cD48ZW0+MzQuPC9lbT7mmKXmmpboirHlvIDvvIzlpITlpI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DniYfvvIzlhqzlr5Lpm6rpo5jvvIzlsbHlsbHnjonmoJHnkLzo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il5pqn6Iqx5byA6Zi06Zy+5pWj77yM6bif6K+t56aP6LS16Ziz5YWJ54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YpeaaluiKseW8gO+8jOa4hemjjui/h+WkhOivl+WHoO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i+WHieawlOeIve+8jOaYjuaciOadpeiHs+aDheaXoOaVs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mmpboirHlvIDmmKXmsLTmtYHvvIzmmKXoirHlvIDlnKjmmKXpmaLlho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il5pqW6Iqx5byA6Zi06Zy+5pWj77yM6L6e5pen6L+O5paw5aW96L+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YpeaaluiKseW8gOeHleWJquafs++8jOaJi+WIsOeX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8gOW/g+OAgjwvcD48cD48ZW0+NDAuPC9lbT7lr7vkuIDkuKrmmKXmmpboirHlv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lh7rljrvotbDotbDjgII8L3A+PHA+PGVtPjQxLjwvZW0+5pil5pqW6Iqx5byA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c77yM5ae557Sr5auj57qi5Zyo55y85YmN44CCPC9wPjxwPjxlbT40Mi48L2VtPu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W8gOmYtOmcvuaVo++8jOW5tOi/h+aYpeWbnuiJs+mYs+Wkqe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mmpboirHlvIDmn7PlkKvnrJHvvIzkuIfoirHkuJvkuK3lvJXnop/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il5pqW6Iqx5byA54eV5Ymq5p+z77yM56eL5YeJ5Y+26JC96Zyc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44CCPC9wPjxwPjxlbT40NS48L2VtPuaYpeaaluiKseW8gOmmmea7oemZou+8jOi4j+mb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heS4gOeCuee6ouOAgjwvcD48cD48ZW0+NDYuPC9lbT7pmLPlkozlkK/om7DvvIzmmKX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vvJvlm5vpmLPlpKfliqjvvIzml7bmnaXov5Dovaz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pyJ5pmv77yM5omN6IO95pil5pqW6Iqx5byA44CCPC9wPjxwPjxlbT40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uiKseW8gOW3suS4jei/nO+8jOe0q+eHlemjnuadpee7leWgguW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mKXmmpboirHlvIDpppnmu6HpmaLvvIzmmKXpo47mi4Lmn7Pmn7PmiJDlu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il5Zue5aSn5Zyw55m+6bif6b2Q6bij77yM5pil5pqW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aSN6IuP44CCPC9wPjxwPjxlbT41MS48L2VtPuaYpeaaluiKseW8gOS6kemcvu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mrmOawlOeIveiJs+mYs+eFp+OAgjwvcD48cD48ZW0+NTIuPC9lbT7mmKXmmpboir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kKvnrJHvvIzlpKflnLDpo57mrYzpuJ/puKPpn7PjgII8L3A+PHA+PGVtPjUzLjwvZW0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iA5Liq5pil5pqW6Iqx5byA77yM562J5L6N5LiA5Liq5Yas5Y675pil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YpeaaluiKseW8gOe+juWmgueUu++8jOeUu+iKsee+juiJs+m4n+S4j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TUuPC9lbT7mmKXmmpboirHlvIDml6nvvIzmnIjmmI7puJ/kuI3m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pil5pqW6Iqx5byA6aaZ5ruh6Zmi77yM5pel5Li96aO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Y2D5bGx44CCPC9wPjxwPjxlbT41Ny48L2VtPuaYpeaaluiKseW8gOmmmea7oemZo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a8q+W+hOidtui/t+mAlOOAgjwvcD48cD48ZW0+NTguPC9lbT7mmKXmmpboirHlvID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maLvvIzmsLTnoqflsbHpnZLno6zpl6jluq3vvIE8L3A+PHA+PGVtPjU5LjwvZW0+5pil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6aaZ5ruh6Zmi77yM6aOO5ZKM5pel5Li96LGq5rCU54i9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aaluiKseW8gOaXtu+8jOaEv+Wxseays+aXoOaBme+8jOa4qeaaluWmguWI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mKXmmpboirHlvIDmraPlvZPml7bvvIzojrrmrYzmn7Pnu7/m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jgII8L3A+PHA+PGVtPjYyLjwvZW0+5pil5pqW6Iqx5byA6aaZ5ruh6Zmi77yM6aO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96Iqx6L+O5buK44CCPC9wPjxwPjxlbT42My48L2VtPuaYpeaaluiKseW8gO+8jO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h+WkhOivl+WHoOWPpe+8m+Wkj+aXpeeUnOW/g++8jOe7humbqOacpuiDp+eDn+WNiuWh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i+ael+aeq+eBq++8jOmrmOi9puWknOaziui1i+mXsuevh++8m+WGrOWHjOiNieaer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lOiireS6uumqmua7oeiFueOAgjwvcD48cD48ZW0+NjQuPC9lbT7mmKXmmpboirHlv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po47mkYfokL3moqfmoZDpm6jvvIHnp4vlh4nmnqvnuqLvvIzojbfmrovlj7bnoo7om5n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jgII8L3A+PHA+PGVtPjY1LjwvZW0+5pil5pqW6Iqx5byA6aaZ5ruh6Zmi77yM5pel6J6N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6Kn6L+e5aSp44CCPC9wPjxwPjxlbT42Ni48L2VtPuW/g+iLpeWQkemYs++8jOaYpeaa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+8jOW5s+a3oeacgOecn++8jOa1geW5tOacquWkru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mI7lpKnotbflgZrkuKrlubjnpo/nmoTkurrvvIzpnaLmnJ3lpKfmtbfmmKXmmpboirH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pil5pqW6Iqx5byA5pe25LiN6L+c77yM5LiH57Sr5Y2D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ut5paw44CCPC9wPjxwPjxlbT42OS48L2VtPuWcqOi/meaYpeaaluiKseW8gO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S7rOS4gOWumuimgeWlveWlveWtpuS5oOOAgjwvcD48cD48ZW0+NzAuPC9lbT7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mrrXml7blhYnvvIzotaDkvaDkuIDlnLrmmKXmmpboirHlvID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aOO77yM5pil6Zuo77yM5pil5pqW6Iqx5byA77yM5Zac6L+O5pil5Zue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YpeaaluiKseW8gOmmmea7oemZou+8jOeZvum4n+S6i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mj+i/kemXqOOAgjwvcD48cD48ZW0+NzMuPC9lbT7mmKXmmpboirHlvIDnvo7lpoLnl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r5Llj7boiJ7kuL3lh53plKbjgII8L3A+PHA+PGVtPjc0LjwvZW0+5pil5pqW6Iqx5byA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GL77yM6I665q2M54eV6Iie5p+z5LiA5aCk44CCPC9wPjxwPjxlbT43NS48L2VtPu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W8gOmmmea7oemZou+8jOeyvuelnueEleWPkeS6uuabtOWFt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mmpboirHlvIDpmLTpnL7mlaPvvIzlhqzlhrfkuIvpm6rmiqvpk7boo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pil5pqW6Iqx5byA5pe277yM5b+D5oOF6IiS55WF5aSE77yM5o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a2X5LqG5b6X77yBPC9wPjxwPjxlbT43OC48L2VtPuaYpeaaluiKseW8gO+8jOer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Rh+iQveaip+ahkOmbqO+8m+iOuuatjOeHleiInu+8jOafs+a1qui9u+aJrOiPoeiQj+a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mKXmmpboirHlvIDmuLjlhbTlnKjvvIzpo47lkozml6Xku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hZLlvZLjgII8L3A+PHA+PGVtPjgwLjwvZW0+5pil5pqW6Iqx5byA6aaZ5ruh6Zmi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eg6ZmQ5bqm5bm05Y2O44CCPC9wPjxwPjxlbT44MS48L2VtPui/meS4gOW5t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pemjjuW+l+aEj+acieS6i+WBmu+8jOaEv+S9oOaYpeaaluiKseW8gOacieS6uu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voXliLDmmKXmmpboirHlvIDml7bvvIzmiafmiYvlhbHmvKv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kuIvvvIzkuI3otJ/mmKXlhYnkuI3otJ/ljb/jgII8L3A+PHA+PGVtPjgzLjwvZW0+5pil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6Zi06Zy+5pWj77yM56eL6aOO6JC95Y+25YeJ6aOO5p2l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kemjmOmjmO+8jOaalua0i+a0i++8jOaYpeaaluiKseW8gOafs+aeneaR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dWdibTRvdHZke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VnYm00b3R2ZHo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65CECBF00AC465CF994A3FC9E7B8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