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2 Jan 2024 15:11:1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615881132F37A16E445226C65D8A52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615881132F37A16E445226C65D8A52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ma56eL57uP5YW45Y+w6K+N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ZW0+MS48L2VtPumZjOeUn+eahOS9oOW4puedgOeGn+aCieeahOS9k+mm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eni+aXpeS4reacgOa4qeaalueahOaWnOmYs+OAgjwvcD48cD48ZW0+Mi48L2VtPuS9o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mCo+S5iOaui+W/jeeahO+8jOaIkeW+iOaui+W/je+8jOWujOWFqOWPr+S7peaKm+W8g+S9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y48L2VtPuS4gOS7tuaXp+aXp+eahOWcn+m7hOiJsumjjuiho+e9qei6q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dvuaVo+eahOmsk+inkueahOWktOWPke+8jOiuqeS6uuaEn+WIsOeni+WkqeeahOa4heWG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mOacieW4puedgOWvkuaEj+eahOmjjuOAgjwvcD48cD48ZW0+NC48L2VtPuaIkeimgei1s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S7peWQjuS5n+S4jeS8mueliOelt+S9oOeahOW5uOemj++8jOmCo+aYr+S9oOeahOS6i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S48L2VtPuS9oOaJgOS7peS4uueahOW3p+WQiO+8jOS4jei/h+aYr+WP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S6uueUqOW/g+eahOe7k+aenOOAgjwvcD48cD48ZW0+Ni48L2VtPuesrOS4gOasoeayo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7oei2s+WuouS6uu+8jOaIkeS8mueul+S9oOaKmOaJo+eahOOAgjwvcD48cD48ZW0+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oOeahOeskeiuqeS6uuiuqOWOjO+8jOS9oOWGjeeskeaIkeWwseadgOS6huS9o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C48L2VtPuS6uuWwseaYr+i/meagt+WPr+aCsueahOWKqOeJqe+8jOS9oOi2iuWus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kseWOu+S4gOS4quS6uu+8jOWwseWPmOW+l+i2iuiEhuW8se+8jOS4uuS6huaOqeeblui/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njeiEhuW8se+8jOS+v+aDs+WwveS6huWKnuazleivgeaYjuiHquW3seeahOW8uuWkp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S48L2VtPui/h+WOu+eahOmYtOW9see0p+maj+aIkea1gea1qu+8jOecvOWJj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lueVjOm6u+acqOW+l+WdpuiNoeOAgjwvcD48cD48ZW0+MTAuPC9lbT7lnKjmvKvplb/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u5Hmmpfph4zvvIzkuIDkuKrkurroi6boi6blnLDlrojmiqTnnYDmnIDlkI7nmoTluIzmnJv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kuLrlj6ropoHlnZrmjIHkuIvljrvlsLHkvJrnnIvliLDlhYnmmI7vvIzlj6/mmK/ml7bpl7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grnngrnnmoTmtYHpgJ3vvIzlnKjkuI3liIbmmLzlpJznmoTnrYnlvoXph4zvvIzluIzmn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grnngrnnmoTooqvlraTni6zlkozlr4Llr57llYPlmazvvIzlj5jlvpfmrovnvLrkuI3lha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o3kuZ/kuI3lj6/ov5jljp/jgILlkI7mnaXlpbnmiY3mmI7nmb3vvIzljp/mnaXmiYDosJ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uIzmnJvmoLnmnKzmmK/kuI3lrZjlnKjnmoTjgILlroPlj6rmmK/lrZjlnKjkuo7pu5Hmmpf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nmoTkuIDnp43lubvmg7PvvIzlsLHlg4/mmK/opb/pm4Xlm77pmr7lvpfkuIDop4HnmoTpmL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vvIznu4jnqbbov5jmmK/ooqvmtZPpm77pqbHmlaPjgII8L3A+PHA+PGVtPjExLjwvZW0+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Zyo5LiW77yM576O5aW95Y+q5piv5LiA556s6Ze077yM54+N5oOc5Lqr5Y+X5ZCn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Mi48L2VtPuacieS6m+S6uuWNs+S+v+S4jemUi+iKkuavlemcsu+8jOS9huS9o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8muiiq+afkOS4quS4jee7j+aEj+eahOWnv+aAgeaJgOinpuWKqO+8jOi2iuacieaVheS6i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WPjeiAjOi2iuWNlee6r+OAgjwvcD48cD48ZW0+MTMuPC9lbT7kurrnlJ/lpoLmraT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7/phZLmnaXjgII8L3A+PHA+PGVtPjE0LjwvZW0+5qKm77yM6L+Y5rKh5pyJ5Yiw6YaS55qE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Z5L2g5bCx6LWw5LqG44CC6K+d77yM6L+Y5rKh5pyJ6K+05Ye655qE5pe25YCZ5L2g5bCx5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44CC5pu+57uP55qE5pu+57uP77yM5oiR5Lus5Y+q6IO95Zue5b+G44CC5Zue5b+G55qE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G77yM5oiR5Lus5Y+q5Ymp5Lyk5b+D44CCPC9wPjxwPjxlbT4xNS48L2VtPuS9oOS4uuS7g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UqOS7lueahOWPieWtkO+8jOWNs+S9v+S4jeaYr+aVheaEj+eahOS5n+W6lOivpemBk+at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YuPC9lbT7miJHopoHotbDkuobvvIzku6XlkI7pg73kuI3kvJrnpYjnpb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ubjnpo/jgILmiJHlvojmrovlv43vvIzlrozlhajlj6/ku6XmipvlvIPkvaD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3LjwvZW0+5oiR6KaB6LWw5LqG77yM5Lul5ZCO5YaN5Lmf5LiN5Lya56WI56W3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56aP77yM6YKj5piv5L2g55qE5LqL44CCPC9wPjxwPjxlbT4xOC48L2VtPuWcqOi/meS4qu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dgOaeq+WPtumjmOmbtueahOaZmueni++8jOaJjeefpemBk+S9oOS4jeaYr+aIkeS4gOeUn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JgOacie+8jOiTpueEtuWPiOWbnummlu+8jOaYr+eJteW8uueahOeskeWuu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kuPC9lbT7niLHkuIrkuIDkuKrorqTnnJ/nmoTmtojpgaPvvIznlKjkuIDmnLXoirHlv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7bpl7TvvJvpgYfop4HkuIDlnLrng5/oirHnmoTooajmvJTvvIznlKjkuIDlnLrova7lm5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7bpl7TjgILmiJHkvJrnlKjkuIDnlJ/nmoTnrYnlvoXvvIzkuLrpgqPkuInml6XkuYvlkI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u5PlsYDjgII8L3A+PHA+PGVtPjIwLjwvZW0+6LCi6LCi5L2g77yM6LWw6L+H5oiR6Lqr5pe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yMS48L2VtPuaIkeW+iOaui+W/je+8jOWujOWFqOWPr+S7peaKm+W8g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gjwvcD48cD48ZW0+MjIuPC9lbT7miJborrjnlJ/mtLvlsLHmmK/ov5nmoLflkKfvvIzku5b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mrKLlhYjnu5nkuojkvaDluIzmnJvvvIznhLblkI7lj5jlnKjkvaDlv4Pph4zmnIDmn5Tova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nLDmlrnni6Dni6DlnLDmj5LkuIrkuIDliIDvvIzmnJvnnYDnl5vkuI3mrLLnlJ/nmoT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lv43lnLDpnLLlh7rnrJHlrrnjgII8L3A+PHA+PGVtPjIzLjwvZW0+5Lq65bCx5piv6L+Z5qC3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oKy55qE5Yqo54mp77yM5L2g6LaK5a6z5oCV5aSx5Y675LiA5Liq5Lq677yM5bCx5Y+Y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K6ISG5byx77yM5Li65LqG5o6p55uW6L+Z5LiA56eN6ISG5byx77yM5L6/5oOz5bC95LqG5Y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V6K+B5piO6Ieq5bex55qE5by65aSn44CC5Lyk5a6z5a+55pa577yM5L6/5piv5YW25Lit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44CC5Y+v5piv55yf55qE562J5Yiw5a+55pa55oq96Lqr6ICM5Y6755qE5pe25YCZ77yM5Y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46w5L2g5qC55pys5rKh5pyJ5Yqe5rOV5b+N5Y+X5rKh5pyJ5aW55Zyo6Lqr6L6555qE5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iG5LiA56eS44CCPC9wPjxwIHN0eWxlPSJ0ZXh0LWFsaWduOmxlZnQ7IG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OHB4OyI+5pys5paH6ZO+5o6l77yaPGEgaHJlZj0iaHR0cHM6Ly9kdWFuanV6aWt1LmNvbS9kd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6aS9pZ3c4dHJhMmo0Lmh0bWwiPmh0dHBzOi8vZHVhbmp1emlrdS5jb20vZHVhbmp1emkvaWd3</w:t>
      </w:r>
    </w:p>
    <w:p>
      <w:pPr>
        <w:pStyle w:val="PreformattedText"/>
        <w:bidi w:val="0"/>
        <w:spacing w:before="0" w:after="0"/>
        <w:jc w:val="left"/>
        <w:rPr/>
      </w:pPr>
      <w:r>
        <w:rPr/>
        <w:t>OHRyYTJqNC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615881132F37A16E445226C65D8A52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