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4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2BC2B68D3B5F7091486819C7F9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2BC2B68D3B5F7091486819C7F9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ZuF5Y+k6K+X5YWt5a2X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tOiQvea6qua1gea1hea1he+8jOWvuuen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reiLjeiLjeOAguagkeiJsuWwpOWQq+aui+mbqO+8jOmSn+WjsOi/nOW4puaWnOmY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Luy57Sg44CK5bGx5a+656eL5paL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5LiA5Lmd6IqC562H77yM6ICB5aKD5LqU5Y2B5YWt57+B44CC5LiN5aCq5LiK6KGl6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777yM5L2G5Y+v5b2S5pWZ5YS/56ul44CCJm1kYXNoOyZtZGFzaDvpu4Tluq3lnZrjgIr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n7PkuIPkuInlha3oqIDkuIPpppbjgIs8L3A+PHA+PGVtPjMuPC9lbT7ogIHljrvova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rqHvvIzphonmnaXmmoLosYHlv6fnq6/jgILlj4zprJPlpJrlubTkvZzpm6rvvIzlr7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bvlpoLkuLnjgIImbWRhc2g7Jm1kYXNoO+mZhua4uOOAiuaEn+S6i+WFreio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euueUsuWJsuaYhuS7keiAs++8jOmmmeadkOWxkem5p+m4quaWke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Om4o+m4oOaXpeawuO+8jOS4i+W4t+edoem4reaYpemXsuOAgiZtZGFzaDsmbWRhc2g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2a44CK5pyJ5oOg5rGf5Y2X5biQ5Lit6aaZ6ICF5oiP562U5YWt6KiA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6/6Zyy5Y236Z2S5q2l6Zqc77yM5pmo5pum5raM57Sr6YeR6L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mz5pyJ5oi055m96ICB77yM5pil5pm05a6c6LiP6Z2S5Lq6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hYvluoTjgIrmmKXml6Xlha3oqIDljYHkuozpppbjgIs8L3A+PHA+PGVtPjYuPC9lbT7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uaTmuqrmtYHmsLTvvIzkupHov57pm4HlrpXku5nlrrbjgILosIHop6Plub3kurrlub3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/nnIvlsbHpuJ/lsbHoirHjgIImbWRhc2g7Jm1kYXNoO+adjueZveOAiuaYpeaZr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fs+a4oOS9lemhu+WPjemhvu+8jOawtOmpv+W5uOi2s+ebuO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xn+Wkp+assuingeW6h++8jOaOouaUr+WFq+aciOWHiemj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5ZKM5L2V6ZW/5a6Y5YWt6KiA5qyh6Z+15LqU6aaW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Gq5aOr5Lul5aa+5o2i6ams77yM6ICV5Yac5Y2W5YmR5Lmw54mb44CC5oiR55yL5rW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Km77yM5Y206LSq5bGx5rC06Zey5ri444CCJm1kYXNoOyZtZGFzaDvpmYbmuLjjgI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s8L3A+PHA+PGVtPjkuPC9lbT7lubPpmYbojr3kuLrlt6jmtbjvvIzmmbTnqbrlj5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njgILmmI7mnJ3mmK/lsI/mmpHoioLvvIzph43pnInlv4XlpKfmnInlub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WFi+W6hOOAiuS5hembqOWFreiogOWbm+mmlu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pm6jmuZblhYnova/mvL7vvIznqbrmv5vlsbHoibLnlJ/lpYfjgILlv4boh6rmrrX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sLTvvIzmtYHov57kuI3op4npgYTpo57jgIImbWRhc2g7Jm1kYXNoO+mfpuW6lOeJqeOA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OAizwvcD48cD48ZW0+MTEuPC9lbT7kuIfph4zojYnojZLlhYjlnoTvvIzlha3lubT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vqTnu4/jgILogIHllpzlrr3mganmlL7ljrvvvIzlv4PkvLzmg4rms6LkuI3lgZ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7hOW6reWdmuOAiuasoemfteefs+S4g+S4ieWFreiogOS4g+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I3mg5zkurrmibbpmr7mi5zvvIzpnZ7lhbPmiJHphonmrLLnn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kJvmlazmnq/mnKjogLPvvIzmgZDmsZ3op4Hmub/ngbDnhInjgIImbWRhc2g7Jm1kYXNo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kp+OAiumimOivt+aBr+aWi+WFreiogOOAizwvcD48cD48ZW0+MTMuPC9lbT7kupTl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7rkuJzmtJvvvIzkuInlpI3mhL/mr5TljZflrrnjgILlrabpgZPmnKrpgKLmvZjnm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abnirnkvLzmnajpo47jgIImbWRhc2g7Jm1kYXNoO+iLj+i9vOOAiuWSjOS9lemVv+W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asoemfteS6lOmmluOAizwvcD48cD48ZW0+MTQuPC9lbT7op4Xlj6XnnJ/miJDlsI/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n7Plrprpobvnu53lvKbjgILmma/lhazmnInpqazljYPpqbfvvIzkvK/lpLflnoL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jgIImbWRhc2g7Jm1kYXNoO+m7hOW6reWdmuOAiuiNhuWNl+etvuWIpOWQkeWSjOWN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OWFreiogOingeaDoOasoemfteWliemFrOWbm+mmluOAiz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L3np4vpo47lhaXliaHvvIzljYrluIblr5Lml6XmuLjlkLTjgILpl67lrZDooYzoo4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uKbpl7TnrJHmjIfokavoiqbjgIImbWRhc2g7Jm1kYXNoO+mZhua4uOOAiuWF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kvbPlj6Xov5Hlj4Lpo47pm4XvvIzlvq7or43pl7Tlj5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gILnqoPmrLLmr5TlkJvlur7kv6HvvIzojqvlubTor5fotYvlsKTpq5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+meOAiuetlOaWh+S4juWPr+S7peWFreiogOivl+ebuOekuuWboOmBk+a1j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WNgemmluOAizwvcD48cD48ZW0+MTcuPC9lbT7lrrbkvY/nmb3kupHlsbHljJf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oqfmsLTmoaXkuJzjgILnn63lj5HmvYfmvYfmmq7pm6jvvIzplb/opZ/okL3okL3np4v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Jp+OAiuWxseihjOOAizwvcD48cD48ZW0+MTguPC9lbT7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j6/kvpTljYPmiLfvvIzmi6XkuabkuI3lgYfnmb7ln47jgILkvZXlv4XmgJ3kuYvng4L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lrpjml6DnlKjliIbmmI7jgIImbWRhc2g7Jm1kYXNoO+mZiOS4juS5ieOAiuWFreio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OAizwvcD48cD48ZW0+MTkuPC9lbT7pnZLlsbHoh6rmmK/nu53oibLvvIzml6Dkurr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LrlrrnjgILor7TlkJHluILmnJ3lhazlrZDvvIzkvZXmrorpqazogLPkuJzpo4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WSjOS9lemVv+WumOWFreiogOasoemfteS6lO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h47mraXopb/muZbnu7/nvJvvvIzmmbTnmbvljJfmuJrng5/nu7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jrLoh6rlj6/kvpvohbnvvIzpsbzon7nkvZXlsJ3opoHpkrH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meOAiuetlOaWh+S4juWPr+S7peWFreiogOivl+ebuOekuuWboOmBk+a1juWNl+S6i+S9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OAizwvcD48cD48ZW0+MjEuPC9lbT7ogIHlv4blpLfpl6jogIHlsIbvvIzlvZPlubT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lubTjgILljZrlrabkvLzliJjlrZDmlL/vvIzmuIXor5flpoLlrZ/mtannhL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7hOW6reWdmuOAiuWSjOS4nOWdoemAgeS7suWkqei0tueOi+WFg+ebtOWF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teS6lOmmluOAizwvcD48cD48ZW0+MjIuPC9lbT7miazlrZDmtKXlpLTmnIjkuIvvvIz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b/ph4znga/liY3jgILmmKjml6XogIHkuo7liY3ml6XvvIzljrvlubTmmKXkvLzku4r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lrojlvZLkuLrnp5jnm5HvvIzlhq/lhazogIHkvZzpg47lrpjjgILliY3kuovkuI3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kZfvvIzmlrDor5fkuJTmm7TlkJ/nnIvjgIImbWRhc2g7Jm1kYXNoO+eZveWxheaYk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mpv+etlOaipuW+l+WFreiogOS6jOmmluOAizwvcD48cD48ZW0+MjMuPC9lbT7nqI7pq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L7lsIbogIHvvIznu5PlupDmraTlnLDkuI3llqfjgILmgZDlpqjonbTonbblkIz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goXpoqDlvZPlrojpl6jjgIImbWRhc2g7Jm1kYXNoO+iMg+aIkOWkp+OAiumimOivt+aB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eiogOOAizwvcD48cD48ZW0+MjQuPC9lbT7lt7Lll5/liKvnprvlpKrov5zvvIzmm7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oi6blgqzjgILlkLToi5Hnh5Xovp7kurrljrvvvIzmsb7lt53pm4HluKbkuab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kJ/mnIjokL3nirnmnJvvvIzlv4bmoqblpKnmmI7mnKrlm57jgILku4rml6Xkvr/ku6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lLHlhYTor5fpgIHkuIDmna/jgIImbWRhc2g7Jm1kYXNoO+WImOemuemUoeOAiumF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kOebuOWFrOWFreiogOingeWvhOOAizwvcD48cD48ZW0+MjUuPC9lbT7mnInppa3pgqP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kbPvvIzlronlsYXmlaLljozojIXojKjjgILmnKrorrrpopzmuIrpmYvlt7fvvIzogIHl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K/lkL7luIjjgIImbWRhc2g7Jm1kYXNoO+mZhua4uOOAiuaEn+S6i+WFreio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rLLooYzmsLTpgbblsbHlm7TvvIzkvYbpl7vpsrLljJbpuY/po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v6fprJPlj5HlsL3nmb3vvIzlhYTlj7nmsZ/oiLnmnKrlvZLjgIImbWRhc2g7Jm1kYXNo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WdmuOAiuasoemfteefs+S4g+S4ieWFreiogOS4g+mmlu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fmmpbml6fpm6jku4rpm6jvvIzmmK/pnZ7kuIDms6LkuIfms6LjgILlo4HkuIvnpoX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o6jvvIzlrqTkuK3nl4XokZfnu7TmkanjgIImbWRhc2g7Jm1kYXNoO+iMg+aIkOWkp+OA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aBr+aWi+WFreiogOOAizwvcD48cD48ZW0+MjguPC9lbT7pg63mnY7liIbkuonkuLr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Hpg73plb/lronmgJ3lvZLjgILnnrvmnJvlhbPkuJzlj6/lk4DjgILmoqbmg7Pmm7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jgIImbWRhc2g7Jm1kYXNoO+WtlOiejeOAiuWFreiogOivl+OAi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pqazog73miJDkuIDnmZbvvIznu5Ppq6blj6/lv5jnmb7lv6fjgILmiJHkuq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6rnrJHvvIzlvIDnvJbkuIfkuovkv7HkvJHjgIImbWRhc2g7Jm1kYXNoO+mZhua4u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OAizwvcD48cD48ZW0+MzAuPC9lbT7mnKrlpK7lrqvph4znuqLmnY/vvIznvq/pvJP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ZPlvIDjgILlpKflur7lsq3lpLTmooXokLzvvIznrqHln47lkbzkuIrlsY/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S4juS5ieOAiuWPiOWFreiogOOAizwvcD48cD48ZW0+MzEuPC9lbT7l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lrDor5fmh5LlhpnvvIzlr5Lngonnvo7phZLml7bmuKnjgILphonnnIvloqjoirHmnI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3nlpHpm6rokL3liY3mnZHjgIImbWRhc2g7Jm1kYXNoO+adjueZveOAiuWGrOaZr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nY7nmb3ltpTltI7ljobokL3vvIzltYflurfmvablgJLnspfnl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kuJblvZPooYzmiYDkuZDvvIzlt6LlsbHllpzpgYLlkL7liJ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aEn+S6i+WFreiogOOAizwvcD48cD48ZW0+MzMuPC9lbT7po47mmpbmsZ/p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h5XvvIzpm6jmmbTmqpDpuYrmnpfpuKDjgILkuIDmrrXpnZLlsbHpopzoibLvvIzkuI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kv7HmtYHjgIImbWRhc2g7Jm1kYXNoO+aWh+WkqeelpeOAiuWxseS4reWFreiogOS4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MzQuPC9lbT7po47nu4bpo57oirHnm7jpgJDvvIzmnpfmt7Hllbz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l7bjgILlrqLoh7Pml4vlvIDmlrDojJfvvIzlg6flvZLmnKrmi77mrovmo4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WFreiogOOAizwvcD48cD48ZW0+MzUuPC9lbT7lsbHkuIvlra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ZHvvIzlpKnovrnni6zmoJHpq5jljp/jgILkuIDnk6Lpopzlm57pmYvlt7fvvIzkupT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lr7npl6jjgIImbWRhc2g7Jm1kYXNoO+eOi+e7tOOAiuW5veWx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nlt7TkuqbmnInkvZXlpb3vvJ/kuIfph4znv6nnhLbni6zlr7vjgILmnK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or7TnoLTvvIzmtojno6jmoqblooPlhYnpmLT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eiogOOAizwvcD48cD48ZW0+MzcuPC9lbT7moYPnuqLlpI3lkKvlrr/pm6jvvIzmn7P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KbmmKXng5/jgILoirHokL3lrrbnq6XmnKrmiavvvIzojrrllbzlsbHlrqLlsKTnnK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7tOOAiuaYpeecoOOAizwvcD48cD48ZW0+MzguPC9lbT7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LzkuIDnianvvIzlpoTmrLLotK/nqb/kuZ3mtYHjgILpqqjnoazpnZ7pu4TplqTnm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nZLop4Hnmb3omIvmtLLjgIImbWRhc2g7Jm1kYXNoO+m7hOW6reWdmuOAiuasoemft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WFreiogOS4g+mmluOAizwvcD48cD48ZW0+MzkuPC9lbT7pppnng5/op6bluJjkuI3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hLDml6Dpo47oh6rmkYfjgILni6zlgJrokrLlm6Llr4Llr4LvvIzlv73pl7vlsbH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jgIImbWRhc2g7Jm1kYXNoO+mZhua4uOOAiuWFreiogO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otYvmtqfmnb7pg4Hpg4HvvIzkvYblkJ/pmYLpuqbpnZLpnZLjgILkuLrlpofor7v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vKDvvIzmlZnlhL/kuabnlK/miJrnu4/jgIImbWRhc2g7Jm1kYXNoO+mZiOS4juS5ie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S6jOmmluOAizwvcD48cD48ZW0+NDEuPC9lbT7lv4PkuovmlbDlvoTnmb3lj5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uIDniYfpnZLlsbHjgILnqbrlsbHmnInpm6rnm7jlvoXvvIzph47ot6/ml6Dkurroh6r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FnOOAiuW8gOWFg+S5kOOAiz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p6flt7Lnm5bnlLDpnaLvvIznlo/oi5fnirnpgJfmsLTlhYnjgILnmb3puKXpo57lpIT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vIzpu4TniorlvZLml7blpJXpmLPjgIImbWRhc2g7Jm1kYXNoO+adqOS4h+mHjOOAi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eiogOOAizwvcD48cD48ZW0+NDMuPC9lbT7lm63kuIHku6Xml7bnmb3kuovvvIzlsbH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Xnm7jpmarjgILnq7nmr5TlubPlronmiqXliLDvvIzoirHkvp3mrKHnrKzmipj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Mg+aIkOWkp+OAiumimOivt+aBr+aWi+WFreiogO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GM4d2E2ZHV5b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jOHdhNmR1eWw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2BC2B68D3B5F7091486819C7F9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