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E4AF327F2C7D9CC0297DCB25A4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E4AF327F2C7D9CC0297DCB25A4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76O5Li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acieWkmuWwkeatjOmiguaCqO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XoOmcgOWGjeivu++8jOWcqOaCqOi6q+S4iu+8jOaIkeW3sueci+WIsO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n+Wkp++8m+WcqOaCqOW/g+S4re+8jOaIkeW3suS9k+S8muWIsOaFiOavje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9oOeahOengOWPkeiiq+mjjueJteW8leed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iiq+mjjui9u+aLguedgO+8jOmjmOmjmOabs+abs++8jOS9oOabsuS4i+i6q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ueW5s+a1t+i+ueeahOiEmuWNsO+8jOaIkeWPquinieW+l+iHquW3seaYr+WuiOiI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+8jOWcqOaZmumjjuS4reetieW+heedgOS9oOOAgjwvcD48cD48ZW0+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seS6uuWDj+eJoeS4uemCo+agt+e+juS4veOAgeiKrOiKs++8jOWDj+iNt+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0geWHgO+8jOWDj+aiheiKsemCo+agt+WCsumcnOaWl+mbqu+8jOWDj+aciOWto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WkhOWkhOmDveW8gOaUvuOAgjwvcD48cD48ZW0+NC48L2VtPuWlveaDs+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KseedgOS9oO+8jOe0p+e0p+eahOaKseedgOS9oO+8jOS4gOebtOi1sOWI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WJjeOAgjwvcD48cD48ZW0+NS48L2VtPuS9oOa4qeaflOWkp+aWue+8jO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earuiAjei1lu+8m+S9oOerr+W6hOe+juS4ve+8jOWBtuWwlOS5n+S8muS7u+aAp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eDreaDheWQkeS4iu+8jOWBtuWwlOS5n+S8muaiqOiKseW4pumbqO+8m+S9o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aAp++8jOWBtuWwlOS5n+S8mueDreeDiOWmqeWqmuOAguS9huS9oOaAu+aYr+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UnOicnOOAgjwvcD48cD48ZW0+Ni48L2VtPuS9oOeskei1t+adpeeahOag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KqOS6uu+8jOS4pOeJh+iWhOiWhOeahOWYtOWUh+WcqOeske+8jOmVv+mVv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ske+8jOiFruS4iuS4pOS4qumZt+W+l+W+iOa3seeahOmFkueqneS5n+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AkeW4g+S4gOiIrOeahOmVv+WPke+8jOa3oembheeahO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gh+WHhueahOeTnOWtkOiEuO+8jOiBquaYjueahOadj+S7geecvO+8jOmCo+eos+mH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eahOawlOi0qO+8jOWGjeiwg+earueahOS6uuingeS6huS9oOmDveS8mu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S9oOaYr+iBquaYjuS5luW3p+eahOeyvueBt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Uk+W7tu+8m+S9oOaYr+i2heWHoeiEseS/l+eahOS7meWtkO+8jOaKiuW5uOemj+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9oOaYr+a0u+azvOWPr+eIseeahOS9v+iAhe+8jOaKiua4qeaaluW4puadpe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acgOe+jueahOWls+eUn+OAgjwvcD48cD48ZW0+OS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JgOacieeahOWls+WtqemDveWrieWmku+8jOeci+edgOS9oOaIkeaJ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S5n+aYr+W+iOWlveiJsueahO+8jOWRteWRt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I/lv4PlnLDmia3ovazlpLTmnaXvvIzmnY/moLjnnLzlv73mgqDlv73mgqDlm5vku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nnYDvvIzlg4/ogIHpvKDpmLLnjKvkuIDoiKz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ZCR5oiR6LWw5p2l77ya5qOV57u/6Imy55qE5pil6KGr77yM6ZW2552A55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+76aKI44CCPC9wPjxwPjxlbT4xMi48L2VtPuS9oOW4puedgOS4gOS4sueskeW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+Wklui1sOi/m+WuouWOhe+8jOi9u+advumaj+S+v+WcsOepv+S4gOWll+e6ouiJs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++8jOmCo+S5iOe+juS4veWkmuWnv++8jOmCo+S5iOeDreaDheS8vOeBq++8jOWP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Oa3oeeugOactO+8jOS4gOenjeS4jeWPr+WQjeeKtueahOeIseaFleS5i+aDhe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IkeW/g+S4reWNh+i1t+OAgjwvcD48cD48ZW0+MTMuPC9lbT7lj6rmg7Plr7nkvaDo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L2g55yf576O77yBPC9wPjxwPjxlbT4xNC48L2VtPuingemCo+Wls+S6u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S5neWygeW5tOe6qu+8jOi6q+W9ouiLl+adoe+8jOWkp+ecvOedm++8jOearuiC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iEkeWQjumcsuWHuuS4gOWktOS5jOS6keiIrOeahOeng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nmmI7kuq7nmoTmmJ/mmJ/vvIzlj6/mmK/kvaDnmoTnnLznnZvvvJ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moTmmJ/mmJ/vvIHlnKjnlJ/mtLvnmoTlpKfmtbfkuIr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47mmI7vvIzkuLrmiJHlr7zoiKrjgII8L3A+PHA+PGVtPjE2LjwvZW0+5Y+q5pyJ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q+U5b6X5LiK5L2g55qE5Zyj5rSB77yM5Y+q5pyJ5pyI5Lqu5omN6IO95q+U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w5riF44CCPC9wPjxwPjxlbT4xNy48L2VtPueZveiJsueahOm4reiIjOW4v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bmOi1t+eahOmVv+WPkeWSjOWNiuW8oOiEuOmDvee7memBruS9j+S6hu+8jOS9h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HuuWlueS4gOWumuW+iOa8guS6ru+8jOaDiuS6uueahO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r7fkvaDkuI3opoHnu4/luLjlh7rnjrDlnKjooZfkuIrlpb3lkJfvvJ/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kvJrlop7liqDnmoTjgII8L3A+PHA+PGVtPjE5LjwvZW0+5Y+q5pyJ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q+U5b6X5LiK5L2g55qE5Zyj5rSB77yM5L2g5pyJ5pyI5Lqu5omN6IO95q+U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w5riF44CCPC9wPjxwPjxlbT4yMC48L2VtPuS9oOeahOWbnuecu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7v+S9m+Wvu+WIsOS6huefpemfs++8jOaIkeiupOWumuS9oOWwse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mgeaJvueahOmCo+S4quS6uuOAgjwvcD48cD48ZW0+MjEuPC9lbT7mmKXoirH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5fkurrku6zmrYzpooLnmoTmg4Xmma/vvIzlj6/mmK/miJHlr7nkuo7lro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lubPlh6HjgILlj6rmnInkvaDltYznnYDmoqjmtqHnmoTnrJHlrr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kuK3mnIDnvo7nmoTlgbbosaHjgII8L3A+PHA+PGVtPjIyLjwvZW0+6LWw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6LWw6L+H56eL55qE5oiQ54af77yM6LWw6L+H5aSP55qE54Gr54O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5qE5Ya356uj77yM5Zyo5Zub5a2j55qE6L2u5Zue5Lit77yM6LWw5Ye6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77yM6LWw5Ye66Z2S5pil55qE6Z2T5Li977yM5q2l5YWl5LqGMzDlpJrlsoHnmoT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aPoioLjgII8L3A+PHA+PGVtPjIzLjwvZW0+5L2g5piv5LiA5bCK6LGh54mZ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aSn5pa544CB56uv5bqE44CB5rip5p+U44CB5ae76Z2Z77yM5peg5LiA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ex5rex5bSH5ouc44CCPC9wPjxwPjxlbT4yNC48L2VtPui/meaXtuacnemYs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ngeWlueS4gOW8oOeTnOWtkOiEuO+8jOa4heS4veaWh+engO+8jOS4gOWP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+iOeahOWkp+ecvOedm+S5n+ato+WcqOeep+edgOWl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sIbpgYfliLDlpJrlsJHpm7fpuKPnlLXpl6rvvIzmiJHniLHkvaD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JvkuI3nrqHopoHnu4/ljoblpJrlsJHkuKXlhqzlr5LlpJz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sLjov5zmmK/mmKXlpKnjgII8L3A+PHA+PGVtPjI2LjwvZW0+5LuW5L6n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eB5piv5Liq5Y2B5LqU5YWt5bKB55qE5bCP5aeR5aiY77yM6IS46JuL5b6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5Sa55Sc77yM5LiA5Y+M5aSn5aSn55qE55y8552b5ryG6buR5YWJ5Lqu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6Ieq5bim552A56yR5oSP44CCPC9wPjxwPjxlbT4yNy48L2VtPuS9oOacieeCu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+8jOS5n+WDj+mCo+mXqueDgeeahOaYn+aYn++8jOWPr+aDn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+8jOWQpuWIme+8jOW9k+WGmeS4gOS4h+mmluivl+adpeW9ouWuue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iJHlpb3lubjov5DlkYDvvIzotL7lrp3njon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pppnooq3kurrnmoTnvo7kurrvvIzmiJHmnInnnLzlpoLmsLTmnY/oiKznmoT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kuI3mr5Tku5blt67vvIzlk4jlk4jjgII8L3A+PHA+PGVtPjI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Yiw5L2g55qE55y877yM5b2T5oiR5ZCs5Yiw5L2g55qE5aOw6Z+z77yM5b2T5oi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6eA5Y+R5LiK55qE5reh5reh5riF6aaZ77yM5b2T5oiR5oSf5Y+X5Yiw5oiR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oiR5piO55m95LqG77ya5L2g5piv5oiR5LuK55Sf55qE5ZSv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lueci+ingeWls+WtqeeahOmVv+WPkeWcqOiInuWOheeBr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+8jOWlueeahOWktOWPkeS4iuacieS4gOenjeWlh+eJueeahOmmm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e8lue7h+S6huS4gOWcuueUnOicnOeahOaipuW5u++8jOWwseWDj+mbqOS4ne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ymeaymeeahOWTjeWjsOOAgjwvcD48cD48ZW0+MzEuPC9lbT7kvaDpgqPpmLPlh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iJ7ouYjvvIzorqnmiJHnlZnmgYvlv5jov5TjgILkvaDpgqPlpKnnsYHkuYv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orqnmiJHnl7Tov7flpoLphonjgILkvaDpgqPpm4Xoh7Tnp4Dnvo7nmoToq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4fnm67pmr7lv5jjgII8L3A+PHA+PGVtPjMyLjwvZW0+55yL5aW55oqY57q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q2l77yM5ZGI55qT6IWV5LqO6L2757qx44CC55y45ZCr5pil5rC05riF5rOi5rW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LiK5YCt5aCV6au75pac5o+S56Kn546J6b6Z5Yek6ZKX44CC6aaZ5aiH546J5au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6Imz5q+U6Iqx5aiH77yM5oyH5aaC5YmK6JGx5qC55Y+j5aaC5ZCr5pyx5Li577yM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Yqo5Lq65b+D6a2C44CCPC9wPjxwPjxlbT4zMy48L2VtPuWmguaenOaIkeaYr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S9oOWwhuaYr+aIkeW/g+ebruS4reeahOacgOS9s+eahOWls+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mvILkuq7nmoTlpbPnlJ/vvIzmoKHlm63kuYvkuK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7vjgILkuIDlj4znvo7kuL3lpKfnnLznnZvvvIzlhYnlvannhqDnhqDnnJ/liqj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vIDmnJflj4jmtLvms7zvvIzmnInkvaDkuYvlpITpg73mmK/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e55y45LiA56yR55m+6a2F55Sf77yM5YWt5a6r57KJ6bub5peg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oieWpt+Wpiee6pueahOmjjuWnv++8jOWoh+iJs+S/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iyjO+8jOWmqeWqmuW+l+S9k+eahOS4vuatou+8jOS8mOmbheWkp+aWueeah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8gOWni+WwseS7pOaIkeWIruebruebuOec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gq/lrprmsqHmnIjkuq7kuobvvIzlm6DkuLrmnIjkuq7nmoTlhYnovonpg7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m5bkuobjgII8L3A+PHA+PGVtPjM4LjwvZW0+5oqY6IyO6IGK5Y+v5L2p77yM5YWl5a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z44CC6KGU6Zyc5b2T6Lev5Y+R77yM5pig6Zuq5ouf5a+S5byA77yf56eA6Imy56m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aao6aaZ5Li66LCB5Lyg77yf6LSo5YKy5riF6Zyc6Imy77yM6aaZ5ZCr56eL6Zy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ingeWlueS4gOW8oOeTnOWtkOiEuO+8jOmih+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e+8jOW5tOe6quS8vOWwmuavlOS7luWwj+edgOS4gOS4pOWy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luYXkuLnpnZLvvIzmuIXmlrDmt6Hpm4XvvJvkvaDmmK/kuIDppp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uKnlqYnpmr3msLjvvJvkvaDmmK/kuIDnvJXlkozpo47vvIzkvZPotLTnu4boh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LXmmKXoirHvvIzlqIfkv4/lj6/niLHjgII8L3A+PHA+PGVtPjQ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iA5byg6Zuq55m95pyJ6IS45bqe77yM55yJ5byv5Zi05bCP77yM56yR6Z2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2z5Y+M55uu6YO9552B5aSn5Lqb77yM5L2G6KeB55y85YmN5piv5byg5Y2B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bCR5aWz6IS45a2U77yM5aSn57qm5Y2B5Zub5LqU5bKB5bm057qq77yM5aS05oy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77yM56yR5Zi75Zi755qE5pyb552A6Ieq5bex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agt+ihqOi+vuS9oOeVmeWcqOaIkeW/g+S4reacgOW8uuacgO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aYr+S9oOS4sOa7oemigOmVv+eahOi6q+adkO+8n+eZveeameeahOearuiCpO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5vea3seeahOecvOedm++8n+Wwj+W3p+e6oua2pueahOWYtOWUh++8n+S9h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WHuuOAgeaNieS4jeWIsOeahOS4sOS7quWcqOeFveWKqOedg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7kvaDnmoToqIDosIjor53or63kuK3nnIv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ku47kvaDnmoTkuL7mraLpnaLosozkuK3nnIvop4HkvaDnmoTmuIX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iN5YOP57+h57+g6YKj5qC35a+M5Li977yM5Y205Ly8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26I6544CC5L2g5LiN5oS/6KKr5Liy5oiQ6KOF6aWw55So55qE6aG56ZO+77yM5Y2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Li657KJ5pyr77yM5Y675by65YGl5Lq65Lus55qE6IKM5L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neS7o+acieS9s+S6uu+8jOW5veWxheWcqOepuuiw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vaDkuI3opoHlho3miZPmia7kuobvvIznu5nlhbbku5bnmoTlpbPkurrnlZ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KfjgII8L3A+PHA+PGVtPjQ3LjwvZW0+5ryC5Lqu5aWz5a2p77yM5aSp55Sf5bC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5m955qZ55qE55qu6IKk77yM5aSn5aSn55qE55y8552b77yM56eA5rCU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ruh55qE5bCP5Zi077yM5YaN5Yqg5LiK5LiA5aS05Y+v54ix55qEJnF1b3Q7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JnF1b3Q777yM5p6E5oiQ5LiA5bmF5aSp54S255qE576O5Li95Zu+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eWkqeS9oOe7meaIkeaNjuadpemynOiKseeahOiKs+mmme+8jOWk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NjuadpeW+rumjjueahOa4heWHie+8jOeni+WkqeS9oOe7meaIkeaNjuadpe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nOiur++8jOWGrOWkqeS9oOe7meaIkeaNjuadpeeZvembqu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ZTnuqLoibLnmoTopb/mnI3oh6rnhLbmlZ7lvIDvvIzlsZX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b3nm7jpl7TnmoTnu5LooaPvvIzmuZbok53oibLnmoTntKfouqvplb/oo6TvvIz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67plb/nmoTohb/vvIzml6LokrLmtJLlj4jlr4zmnInnvo7mhJ/jgILkvaDnmoToo4X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vvIE8L3A+PHA+PGVtPjUwLjwvZW0+5L2g57uw57qm5aSa5ae/5amJ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77yM5aiH6Imz5L+P5Li955qE5Y6f5qC377yM5aap5aqa5b6X5L2T55qE5Li+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aSn5pa555qE6LCI5ZCQ77yM5LiA5byA5aeL5bCx5Luk5oiR5Yiu55uu55u4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W/g+S4reeahOWFrOS4u+WViu+8jOaCqOS6uuS4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+8jOmrmOi0teWFuOmbhe+8jOWkp+aWueW+l+S9k++8jOe+juiyjOS4juaZuuWFv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Lh+WSjOWWhOiJr+mbhuS6juS4gOi6q+OAgjwvcD48cD48ZW0+NTIuPC9lbT7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/lv4PkuobvvIHkuLrku4DkuYjopoHmiormiYDmnInnmoTkvJjngrnpg73pm4b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ouqvkuIrvvJ88L3A+PHA+PGVtPjUzLjwvZW0+6YKj5Lu95rip5p+U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oSf44CB6YKj5Lu95aap5aqa77yM5L2/5oiR5LmF5LmF6Zq+5Lul5b+Y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nOWutuS5i+WtkO+8jOWinuS5i+S4gOWIhuWImeWkqumV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gOWIhuWImeWkquefre+8m+iRl+eyieWImeWkqueZve+8jOaWveacseWImeWkqu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npgqPlpLTnn63ogIzlr4bnmoTnp4Dlj5HvvIznn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pu5voibLoirHolYrjgII8L3A+PHA+PGVtPjU2LjwvZW0+5bCP5aeQ55qE546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6buR5pqX5Lit5Yi66KOC5aSc56m655qE6Zeq55S177yM5Y+I5aW95q+U5pK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5qE6Ziz5YWJ77yM5LiA556s6Ze05bCx6K6p5oiR5aaC6aWu55SY6Zy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5yf5q2j55qE576O5Lq65Zyo6L+Z5Liq5LiW55WM5LiK5piv55yf5a6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CPC9wPjxwPjxlbT41Ny48L2VtPuS9oOi6q+edgOS4gOS7tue0q+e6ouiJsu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nOi/nOeci+WOu++8jOecn+WDj+S4gOWPquWwj+idtOidtumjnui/h+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S4veensOi6q++8jOWPiOiJsuW9qeaflOWSjOOAguWPquacieiOsuiKseaJjeiDve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Wco+a0ge+8jOS9oOacieaciOS6ruaJjeiDveavlOW+l+S4iuS9oOeahO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nvo7lpbPljbfnj6DluJjvvIzmt7HlnZDouZnom7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Hms6rnl5Xmub/vvIzkuI3nn6Xlv4PmgajosIHjgILpgqPlpbPlrZDnuqbmkb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havlsoHlubTnuqrvvIzpo47lp7/nu7DnuqbvvIzlrrnosozmno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4OI5pel55qE54On54KZ5LiL77yM5L2g55qE5p+U5oOF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77yM5piv5LiA5py15ruL5ram55qE5LqR77yb5Zyo54Sm5ri055qE54WO54as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piv5LiA5p2v5YeJ6Iy277yM5piv5LiA6IKh5riF5r6I55qE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ahOaYjuecuOS8vOS4gOadoea4hea6qu+8j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S4gOazk+eip+awtO+8jOiuqeaIkeS7rOecn+ivmuWcsOaxh+WQiOWcqO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1h+eBjOW5uOemj+eahOeUn+WRveS5i+ag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h3cTJqOHh2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4d3Eyajh4d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E4AF327F2C7D9CC0297DCB25A4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