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0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6C71F7147A46D3BAD63D7ED8F9F7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C71F7147A46D3BAD63D7ED8F9F7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+t5Y+l5a2Q5Yqx5b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1tuW/q+iuqeiHquW3seS5kOinguixgei+v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jOWPquimgeS9oOeahOW/g+eQhuS4gOaUueWPmO+8jOi6q+S9k+OAgeeyvueln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S5i+WPmOWMlumCo+agt+S9oOS8muW+l+WIsOS4gOenjeawuOi/nOWQkeS4i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eenjeWKm+mHj+S8muS9v+S9oOW/q+S5kOiAjOWFhea7oea0u+WKm++8g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Un+a0u+mcgOimgeW/teW/teingueFp++8jOS6keWOu+S6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S4jeinge+8jOS4jeS4uueJqee0r++8jOS4jeS4uuWig+i/ge+8jOeDpuaBvOmXq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S5n+WIq+eep+aIke+8jOaIkeS5n+S4jeivhuS9oO+8jOS9oOimgeivtOiv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/mOiusOS9oOOAguaZmuWuie+8gTwvcD48cD48ZW0+My48L2VtPu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S4re+8jOayoeacieS6uuS8muS4uuS9oOetieW+he+8jOayoeacieacuumBh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nOeVme+8jOaIkOWKn+S5n+mcgOimgemAn+W6p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S4uuS6humCo+S6m+S4jeWxnuS6juS9oOeahOinguS8l++8jOWOu+a8lOe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hemVv+eahOS6uueUn+OAguaZmuWuie+8jOS4lueVjO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HguW+l+ePjeaDnOaXtuWFie+8jOS4jeiDveS4ouS6hueZveWkqeeahOWkqumY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ouS6huWknOaZmueahOaYn+aYn+OAguWkqemBk+mFrOWLpOeahOaEj+aAneaYr++8j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2iuW5uOi/kOOAguS9oOiLpeS4jeebuOS/oeWKquWKm+WSjOaXtuWFie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S4gOS4qui+nOi0n+S9oOOAguaZmuWuieOAgjwvcD48cD48ZW0+Ni48L2VtPu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eijOeahOS4gOWkqe+8jOS6uueUn+WKquWKm+S6hueahOaJjeWPq+aipuaDs+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wseaYr+epuuaDs++8jOS9oOaJgOS7mOWHuueahOWKquWKm++8jOmDveaYr+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gOa4heaZsOeahOaXtuWFieOAguaci+WPi+S7rO+8j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3r+WwseWcqOiEmuS4i++8jOS9oOaXoOWKm+aUueWPmOe7iOeCue+8jOS9hu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+WumuiEmui4j+WHuueahOaWueWQkeOAguaZmuWuie+8gT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S9oOS4jeePjeaDnOaIkeS6huOAguaIkeS8mui/nuS6uuW4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7mu+8geWwseWboOS4uuS9oOeahOS4jeePjeaDnO+8jOiuqeaIkeWtpuS8muS6h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ZmuWuie+8gTwvcD48cD48ZW0+OS48L2VtPuS6uueahOS4gOeUn+S5n+ato+Wmg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gOWkqeOAguaXqeaZqOS4uuS6uuS7rOW4puadpeabmeWFie+8jOWCjeaZmuS4u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adpem7keaal+OAguS4gOWkqeS5n+WwseWmguatpOOAguaciea3se+8jOaciea1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++8jOacieiQve+8jOeUn+a0u+S6puaYr+i/meiIrOWPmOWMlueahO+8jOaZtOWkqe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W/hee7j+OAguS9oOiDveaHguW+l++8jOS9oOS+v+S7juWuu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oDlkI7nmoTml6XlrZDvvIzmhL/kvaDmiJDkuLroh6rlt7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moTkurrvvIzliKvkuLrpmr7oh6rlt7HvvIzliKvovpzotJ/lsoHmnIj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aK6ZW/5aSn6LaK5LiN5pWi5L6d6LWW5Yir5Lq6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Lya5Y+Y5oCV5om/6K+65LiN5YWR546w77yM5Lul6Iez5LqO5Y+q55u45L+h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q5pyJ6Ieq5bex5omN6IO957uZ6Laz6Ieq5bex5a6J5YWo5oSf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S6m+i/mOayoeadpeW+l+WPiuWunueOsOeahO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ahOmCo+S4quS6uumDveW/mOS6hu+8jOWQrOiAheS5n+WBh+ijheW/mOS6huWQp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MuPC9lbT7mgrLkvKTvvIzlsL3mg4Xlk63lvpfni7zni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ubLlkI7vvIzku7DlpLTnrJHlvpfku43nhLbngb/ng4LjgILkuIDlvoDnm7TliY3vvIz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kb3miYDmnInnmoTng63mg4XjgILlubTovbvkuI3mgJXot4zlgJLvvIzmsLjov5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mtLvnmoTlvojmvILkuq7vvIzlvojmvILkuq7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ir5Lq65oOz5LuA5LmI77yM5oiR5Lus5o6n5Yi25LiN5LqG77y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77yM5oiR5Lus5Lmf5by65rGC5LiN5LqG44CC5ZSv5LiA5Y+v5Lul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C95b+D5bC95Yqb5YGa5aW96Ieq5bex55qE5LqL77yM6LWw6Ieq5bex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Ieq5bex55qE5Y6f5YiZ77yM5aW95aW955Sf5rS744CC5Y2z5L2/5pyJ5Lq65LqP5b6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26Ze05Lmf5LiN5Lya5LqP5b6F5L2g77yM5Lq655Sf5pu05Yqg5LiN5Lya5LqP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pma5a6J77yBPC9wPjxwPjxlbT4xNS48L2VtPuavj+WkqeeUqOS9oOacg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WBmuS9oOacgOWWnOasoueahOS6i+aDhe+8jOi/meaYr+S4gOenjeiOq+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eEtuWQju+8jOavj+WkqemHjeWkjei/meenjeW/q+S5kOeahOWBmuS6i+aWueW8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i+W/g+aDhe+8jOS5heiAjOS5heS5i++8jOW9ouaIkOS5oOaDr+OAguWkqemVv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enjeS5oOaDr+WwseS8muaIkOS4uuaAp+agvOOAguaAp+agvOWGs+Wumu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agvOS4jeaYr+WkqeeUn+eahO+8jOaAp+agvOWwseaYr+i/meagt+WfueWFu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JgOS7pe+8jOimgeiuqeS9oOeahOWRvei/kOWHuueOsOi9rOacuu+8jOWwseimg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cgOWWnOasoueahOS6i+aDheOAguaZmuWui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afnnYDkuo7orqnoh6rlt7Hnl5voi6bnmoTkuovvvIzkuI3opoHljrvmg6borrD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57kuI3ljrvnmoTmm77nu4/jgILmnInkupvkurrvvIzmlL7lvIPlvpfotorml6n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kvJrotorlpb3vvIzmmZrlronlk6bjgII8L3A+PHA+PGVtPjE3LjwvZW0+5YGa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Luw77yM5YGa5LqL6KaB5pyJ5L+h5b+D44CC5L+h5Luw5piv5oyH6Lev5piO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piv5YmN6L+b5Yqo5Yqb44CC5omT6Leo6Ieq5bex55qE77yM5LiN5piv5Yir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44CC5LiN6KaB5oqK5LiA5qyh55qE5aSx6LSl55yL5oiQ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a6h77yM5LiW5LiK5rKh5pyJ5LiA5biG6aOO6aG655qE5LqL77yM5Y+q5pyJ5Z2a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5qE5L+h5b+D5LiO5q+F5Yqb44CC6YCD5piv5oem5byx55qE77yM6YG/5piv5raI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Cx5pi+5b6X5pu05Yqg5peg6IO944CC5oiQ5Yqf55qE6YGT6Lev6Z2g6Ieq5bex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Zyo5ZOq6YeM77yM6Lev5bCx5Zyo5ZOq6YeM77yB5b+D5pyJ5aSa5aSn6Iie5Y+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44CC5pma5a6J44CCPC9wPjxwPjxlbT4xOC48L2VtPuS4jeimgei9u+aYk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OieecvOazqu+8jOS9oOeskeeahOaXtuWAme+8jOWFqOS4lueVjOi3n+edgOesk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TreeahOaXtuWAme+8jOWFqOS4lueVjOWPquacieS9oOS4gOS4quS6uuWcqOWTr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kuPC9lbT7lnKjorrjlpJrnmoTnirnosavkuK3vvIzkva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kuIDku7bkuovmg4XvvIzpgqPlsLHmmK/li4fmlaLlnLDkuIrot6/vvIzkuI3opoH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nKjorrjlpJrlgYforr7mgKfnmoTmoYbmoYbph4zjgILpgqPmmK/kuIDkuKr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PljaHvvIzkvaDlgZrkuobkuIDkuKrmraPnoa7nmoTpgInmi6nvvIzpgqPlsLHmmK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vvIzlho3lsJ3or5XvvIzkuI3lrrPmgJXmiYDmnInnmoTmlrDpspzkuov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IGq5piO55qE5Lq65LuO5p2l5LiN5Lya5Zyo5Lq6576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CD55qE54Kr6ICA6Ieq5bex77yM6ICM5piv5Zyo5aSc5rex5Lq66Z2Z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55qE5YWF5a6e6Ieq5bex77yM6K6p6Ieq5bex5Y+Y55qE6Laz5aSf5LyY56eA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uW5Lus55+l6YGT5aaC5p6c6KaB57u95pS+57K+5b2p77yM5bCx5LiA5a6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5qE6IO95Yqb44CC5oiR5LiA55u06KeJ5b6X77yM5L2O6LCD55qE5Yqq5Yq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5qE5aWi5Y2O44CC5pma5a6J77yBPC9wPjxwPjxlbT4yMS48L2VtPuW0h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WwseWDj+eUn+mVv+WcqOmrmOWxseS4iueahOmynOiKseOAguWmguaenOimgeaQ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g++8jOWLpOWli+aJjeiDveaYr+aUgOeZu+eahOe7s+e0ou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g7Plk63lsLHorqnnnLzms6rmtYHlsL3vvIzlj6rnlZnkuIvlnZrlvL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h6rlt7HjgILmmZrlronvvIE8L3A+PHA+PGVtPjIzLjwvZW0+5a2m5Lya5ZKM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aSE77yM5a2m5Lya54ix6Lqr6L6555qE5Lq677yM6L+Z5Lmf5piv5LiA56eN5L+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Lit5LiN5Yi75oSP5Lyq6KOF77yM54ix5oOF6YeM5LiN6L+H5bqm5L6d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5pe25LiN552A5oCl6L6p6Kej77yM6K+06K+d5pe25LiN5pyJ5oSP5YaS54qv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C48L2VtPueOsOWcqO+8jOaIkeaYr+WmguatpOaAgOW/t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nOi1sOeahOaXtuWFie+8jOaAgOW/temCo+S6m+i1sOi/h+eahOmdkuiRseW5tOWN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S6m+abvue7j+aipuaDs+edgOimgeaAjuS5iOaAjuS5iOWunueOsOiHquW3s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aAjuS5iOaAjuS5iOWcqOS6uueUn+eahOi/meadoei3r+S4iu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gOaOpei/keeOsOWunueahOeUn+a0u+OAguaZmuWui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KjmiYvorrDlv4bkuobkvaDnmoTmoLflrZDvvIznlKjogLPorrDlv4b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nlKjllIforrDlv4bkuobkvaDnmoTlkbPpgZPvvIznlKjnnLznnZvorrDkvY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rnngrnmu7Tmu7TvvIznlKjlv4PorrDlv4bkuobkvaDnmoTkuIDliIfvvIz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iLHkvaDvvIzmmZrlronvvIE8L3A+PHA+PGVtPjI2LjwvZW0+5Lq655Sf5rKh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205pyJ5b6I5aSa5L2G5piv44CC5Lq65Y+q6KaB5LiN5aSx5Y675pa55ZC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+35aSx6Ieq5bex44CC5pyJ6IO95Yqb5bCx5LiN5b+F5Y675rCU6aaB77yM5py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Cx5LiN5b+F54Kr6ICA44CC55Sf5ZG955qE6LSo6YeP5Y+W5Yaz5LqO5q+P5aS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6YCa6L+H5pS55Y+Y5oCB5bqm5Y+v5Lul5L2/5b6X6Ieq5bex57uP5bi45aSE5LqO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aKD54q25oCB44CC5pma5a6J77yBPC9wPjxwPjxlbT4yNy48L2VtPuS7i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kOWwsemDveS4jeaYr+acrOadpeW6lOivpeW+l+WIsOeahOOAguWGs+Wu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1t+eCue+8jOWdmuaMgeaYr+aIkOWKn+eahOe7iOeCueOAguWBmu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vemcgOimgeWdmuaMge+8jOS9oOi/mOayoeacieeci+WIsOe7iOeCue+8jOaIluiA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rOS4iuWwseimgeWIsOi+vue7iOeCue+8jOWNtOWNiumAlOiAjOW6n++8jOmCo+S5i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WPquS8muemu+S9oOi2iuadpei2iui/nOOAguWmguaenOWdmuaMgeW5t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gOS4quaIkOWKn+iAheWwseaYr+S9oOOAguaZmuWui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JrkurrlgZrkuI3lpb3oh6rlt7HvvIzmmK/lm6DkuLrmgLvmg7PnnYDlgZr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E8L3A+PHA+PGVtPjI5LjwvZW0+5a+55q+P5Liq5Lq655yf6K+a77yM5a+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4Ot5b+x77yM55u45L+h6L+Z5LiW5LiK55qE5LiA5YiH6YO95Lya5oWi5oWi5aW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Yeh5LqL6YO95piv5rKJ5reA56ev57Sv55qE6L+H56iL77yM5oiR5Lus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6Ieq5bex77yM5YWx5YuJ44CC5pma5a6J77yBPC9wPjxwPjxlbT4z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mBl+aGvueahOi/h+eoi++8jOeojeS4jee7j+aEj+eahOS4gOasoeWbnu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ecvOW+gOS6i+S4reacgOS7pOS6uumavuW/mOWSjOiusOW/hueKueaWsOeahO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bvue7j+aciei/h+S6m+iuuOeahOmBl+aGvu+8jOmHjeimgeeahOaYr+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ueahOaXoOWliO+8jOWkquWkmueahOmBl+aGvu+8jOiAjOW/mOWNtOS6humjj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+eahOihjOaXheOAguS4jeeuoeaAjuagt++8jOS4jeimgeiuqemBl+aGvuegtOWd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ivt+i/iOatpeWQkeWJjei1sOOAguaZmuWui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mnKzph4znmoTmlYXkuovvvIzmgLvmnInkvaDlrabliLDnmoTkurrnlJ/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pmIXor7vvvJvkuLrkuoboh6rlt7Hmg7Pov4fnmoTnlJ/mtLvvvIzli4fkuo7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Jzopb/vvIzmmK/lgLzlvpfnmoTjgILmmZrlro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piv57uP5Y6G77yM546w5Zyo5piv5bCd6K+V77yM5pyq5p2l5piv5pyf5b6F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77yM5bCd6K+V552A77yM5bCx5pyJ5pyf5b6F44CC5Lq655Sf77yM5oC7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Z2O6KaB6Leo6LaK77yM5pe26Ze05Zyo6LWw77yM5oiR5Lus5Zyo6ZW/5aSn44CC6L+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77yM5aSn5q2l5ZCR5YmN77yM5q2j6IO96YeP5Lya5biu5Yqp5oiR5Lus6LWw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rOl5rOe77yM6Leo6L+H5q+P5LiA6YGT5rKf5Z2O5LuO5rex5rex5rWF5rWF55qE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+F54S254is6LW377yM5Lmf5Lya6L6F5L2Q5oiR5Lus6aG65Yip6LWw6L+H6Ziz5YW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pma5a6J77yBPC9wPjxwPjxlbT4zMy48L2VtPuWtpuS8muWuveWuue+8jO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uveWuueeahOeIseW/g++8geaZmuWuie+8gTwvcD48cD48ZW0+MzQ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jovlipvmnaXmupDmmK/mgJXljovlipvvvIzlvZPkvaDnm7jkv6Hoh6rlt7H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zog73pnaLlr7nkuovmg4Xml7bvvIzov5nlt7LmmK/kuIDkuKrlpb3nmoTlvIDnq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lpJromZHpg73lsIbmtojlpLHvvIzkvaDnu4jkvJrlj5HnjrDvvJrkuovmg4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o5jmiYvpmr7lip7vvIzliKvkurrog73jgIHlvZPnhLbvvIzkvaDkuZ/og73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7uZ55Sf5ZG95LiA5Liq5b6u56yR77yM55So5b6u56y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5Sf44CC5bCx5aaC6IuN6bmw6Ieq5L+h5Zyw5Y675pCP5Ye76ZW/56m677yM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5qyi5b+r552A5Y676J6N5YWl5aSn5rW377yM5oiR5Lus55qE55Sf5rS75bCG5Zu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M576O5Li977yM5Lq655Sf5bCG5Zug5b6u56yR6ICM5oiQ5Yqf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6q+i+ueaAu+acieS6m+S6uu+8jOS9oOeci+ingeS7luaVt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+8jOeOh+ecn+W+l+WDj+S4quWwj+Wtqe+8jOS6uuS6uumDvee+oeaFleS7l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S9oOWTqumHjOefpemBk++8muWJjeS4gOenkuS6uuWQjui/mOS8pOW/g+WcsOa1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ueahOS7lu+8jOWQjuS4gOenkuS6uuWJjeWNs+WIu+a0i+a6oueBv+eDgueskeWuu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FtuWunuayoeacieiDveWKm+eLrOWkhO+8jOWknOa3seS6uumdmeaXtu+8jOaAu+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WJjeWvueedgOWknOepuuWGpeaDs+WkseaEj+eahOiLpualmuOAguS7luS7rOWwseWD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+8jOWQkeedgOWkqumYs+eahOato+mdouawuOi/nOaYjuWqmumynOS6ru+8jO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IsOeahOiDjOmdouWNtOWwhuaCsuS8pOa3seiXj+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g7PluLjkurrkuYvkuI3mlaLmg7PvvIzlgZrluLjkurrkuYvkuI3mlaLlgZ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M4LjwvZW0+5b+D5pyJ5aSa6L+c77yM5L2g5bCx6IO96L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Ga5LiA5Liq5rip5pqW55qE5Lq677yM5rWF5rWF56yR77yM6L276L2754ix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OS48L2VtPui3r++8jOWcqOS4jemAmuaXtu+8jOmAieaLqea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g++8jOWcqOS4jeW/q+aXtu+8jOmAieaLqeeci+a3oe+8m+aDhe+8jOWcqOa4k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mAieaLqemaj+aEj+OAguaZmuWuieOAgjwvcD48cD48ZW0+NDAuPC9lbT7ku4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gJLkuIPliIbmu6HvvIznlZnkuIvkuInliIbmmK/kurrmg4XvvJvmnInkupv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lsLHorqnlroPmlq3kuobvvIzlpb3ogZrlpb3mlaPvvIzlkIToh6rlronlpb3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xLjwvZW0+5oSf5oOF5pyJ5pe25YCZ5Y+q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ZKM5Lu75L2V5Lq65peg5YWz77yM54ix5oiW6ICF5LiN54ix77yM5Y+q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5pat44CC5Lyk5Y+j5piv5Yir5Lq657uZ5LqI55qE6IC76L6x77yM6Ieq5bex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76KeJ44CC5om/6K+65piv55S35Lq65LiO5aWz5Lq655qE5LiA5Zy66KeS5Yq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G5aSn5qyi5Zac77yM5aSn6YOo5Lu955qE5oOF5Ya15Y205Lik6LSl5L+x5Lyk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i48L2VtPui3r+eoi+S4reS8mumBh+WIsOW+iOWkmuW+iOWk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WbsOmavu+8jOaIkeS7rOmcgOimgeaJv+WPl++8jOabtOimgeWOu+ino+WGs++8jOS/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quivtOi/h+S4gOWPpeivne+8muWdmuaMgeS4i+WOu++8jOS4jeaYr+aIkeS7rOaci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dmuW8uu+8jOiAjOaYr+aIkeS7rOW3sue7j+aXoOazlemAieaLq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ovkuJrmgLvmnInlpKfotbflpKfokL3vvIzkurrmgLv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KvmipjvvIzlj6ropoHkvaDkuI3mgJXot4zlgJLkvaDkuIDlrprkvJrlvIDliJv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DniYflpKnlnLDmnaXvvIzorrDlvpfov5jmnInmiJHlnKjkvaDouqvovrnpvJP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pZ3kvaDlv4Pmg7PkuovmiJDvvIHmmZrlronvvIE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75L2V5bel5L2c6YO95Lit56uL77yM5L2G5oiR5a+55q+P5LiA5Liq6Ieq5be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55qE5Lq677yM5b+D55Sf5L2p5pyN44CC5Yir566h5Yir5Lq65YGa5LuA5LmI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aW554Ot54ix44CB5pWi5oOz5pWi5YGa44CB6IO95LuY5Ye644CB5oeC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Cx5q+U6YKj5Lqb55y86auY5omL5L2O44CB5aS45aS45YW26LCI55q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A55m+5YCN44CC5pma5a6J77yBPC9wPjxwPjxlbT40NS48L2VtPuayoeacie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iDveiuqeaIkeS7rOS4jeeUqOS4uueUn+a0u+eDpuaBvOOAguaIluiuu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WboOeUn+a0u+acieWug+S4jeWmguaEj+eahOaXtuWAme+8jOWboOatpOWug+aJjeab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S7rOacieaJgOacn+ebvO+8jOWug+aJjeiDveiuqeaIkeS7rOWOu+acn+ebv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imgeeahOeUn+a0u++8jOiuqeaIkeS7rOW4puedgOacn+acm+eahOa0u+S4i+WOu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DYuPC9lbT7kuIDkuKrkurrnn6XpgZPkuLrku4DkuYjogIz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ku47lrrnpnaLlr7nku7vkvZXnlJ/mtLvpmr7popj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N5Z+L5oCo6LCB77yM5LiN5Ziy56yR6LCB77yM5Lmf5LiN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6Ziz5YWJ5LiL54G/54OC77yM6aOO6Zuo5Lit5aWU6LeR77yM5YGa6Ieq5bex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Ieq5bex55qE6Lev44CC5pma5a6J77yBPC9wPjxwPjxlbT40O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9oOi1sOS4gOi+iOWtkO+8jOaJgOS7peS9oOimgemAguW6lOWtpOeLrO+8m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4ruS9oOS4gOi+iOWtkO+8jOaJgOS7peS9oOimgeS4gOebtOWli+aWl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liqrlipvljrvlgZrkuIDkuKrmuKnmmpbnmoTkurr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r7nkuJbnlYzlvq7nrJHvvIznlKjnnLzms6rmj5DphpLoh6rlt7Hlj6/ku6XlgZ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nlKjlv6vkuZDljrvov47mjqXmr4/kuIDlpKnnmoTpmLPlhYnvvIznlKj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JbnlYzlrqPnp7DkvaDov4flvpflvojlpb3jgILmmZrlron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rKh5pyJ5LiA5Lu25bel5L2c5LiN6L6b6Ium77yM5rKh5pyJ5LiA5aSE5Lq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p2C44CC5Y2z5L2/5L2g5YaN5o6S5pal546w5Zyo55qE5LiN5oSJ5b+r77yM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L+H5b6X5oWi54K544CC5omA5Lul77yM6ZW/54K55b+D5ZCn77yB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R6IS+5rCU77yM6LCB6YO95LiN5qyg5L2g55qE44CC6KaB5a2m5Lya5L2O6LCD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6Ze05b+F5pyJ5b6X5aSx77yM5LiN55So5aSq6K6h6L6D44CC6KaB5a2m552A6LiP5a6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77yM6LaK566A5Y2V6LaK5b+r5LmQ44CC5b2T5LiA5Liq5Lq65pyJ5LqG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5ZKM54mp6LSo5YGa5ZCO55u+77yM5Lq655Sf5bCx5Lya5Y+Y5b6X5bqV5rCU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1MS48L2VtPuS6uueahOWRve+8jOS4ieWIhuWkq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+WIhumdoOaJk+aLvOOAguaZmuWui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3Q2ajVlcWEyd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0Nmo1ZXFhM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C71F7147A46D3BAD63D7ED8F9F7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