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86A1DB5EF03412646D7A75C1D1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86A1DB5EF03412646D7A75C1D1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muIXmt6H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6S86LKM5rqQ5LqO6ZmM55Sf77y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YWo5Zug5L6d6LWW44CCPC9wPjxwPjxlbT4yLjwvZW0+6ZSZ55qE5Lq66L+f5pep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u454ix55qE57uI5bCG5YaN55u46YCi44CCPC9wPjxwPjxlbT4zLjwvZW0+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96YeP5LiN6JC977yM5L2G5b+D55eb55qE5peg5rOV5YGc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iR5Zac5qyi5L2g77yM5bCx5YOP5ZG85ZC456m65rCU77yM6Zq+6IiN6Zq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aaC5p6c5LiN5piv55u45LqS5Zac5qyi77yM5L2g55q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Yir5Lq655qE6LSf5ouF44CCPC9wPjxwPjxlbT42LjwvZW0+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YO95Y+v5Lul6YeN5p2l77yM6LW356CB5oiR6L+Z6YeM5LiN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Cx5piv54Wn54mH6YeM55qE6L+Z5Liq5Lq677yM5omT5Lmx5LqG5oi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7uI6ICB55qE6K6h5YiS44CCPC9wPjxwPjxlbT44LjwvZW0+5oOz5LiA55u05Z+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6YeM77yM6YaS5pe25ZCs5b+D6Lez77yM552h5pe25YG35YG3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ma5a6J5ZC75Y+q6IO95Lqy6aKd5aS077yM6KaB5LiN54S25bCx5Lya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CPC9wPjxwPjxlbT4xMC48L2VtPumCo+S6m+e7huiFu+eahOiusOW/h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eahOiEkeS4reebmOaXi+eOr+e7leOAgjwvcD48cD48ZW0+MTEuPC9lbT7mio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lZnnu5nmiJHvvIzmioroh6rnlLHov5jnu5nkvaDjgII8L3A+PHA+PGVtPjE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65L2g5o+Q55qE5a2X77yM6LCx5oiQ5pGH5rua5LmQ55qE6K+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iwt+S4rea4hemjju+8jOabtOS8vOmbqOWQjuaDium4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miJLkuI3mjonnhqzlpJznmoTnmL7vvIzlsLHlg4/miJHmiJLkuI3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iJHnmoTkvaDjgII8L3A+PHA+PGVtPjE1LjwvZW0+5pyJ55Sf5LmL5bm0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uf6Iqx5YWJ5LqG5oiR5omA5pyJ6L+Q5rCU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eIseaDheS4jeaYr+S4gOWIh++8jOeOsOWcqOa4healmuS4gOWIh+mDve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TcuPC9lbT7opoHlloTlvoXniLHmg4XvvIzlm6DkuLr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vojlrZDot5/nnYDkvaDvvIE8L3A+PHA+PGVtPjE4LjwvZW0+6I+H5YeJ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+H5b6X5YOP5aWz546L5omN6IO95ZC45byV5Zu9546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+rueske+8jOe7j+W+l+i1t+mjjumcnO+8jOaYr+aIkeingei/h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OAgjwvcD48cD48ZW0+MjAuPC9lbT7miJHov73kvaDov73nmoTlpb3ntK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aLkvaDmnaXov73miJHlkKfjgII8L3A+PHA+PGVtPjIxLjwvZW0+5oSf6KeJ5L2g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yC5Lqu77yM5oOz6Lef5L2g5Lqk5Liq5pyL5Y+L5Y+v5Lul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WFiea4qeaflO+8jOi/mOmcgOS9oOaHgu+8jOeUn+a0u+WPr+eIs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uoOOAgjwvcD48cD48ZW0+MjMuPC9lbT7lpoLmnpzmgJ3lv7XmmK/pppbmrYz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mmK/mnIDlpb3nmoTmrYzogIXjgII8L3A+PHA+PGVtPjI0LjwvZW0+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GK6K+J5Yir5Lq677yM5Zug5Li65rKh5pyJ5Lq65Lya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aDs+imgeS6q+WPl+W/q+S5kO+8jOS5n+WwseimgeacieWLh+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DjOWQjueahOaCsuWTgOOAgjwvcD48cD48ZW0+MjYuPC9lbT7kuJbnlYzkuIfnian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aDmmI7nm67lvKDog4bnmoTlgY/niLHlsLHmmK/mlZHotY7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oiR5L2g5bqU6K+l5LuA5LmI5Lmf5LiN57y677yM5b+D5YaN6YeO5L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ouS57ud44CCPC9wPjxwPjxlbT4yOC48L2VtPueIseaIluiAheiiq+eIs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r+S4gOenjeWWnOaCpuOAgjwvcD48cD48ZW0+MjkuPC9lbT7pnZLmooXmnq/o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qazogIHljrvvvIzmiJHniLHnmoTkurrku47mraTpg73lg4/kva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ul5ZCO56uZ5Zyo5L2g6Lqr6L6577yM56m/552A55m95ama57q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S48L2VtPuWPr+eIseS4jeaYr+mVv+S5heS5i+iuoe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NtOaYr+S4gOeUn+aJv+ivuuOAgjwvcD48cD48ZW0+MzIuPC9lbT7msqHmnIn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I7kuYjooazmiZjov5nkuJbnlYznmoToi6bkuZDvvJ8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M5L2g5LiA5oi/44CB5LqM5Lq644CB5LiJ6aSQ44CB5Zub5a2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kmuaDs+S4gOS4quS4jeWwj+W/g+WwseWSjOS9oOeZveWkt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m6DkuLrmnInkvaDvvIzlk6rmgJXliY3mlrnnmoTpgZPot6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JHpg73mhL/mhI/lnZrmjIHkuIvljrvjgII8L3A+PHA+PGVtPjM2LjwvZW0+5YW25a6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q5piv5pyJ546r55Gw77yM6L+Y5pyJ5bmz5pel55qE5L2T6LS05a6J5o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Yr+S9oOeahOeskeiEuO+8jua4qeaaluS6huaIkeWvkuWG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jwvcD48cD48ZW0+MzguPC9lbT7niLHmmK/lnKjkuIDotbflkIPlvojlpJrppa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ojlpJrlup/or53jgII8L3A+PHA+PGVtPjM5LjwvZW0+5oiR6KaB55qE5Y+q5piv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5qE5bCP54ix5oOF77yM5L2g5Y205LiN6IO957u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h+ingeS9oOaYr+WRvei/kOeahOWuieaOku+8jOS9oOWPr+efpemBk+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cqOetieedgOS9oOOAgjwvcD48cD48ZW0+NDEuPC9lbT7nrYnliLDogIHnmoTlk6r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rvkuI3kuobvvIzkvaDkvp3nhLbmmK/miJHmiYvlv4Pph4znmoTlrp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iO5aSp5piv5LuW55Sf5pel5piv5oiR6Zmq5LuW6L+H55qE56ys5LiA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0My48L2VtPuWPr+S+m+aAgOW/teeahOaXtuWFie+8jO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u+aOieS6huOAgjwvcD48cD48ZW0+NDQuPC9lbT7lpoLmnpzmnInkuIDlpKnmiJHku6z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obvvIzlj6/kuI3lj6/ku6Xlho3ph43mlrDorqTor4b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Oz5L2P5Zyo5oiR5b+D6YeM77yM6K+36Zeu5L2g5Lqk55qE6LW35oi/56e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eahOW/g+W+iOWujOaVtOaYr+WboOS4uu+8jOS9o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OAgjwvcD48cD48ZW0+NDcuPC9lbT7kvaDov4fmnaXvvIzkuI3opoHlkozlhbbku5b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jqnjgII8L3A+PHA+PGVtPjQ4LjwvZW0+5YaN6KeB55qE5oCd5b+177yM6Je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b+n5Lyk44CCPC9wPjxwPjxlbT40OS48L2VtPuS9oOaAjuS5iOi/meS5iO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vueWViu+8jOaIkeWwseaYr+S4jeimgeiEuO+8jOaIkeWPquim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oLmnpzkuIDliIflj6/ku6Xlm57liLDlsI/ml7blgJnjgILmiJHkvJ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tbDlpb3mr4/kuIDmraXjgII8L3A+PHA+PGVtPjUxLjwvZW0+5aSr5aa75LyZ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44CB5Zub44CB5YWr5pyI55qE5aSp44CCPC9wPjxwPjxlbT41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WWnOasouaIke+8jOivt+S9oOS4jeimgei+nOi0n+aIkeeahOS4gOeJh+eXt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vaDmmK/lkKblnKjkuY7miJHvvIzkuI3ph43opo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lnKjmhI/kvaDjgII8L3A+PHA+PGVtPjU0LjwvZW0+5pyf5b6F5pyJ5LiA5aSp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l5YWl5ama5ae75q6/5aCC55qE5piv6YKj5Liq5oiR5rex54ix55qE5bC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uueUn+acgOeXm+iLpueahOWwseaYr++8muaYjuefpeimg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i/mOayoeWPkeeUn+OAgjwvcD48cD48ZW0+NTYuPC9lbT7kvaD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nlJ/kuI3kvJrlho3pgYfnmoTmtbfjgII8L3A+PHA+PGVtPjU3LjwvZW0+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77yM5L2G5LiN5piv5Li65LqG5aal5Y2P44CCPC9wPjxwPjxlbT41OC48L2VtP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WQp++8jOaIkeWBmuWlvemlreWGjeWPq+S9oOOAgjwvcD48cD48ZW0+NTk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nu7/ojLbvvIzkvaDlsLHlg4/mmK/ng63msLTvvIzmg7Pms6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4ix5L2g77yM5oiR5b+D55SY5oOF5oS/5q275b+D5aGM5Zyw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4ix5L2g5LiA55Sf5LiA5LiW44CCPC9wPjxwPjxlbT42MS48L2VtPueUn+a0u+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jeWOu+aDs+WkquWkmueahOeDpuaBvO+8jOS+v+S8muWHj+Wwkeiuu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oLmnpzotKjpl67lj6rliankuIvlubPpnZnnmoTlj43lp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bblrp7pgqPlsLHmmK/nrZTmoYjjgII8L3A+PHA+PGVtPjYzLjwvZW0+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Cn77yM5oiR5oKE5oKE55qE5oqK5L2g5b2T5oiQ5LqG5oiR55qE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WvueS9oOecqOecqOecvO+8jOS9oOehrOivtOmCo+aYr+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UuPC9lbT7lpoLmnpzpl67miJHlr7nkvaDmnInlh6DliIb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rZTmoYjmmK/ljYHliIbllpzmrKLjgII8L3A+PHA+PGVtPjY2LjwvZW0+5b+D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oiR57uZ5L2g5oqK55y85rOq6IiU5bmy5YeA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CsuS8pO+8jOaAu+S8mueVmeS4i+S4gOS4neasouS5kOeahOe6v+e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47pgYfop4HkvaDnmoTpgqPkuIDliLvotbfvvIzmiJHlsL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llpzmrKLkuIrkvaDjgII8L3A+PHA+PGVtPjY5LjwvZW0+5L2g5piv56eN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Jek6JST77yM57Sn57Sn57yg57uV552A5oiR55qE5b+D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6uuWcqOaIkeeahOaAgOaKsemHjO+8jOiuqeaIkeW/g+i3s+WKoOmAn+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En+inieOAgjwvcD48cD48ZW0+NzEuPC9lbT7kuInouqvkuInkuJborrjkuI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moaXovrnlj7nlpYjkvZXvvIE8L3A+PHA+PGVtPjcyLjwvZW0+5Y+q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5m977yM5Y205piv5Yi76aqo55qE5rip5p+U44CCPC9wPjxwPjxlbT43M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9kueQhuaDs++8jOeOsOWunuW9kueOsOWunu+8jOS9oOW9ku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ZPkvaDlkI3lrZflho3lpJrpgY3pg73kuI3otLnlirLvvIzovpPlhaXms5X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5Hlh7rmnaXjgII8L3A+PHA+PGVtPjc1LjwvZW0+5LiO5L2g55u46KeB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5u46YGH44CCPC9wPjxwPjxlbT43Ni48L2VtPuaAu+aDs+aKiuaIkeaJg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JgOaLpeacieeahOe+juWlveeahOS4nOilv+mAg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iJrpgYfliLDkvaDnmoTpgqPlpKnvvIzpmLPlhYnlvojlpb3vvIzkvaDnrJ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pb3nnIvjgII8L3A+PHA+PGVtPjc4LjwvZW0+5b6A5b6A5Yi76Ium6ZOt5b+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6YCa5bi477yM5rKh5pyJ5aW957uT5p6c44CCPC9wPjxwPjxlbT43OS48L2VtP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Xqei1t++8jOetieaIkeaKiuaXqemkkOWBmuWlveerr+S9oOmdouWJjeWGj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mg7PmiJDkuLrkvaDnmoTlpJzmmZrvvIzkuZ/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muIXmmajjgII8L3A+PHA+PGVtPjgxLjwvZW0+55ub5aSP55qE6Ziz5YWJ5aW9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iA5aaC5L2g54G/54OC5Zyw56yR6IS444CCPC9wPjxwPjxlbT44Mi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iDveaMveWbnuS7gOS5iO+8jOS4gOWPpeWvueS4jei1t+iDveW8peih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DMuPC9lbT7lnKjku4rnlJ/ku4rkuJbnmoTmoqbph4zvvIz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j5HnnYDniLHnmoTmsJTlkbPjgII8L3A+PHA+PGVtPjg0LjwvZW0+5LiO5Y2/5YaN5L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el77yM546J5qCR5Li06aOO5LiA5bCR5bm044CCPC9wPjxwPjxlbT44NS48L2VtPu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eCueWLh+awlO+8jOS9oOWPr+S7peaUueWPmOS9oO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l7bpl7TkvJrlkYror4nkvaDvvIzmnIDlpb3nmoToqpPoqIDvvIz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markvLTjgII8L3A+PHA+PGVtPjg3LjwvZW0+5Yir5ouF5b+D77yM5pyJ5oiR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d5oqk5L2g55qE44CCPC9wPjxwPjxlbT44OC48L2VtPuaIkeS4uuS7gO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6jui/meS4qumXrumimO+8jOaIkeaDs+eUqOS4gOeUn+adpeWbnue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kvaDnnIvotbfmnaXlvojnlJzvvIzmiJHlj6/ku6XlsJ3lsJ3lkbPpgZ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kwLjwvZW0+56Kw5Yiw55qE5pe25YCZ5LiA5omt5aS077yM6LCB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6LCB6IS45LiK55qE6KGo5oOF44CCPC9wPjxwPjxlbT45MS48L2VtPuaIkeS7r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i/mOW+iOmVv+W+iOmVv++8jOS4jeWFgeiuuOS9oOWcqOS4remAlOaPkOWJjem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IuPC9lbT7lubjnpo/lsLHlnKjmraTliLvvvIzlkozkvaD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vo7kuL3vvIE8L3A+PHA+PGVtPjkzLjwvZW0+5oiR5LiN6KaB55+t5pqC55qE5ri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2g5LiA5LiW55qE5rip5p+U44CCPC9wPjxwPjxlbT45NC48L2VtPuW+quinh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qeS6huWNiui+iOWtkO+8jOacgOWQjuS4jeWQiOW4uOeQhuWcsOa3sea3se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UuPC9lbT7lgbflgbflkLvkvaDkuIDkuIvvvIznhLblkI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hLjnuqLjgII8L3A+PHA+PGVtPjk2LjwvZW0+552h5ZCn77yM5LuK5aSc5pif5YW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b2S5L2g77yM5oiR5Lmf5b2S5L2g44CCPC9wPjxwPjxlbT45Ny48L2VtPumjj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mmme+8jOi6q+i+ueacieacgOeIseeahOS6uuOAgjwvcD48cD48ZW0+OTg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moTor53vvIzlnKjnnLznnZvph4zvvIzojYnnqL/nrrHph4zvvIzov5jmnIn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k5LjwvZW0+6Lef5L2g5bCx5YOP5Zad6YWS77yM5oC75oOz5YW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s44CCPC9wPjxwPjxlbT4xMDAuPC9lbT7niLHmg4XlsLHlg4/nlLXlvbHjgIL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kuI3mlq3njJzmg7PnnYDnu5PlsYDjgII8L3A+PHA+PGVtPjEw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6lOWNgeW5tOS5i+WQjuaIkeS4gOWumui/mOaYr+WDj+eOsOWcqOS4gOagt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Lq655Sf5pyA5bm456aP55qE5LqL5oOF77yM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o2j6JuL55qE5aqz5aaH44CCPC9wPjxwPjxlbT4xMDMuPC9lbT7mlY/mhJ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lvojpgILlkIjmiJHvvIzlm6DkuLrmmK/lhoXlv4PmnKzog73nmoTorab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Q0NXU4ZDVobH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NDV1OGQ1aGx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86A1DB5EF03412646D7A75C1D1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