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1DECE4238E29286438FC7F293B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1DECE4238E29286438FC7F293B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a36YW355qEcX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Zyw54ux6YKu5beuPC9wPjxwPjxlbT4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bCB5YiA5Lq6PC9wPjxwPjxlbT4zLjwvZW0+54Wn5peg55yg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6Z2SPC9wPjxwPjxlbT41LjwvZW0+6Zmq5oiR5rKm6Zm344GD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Zq+5aSEPC9wPjxwPjxlbT43LjwvZW0+6KeG6ZKx5aaC5ZG9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r6YW354uC5ou95biFPC9wPjxwPjxlbT45LjwvZW0+5oOF6K+d5oiQ6K+X5rOq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tu+Wls+S6ujwvcD48cD48ZW0+MTEuPC9lbT7niLH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L3A+PHA+PGVtPjEyLjwvZW0+5Lq6576k5oq16Kem55eHPC9wPjxwPjxlbT4x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7o+iireepuuWnkDwvcD48cD48ZW0+MTQuPC9lbT7lraTprY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F5rCU56ew6Zy4PC9wPjxwPjxlbT4xNi48L2VtPueIseS9oOeahOeM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oLku4rlp5DlvojnvLrniLHvvIE8L3A+PHA+PGVtPjE4LjwvZW0+57ud5LiN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PC9wPjxwPjxlbT4xOS48L2VtPuWlueS8vOWRveWNtOaYr+aip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/msrvkurrpl7TnmoTlsJHlpbM8L3A+PHA+PGVtPjIxLjwvZW0+5YCU5by655qE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Oi6q+aDheWAujwvcD48cD48ZW0+MjMuPC9lbT7muIX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M8L3A+PHA+PGVtPjI0LjwvZW0+5pen5q6H5Y+q5Zug5pen5Lq6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tuWTn+Wwj+S7meWlszwvcD48cD48ZW0+MjYuPC9lbT7ogIHlqJjlgrLkuI3jga7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L3A+PHA+PGVtPjI3LjwvZW0+5ZG96YeM5LiN57y654uXPC9wPjxwPjxlbT4yOC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eahOi3s+iapDwvcD48cD48ZW0+MjkuPC9lbT7opb/po47kuY3otbc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z5YWw4piG6Iul5rSBPC9wPjxwPjxlbT4zMS48L2VtPumcuOmBk+iPh+WHi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OAgjwvcD48cD48ZW0+MzIuPC9lbT7lp5DjhJ/msrXpmarkuI3kuIo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aF55Sc55qEPC9wPjxwPjxlbT4zNC48L2VtPuWkqumYs+aaluS6uuS4j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zUuPC9lbT7mi7Pmi7PmnYDmsJQ8L3A+PHA+PGVtPjM2LjwvZW0+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5yf55qE57SvPC9wPjxwPjxlbT4zNy48L2VtPuWJjeWklueahOe6ouad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Dnvo7kuI3ov4fmmpfmgYvml7ZpPC9wPjxwPjxlbT4zOS48L2VtPu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eIsTwvcD48cD48ZW0+NDAuPC9lbT7kuIDnlJ/lmqPlvKA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6bub6aGPLjwvcD48cD48ZW0+NDIuPC9lbT7mu6Hpg73po47pm6g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bKb56m65b+DJmRlZzs8L3A+PHA+PGVtPjQ0LjwvZW0+5pqX5aSc5bm96Zu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ZmuaZmueahuWuiTwvcD48cD48ZW0+NDYuPC9lbT7mjKXliZHmlq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A+PHA+PGVtPjQ3LjwvZW0+5YyX5pWF5Lq6PC9wPjxwPjxlbT40OC48L2VtPueIs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FqOaYr+S8pDwvcD48cD48ZW0+NDkuPC9lbT7ov7fkurrlj4jlmqPlvK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g6KeE5YiZ5oul5oqxPC9wPjxwPjxlbT41MS48L2VtPuaAjuS5iOmqhOW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zwvcD48cD48ZW0+NTIuPC9lbT7ov4fkuo7ljZXnuq/nmoTkuLbmi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ir56Kw5oiR5b+DPC9wPjxwPjxlbT41NC48L2VtPuaEj+mavuW5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m57nnLjlnKjmm7LmnKvilbA8L3A+PHA+PGVtPjU2LjwvZW0+5YGH5oO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2J5rOl6amsPC9wPjxwPjxlbT41Ny48L2VtPuWAvuWfjuatjOWls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lraTni6znmoTnjKs8L3A+PHA+PGVtPjU5LjwvZW0+5q2j5a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Iq+aXoOaJgOaxgjwvcD48cD48ZW0+NjEuPC9lbT7lgL7kuIDkuJZ+I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jwvcD48cD48ZW0+NjIuPC9lbT7ku7vmtYHlubTogobmhI/mlL7lvp4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Iy255m95LqL5qyiPC9wPjxwPjxlbT42NC48L2VtPuWbmOW/huKGl+eLoOa4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6fml7blhYnph4znmoTml6fkuro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Sx5bex6YCgPC9wPjxwPjxlbT42Ny48L2VtPuaXtui/gTwvcD48cD48ZW0+NjguPC9l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bm5lcuWIneWtpuiAhSk8L3A+PHA+PGVtPjY5LjwvZW0+5bCR5bm05LiO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LrOihjOiAhTwvcD48cD48ZW0+NzEuPC9lbT7mnJXlpb3okIzL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lkI3lraTni6w8L3A+PHA+PGVtPjczLjwvZW0+6JCM6Z2i5aSn6Jm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XheWoh+aUtuWuueaJgDwvcD48cD48ZW0+NzU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ZPkvaDkuI3mh4I8L3A+PHA+PGVtPjc2LjwvZW0+5Zyf54uX5pS+5rSL5bG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skemdpTwvcD48cD48ZW0+NzguPC9lbT7luKbkvaDoo4XpgLzluKbkvaD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i055Sc5b+D54ug5Yqe5LqL56iz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e+vTwvcD48cD48ZW0+ODEuPC9lbT5CdXJuaW5n77yI54eD54On77yJ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qOWumuS8mueIseaIkTwvcD48cD48ZW0+ODMuPC9lbT7lkovlnL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G25oCn5YyW5aSx5oGL5bCR5aWzPC9wPjxwPjxlbT44NS48L2VtPuiQve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+aEgcuJPC9wPjxwPjxlbT44Ni48L2VtPuaUvueIseS4gOadoeeUn+i3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l6jmjonjgIHng6bmgbw8L3A+PHA+PGVtPjg4LjwvZW0+5pyA576O55qE6aO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+gPC9wPjxwPjxlbT44OS48L2VtPuaAgOS4reeMqzwvcD48cD48ZW0+OTAuPC9lbT7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gJvooZfnmoTni7w8L3A+PHA+PGVtPjkxLjwvZW0+6YCd5Y6755qE5bm05Y2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mcuOawlOaAu+aUu+m7hOWtkOmfrDwvcD48cD48ZW0+OTMuPC9lbT7puKPo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44Od5rWF5qix44GQPC9wPjxwPjxlbT45NS48L2VtPu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QhjwvcD48cD48ZW0+OTYuPC9lbT7lvojpq5jlhrfkuI3mk6bkuro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L+p5b6I5ou95ZCXPC9wPjxwPjxlbT45OC48L2VtPuacgOWHieOAge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zwvcD48cD48ZW0+OTkuPC9lbT7lk6XlsLHmmK/mi70hPC9wPjxwPjxlbT4xM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msqHmjL3nlZk8L3A+PHA+PGVtPjEwMS48L2VtPumcuOawlOWls+S6uua4qeaf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zwvcD48cD48ZW0+MTAyLjwvZW0+55Sc562S6KOh5pyJ5q+S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emRscXh5bDV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XpkbHF4eWw1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1DECE4238E29286438FC7F293B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