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1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1D4F542181D0BC292736F5A29588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1D4F542181D0BC292736F5A29588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qx5b+X55+t5Y+l5a2Q5YWr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oue7k+aLvOaQj++8jOS6ieWI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qeOAgjwvcD48cD48ZW0+Mi48L2VtPuiZmuaAgOiLpeerue+8jOa4heawlOiLpeWF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rgem4oemaj+m4oe+8jOWrgeeLl+maj+eL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fpeivhuaXoOW6le+8jOWtpua1t+aXoOa2r+OAgjwvcD48cD48ZW0+NS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muaJgOiHs++8jOmHkeefs+S4uuW8gOOAgjwvcD48cD48ZW0+Ni48L2VtPuWKm+aMq+e+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IjeaIkeWFtuiwgeOAgjwvcD48cD48ZW0+Ny48L2VtPueijuiKseS7peS5se+8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sumAneOAgjwvcD48cD48ZW0+OC48L2VtPuWbm+S9k+S4jeWLpO+8jOS6lOiwt+S4je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/l+WtmOmrmOi/nO+8jOihjOiAheaXoOeW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LTpm4HlhYjpo57vvIznvqTpm4HpvZDov73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F6LaK5p6B6ZmQ77yM6LaF6LaK6Ieq5oiR44CCPC9wPjxwPjxlbT4xMi48L2VtPuiw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juW/l++8jOWugemdmeiHtOi/nOOAgjwvcD48cD48ZW0+MTMuPC9lbT7nsr7noJTljZr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IPooYzku4HlvrfjgII8L3A+PHA+PGVtPjE0LjwvZW0+5YmN5Lq65qC95qCR77yM5ZC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YeJ44CCPC9wPjxwPjxlbT4xNS48L2VtPuWdmuaMgeWIsOW6le+8jOiHs+atu+S4jea4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j6rlj6/mhI/kvJrvvIzkuI3lj6/oqIDkv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WL5YuH5LqJ5YWI77yM5LiA5b6A5peg5YmN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k+mrmOS4gOWwuu+8jOmtlOmrmOS4gOS4iOOAgjwvcD48cD48ZW0+MTk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mmJPmlq3vvIzljYHnrq3pmr7mipjjgII8L3A+PHA+PGVtPjIwLjwvZW0+5Zui57uT5Li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Yqb5ou85pCP44CCPC9wPjxwPjxlbT4yMS48L2VtPuWmguiKsee+juect++8jO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W5tOOAgjwvcD48cD48ZW0+MjIuPC9lbT7lpYvli4flhrLlh7vvvIzmsLjkuonnrKz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WL5Y+R5pyJ5Li677yM5pe25LiN5oiR5b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XtuWFieWmguawtO+8jOaAu+aYr+aXoOiog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mi7zmkI/vvIzplJDmhI/ov5vlj5bjgII8L3A+PHA+PGVtPjI2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q+r5Y6Y77yM6LCs5Lul5Y2D6YeM44CCPC9wPjxwPjxlbT4yNy48L2VtPuWOmuW+t+i9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HquW8uuS4jeaBr+OAgjwvcD48cD48ZW0+MjguPC9lbT7miazluIblsZXoiLXvvIz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i7zmkI/jgII8L3A+PHA+PGVtPjI5LjwvZW0+5YeM5LqR6LWb5Zy677yM5paX5b+X5piC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HquWwiuiHqueIse+8jOiHqumHjeiHq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sLTmu7Tnn7Pnqb/vvIznu7PplK/mnKjmlq3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i57uT5aWL6L+b77yM6Ieq5b6L6Ieq5by644CCPC9wPjxwPjxlbT4zMy48L2V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meaIkOa0su+8jOWli+WPkei2hei2iuOAgjwvcD48cD48ZW0+MzQuPC9lbT7ljYHlubT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mb7lubTmoJHmnKjjgII8L3A+PHA+PGVtPjM1LjwvZW0+5LqM5Lq65ZCM5b+D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at6YeR44CCPC9wPjxwPjxlbT4zNi48L2VtPuawtOWPr+i9veiIn++8jOS6puWPr+im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cuPC9lbT7ooYzogIXluLjoh7PvvIzkuLrogIXluLj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Sx5LmL5Lic6ZqF77yM5pS25LmL5qGR5qa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vu+S5pueZvumBje+8jOiAjOS5ieiHquinge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7bolL3nm67vvIzkuI3op4Hms7DlsbHjgII8L3A+PHA+PGVtPjQxLjwvZW0+5oqK5o+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b+D5oOz5LqL5oiQ44CCPC9wPjxwPjxlbT40Mi48L2VtPueUn+aXoOaJgOaBr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aJgOatouOAgjwvcD48cD48ZW0+NDMuPC9lbT7kuIDms6LmnKrlubPvvIzkuIDms6L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Q0LjwvZW0+5Li65riK6amx6bG877yM5Li65Lib6amx6Zu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kqemBk+mFrOWLpO+8jOWugemdmeiHt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ormj6Hku4rlpKnvvIznsr7lvanmmI7lpKn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eg55WP77yM6YCQ5qKm5oms5aiB44CCPC9wPjxwPjxlbT40OC48L2VtPueUn+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o++8jOatu+S6juWuieS5kOOAgjwvcD48cD48ZW0+NDkuPC9lbT7lm6Lnu5Plj4v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j5HlkJHkuIrjgII8L3A+PHA+PGVtPjUwLjwvZW0+6K+75Lmm55m+6YGN77yM5YW25Lm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1MS48L2VtPuejqOeguuaEj+W/l++8jOWli+WPkeWGsuWI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jZrop4Lnu4blj5bvvIzljprnp6/oloTlj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+C5LiO6L+Q5Yqo77yM6YCQ5qKm5pyq5p2l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iAjOS4jeWOjO+8jOivsuS6uuS4jeWApuOAgjwvcD48cD48ZW0+NTUuPC9lbT7li6Tl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abvvIzlm6Lnu5Pmi7zmkI/jgII8L3A+PHA+PGVtPjU2LjwvZW0+6Z6g6Lqs5bC955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ICM5ZCO5bey44CCPC9wPjxwPjxlbT41Ny48L2VtPuenr+aegeS6uueUn++8jOWFqOWK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OOAgjwvcD48cD48ZW0+NTguPC9lbT7msLTmu7Tnn7Pnqb/vvIznu7PplK/mnKjmlq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LCI5rOK5piO5b+X77yM5a6B6Z2Z6Ie0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Qg+iLpuiAkOWKs++8jOejqOe7g+aEj+W/l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4Lmtbflvpfmt7HvvIznnrvlpKnop4HlpKfjgII8L3A+PHA+PGVtPjYyLjwvZW0+5aW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77yM5YuH5LqO5byA5ouT44CCPC9wPjxwPjxlbT42My48L2VtPuiHquefpeWIm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DnOWImeW8uuOAgjwvcD48cD48ZW0+NjQuPC9lbT7kurrogIzml6Dkv6HvvIzkuI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j6/jgII8L3A+PHA+PGVtPjY1LjwvZW0+5pyJ5YiZ5pS55LmL77yM5peg5YiZ5Yqg5Yu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souS5kOS4lueVjO+8jOeskemdouWQrOm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abor7vnmb7pgY3vvIzlhbbkuYnoh6rop4H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G95by65ou85pCP77yM5YuH5aS656ys5LiA44CCPC9wPjxwPjxlbT42OS48L2VtPuWH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emchO+8jOmXrum8juiLjeepueOAgjwvcD48cD48ZW0+NzAuPC9lbT7lnKPlooPkuYv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Plv4PlhbvnpZ7jgII8L3A+PHA+PGVtPjcxLjwvZW0+6J6z6J6C5o2V6J2J77yM6buE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O44CCPC9wPjxwPjxlbT43Mi48L2VtPuW/q+S5kOi/kOWKqO+8jOWBpeW6t+WQj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roHkuLrnjonnoo7vvIzkuI3kuLrnk6blh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Zui57uT5LiA5b+D77yM5YuH5b6A55u05YmN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i+S6i+WcqOS6uu+8jOaIkOS6i+WcqOWkqeOAgjwvcD48cD48ZW0+NzY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oLmsLTvvIzmgLvmmK/ml6DoqIDjgII8L3A+PHA+PGVtPjc3LjwvZW0+5LiA5oGv6Iul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iN54Gt44CCPC9wPjxwPjxlbT43OC48L2VtPuaEmuS6uuWNg+iZke+8jO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+l+OAgjwvcD48cD48ZW0+NzkuPC9lbT7kvaDoi6Xlubjnpo/vvIzkvr/mmK/nu4j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Y6a56ev6JaE5Y+R77yM5b+X5Zyo5b+F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e7s+mUr+acqOaWre+8jOawtOa7tOefs+epv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GRyOHUzN3o4a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hkcjh1Mzd6OGs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1D4F542181D0BC292736F5A29588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