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AE48C82C6F5F2BCA17AE48BA7A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AE48C82C6F5F2BCA17AE48BA7A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ix5oOF5Y+l5a2Q55Sc6Jy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9oOeahOS4lueVjOi3r+i/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Bt+W9seWtkOeahOS6uuOAguiZveeEtuaXoOWjsOWRiueZve+8jOWPquaE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VmeWcqOS9oOi6q+i+ueOAgjwvcD48cD48ZW0+Mi48L2VtPuW/huiLpumlreW+i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kuaYpemlreWQg+S4jemVv++8jOaKgOacr+mlreWRouWPiOS4jeWlveWQg+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iEhuWQg+eZvuWutumlreWQp++8muWPquimgeS9oOS4gOWHuueOsO+8jOaAu+acieW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uWutuS6ieebuOivt+WQg+mlreOAgjwvcD48cD48ZW0+My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7oeWkqea1geaYn+WdoOWcsO+8jOeDn+iKseiCh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ngemSn+aDheS5n+Wlve+8jOingeiJsui1t+aEj+S5n+e9o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ecvOeci+WIsOS9oO+8jOaIkeWwseaYr+WWnOaso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pui/h+eahOavj+S4gOagt+S4nOilv++8jOS9oOmBreWPl+eahOavj+S4gOas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DveS8muWcqOS9oOS4gOeUn+S4reeahOafkOS4quaXtuWAmea0vuS4iueUq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mXruS9oOS4quS6i+WEv++8jOWIs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vpeaAjuS5iOi1sOWRgO+8nzwvcD48cD48ZW0+Ny48L2VtPuS9oOWwse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uv+S4i++8jOS7u+S9leS6i+aDhemDveimgeS+n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6i+eJqeWQl++8n+aZqOmXtOeahOa4heeIveepuuawlO+8jOixhua1hua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eDreawlO+8jOaKrOWktOWwsemBh+ingeS6huS9o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IseaDhe+8jOS4jeaYr+eUnOe+jueahOaDheivne+8jOiAjOaYr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iAjOS9oOWImuWlveWcqOaIkei6q+i+ue+8jOmZquS8t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DheeahOWRiueZveOAgjwvcD48cD48ZW0+MTAuPC9lbT7miJHnrZTlupT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vKTlrrPkvaDvvIzljIXmi6zmiJHoh6rlt7HlnKjlho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YaN54ix5L2g77yM5Y+q5piv5L2g55qE5LiW55W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Y+v5Lul56uZ55qE5Zyw5pa544CCPC9wPjxwPjxlbT4x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W/g+S6i+iusOW+l+e7meaIkeaJk+S4queUteivne+8jOS4jeeuoeS7gOS5i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7meS9oOiusuS4queskeivneOAgjwvcD48cD48ZW0+MTM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vvIzmnIDplb/ov5zvvJvlubPlh6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nIDlv4PlronvvJvmh4LkvaDnmoTkurrvvIzmnID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YG36LWw5LqG5oiR55qE5b2x5a2Q77yM5LiN6K66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LiA55u05oOz552A5L2g44CCPC9wPjxwPjxlbT4xNS48L2VtPuaIkeaDs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acjeeahOedoeecoOWnv+WKv++8jOaNouadpeaNouWOu+WNtOWPkeeOsOacg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WwseaYr+aLpeedgOS9oOedoeOAgjwvcD48cD48ZW0+MTYuPC9lbT7ku5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I3kuI3lvpfnprvlvIDvvIzmiY3ogobml6Dlv4zmg67lnLD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pyJ6Lef5L2g5Zyo5LiA6LW355qE5pe25YCZ5oiR5omN5piv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5qE5pe25YCZ77yM5bCx6L+e5pyA6ICA55y855qE5aSq6Ziz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J5b2p77yBPC9wPjxwPjxlbT4xOC48L2VtPuiwiOaBi+eIseaYr+S7tum6u+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juWwsem6u+eDpuS9oOS6huOAgjwvcD48cD48ZW0+MTkuPC9lbT7kva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Xor7TvvIzkuI3og73kuI3og73nrpfnvJjkuobvvIzomb3nhLbmiJHkuI3kv6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pKnvvIzmiJHml6Dms5XkuI3kv6HkuobjgII8L3A+PHA+PGVtPjIw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7uG56KO5rWB6I655pyo5qio77yM6Iqx5byA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5m+6YeM44CCPC9wPjxwPjxlbT4yMS48L2VtPuW/q+S5kOaYr+WxnuS6ju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5n+WxnuS6juWPl+S8pOeahOaIke+8jOS5n+aYr+aIkeWvu+aJvuWIsO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En+iwouacieS9oOmZquWcqOaIkei6q+i+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Z/mm77ntKfntKfnm7jmi6XvvIzor7TnnYDmsLjov5znm7jniL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zLjwvZW0+6YGH6KeB5L2g55qE5pe25YCZ5omA5pyJ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oiR5aS05LiK77yM5aSx5Y675L2g55qE5pe25YCZ5ryr5aSp5LqR5py15YW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ih5qC344CCPC9wPjxwPjxlbT4yNC48L2VtPuaEn+aDheWwseWDj+S4gOadr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iq+esrOS4gOS4quS6uuaJk+e/u+WQju+8jOS9oOWPquiDveaOuuS6m+awtOWGj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6jOS4quS6uuOAgjwvcD48cD48ZW0+MjUuPC9lbT7kvaDmuKnmn5TkuI7lkK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lj43mraPmiJHniLHkvaDvvIzpgqPkvr/mmK/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oiR55qE5qKm6YaS5b6X5aSq5pep77yM5aaC5p6c55yf5oOF5ZKM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Zyo6YeN6KaB77yM6L+Z5LiW5LiK6L+Y5pyJ5LuA5LmI5YC85b6X5oiR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4ix5oiR5LiA55Sf5LiA5LiW5aW95ZCX44CCPC9wPjxwPjxlbT4y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/h+eahOeOqeeskemHjO+8jOiXj+edgOWlveWkmuWlveWkmueah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6XlkI7nmoTku6XlkI7lronpnZnnmoTov4flkI7ov5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mhJ/vvIzku4DkuYjpg73mmK/kuLrkuobkvaD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R55Sf5LuA5LmI5LqL77yM5oiR6YO95Lya5YOP546w5Zyo5LiA5qC354i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zMC48L2VtPuWkqeWcsOW5v+mYlOS5n+S4jeWmguW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6uuWxseS6uua1t+S5n+acquacieaIkemSn+aEj++8jOS9oOS5i+Wkl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8leWKm++8jOaIkeS4jeaDs+imgeaWsOaEj++8jOWPquaDs+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uIDkuKrkurrkuI3mmK/opoHmi6XmnInlpbnvvIzlj6ropo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5jpu5jlnLDms6jop4blpbnvvIzkuZ/lsLHlv4Pmu6HmhI/otr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5qE6K+d77yM5oiR5Lus5rWF5rWF55qE6K+077yb6ZW/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5qE6LWw44CCPC9wPjxwPjxlbT4zMy48L2VtPuWNs+S9v+ecvOW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+8jOWPquimgeaYr+S4uuS6huS9oO+8jOaIkee6tei6q+i3g+WHuuaX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u+S9leeKueixq+OAgjwvcD48cD48ZW0+MzQuPC9lbT7liJ3mgY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vvIzlpJrmg7PpgIPlh7rkvaDnmoTkuJbnlYzvvIzmib7lm57lvoDml6XnmoT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v4PkuK3mtozlh7rnmoTmv4Dmg4XvvIzljbTmiormiJHntKfntKfmi7T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Zyo55yL5Lmm77yM5oiR5Zyo55yL5L2g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6K+d77yM6YO95YaZ5LiL5LqG5Y2D6KiA5LiH6K+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PpeaQreiuqueZvuWPpeaZmuWuieWNg+WPpemXsuiBiuS4h+WPpeW6n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Co+S4gOWkqeWcqOWpmuekvOauv+WgguS4iueahOmCo+WPpeaIk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mK/kuIDkuKrlvojlpb3kurLov5HnmoTkurrvvIzkuI3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Ivor5Xor5XjgII8L3A+PHA+PGVtPjM4LjwvZW0+5YWt5LiD5Y2B5bm05Lu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oqK57q45Lye77yM5Yeg5bCB5oOF5Lmm77yM5LiN5aSf55u055m95amJ6L2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mf6IO96IW86IWG54m15omL77yM5LiA6Z2i5LmL57yY5Lmf5Y+v5Lul55m95aS0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S9oOWwseWDj+aOiei/m+eUnOeUnOWci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+8jOeIrOS4jeWHuuadpeWNtOWPiOeUnOeUnO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nuqLkuI3mmK/lm6DkuLrkuprng63luKbnmoTmsJTlgJnvvIzog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pKrpmLPkuI3lv6DvvIzlh7rljZYxOTk05bm05aSP5pyr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4jeWWnOasoumqqOaEn+eahOWls+WtqeWtkO+8jOS9oOS4jeW/h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Iu+aEj+iKgumjn++8jOWwveaDheS6q+eUqOWQp+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4rlpKnmiJHmioror53or7TnmoTlho3nu53vvIzmmI7lpKnphpLmnaX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vaDvvIzkvaDnn6XpgZPmiJHmnInlpJrmsqHlh7rmga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piv5oiR5LiA55Sf55qE5bm46L+Q77yb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+r5LmQ77yb5aSx5Y675L2g77yM5piv5oiR5LiA55Sf55qE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peg5rOV5oSf5Y+X5b+D54G155qE6ZyH5pK8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esqOaLmeiAjOeDreeDiO+8jOS4gOaXoOaJgOacieWNtOWP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OAgjwvcD48cD48ZW0+NDUuPC9lbT7miJHmg7PmiJHlj6/og73mmK/nm5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gLvmmK/pl7LnmoTmg7PkvaDjgII8L3A+PHA+PGVtPjQ2LjwvZW0+5Yid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2g5L6/5piv5oiR5peg5rOV5oq55Y6755qE5oCd5b+1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L2g5Lmf5LiA5qC35oOz5oiR5ZCX77yf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WNg+eZvuasoeebuOS8mu+8jOW/g+S4reaXoOaVsOasoemZtumGie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eIseeahOi9ruWbnu+8jOazqOWumuaKiuS9oOeIseaKiuS9oOi/v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S8mue0r++8jOeUnOicnOaYr+awuOS5heeahOa7i+WRs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pl7TnmoTpvb/ova7ml4vovaznmoTnnqzpl7TvvIzlsLHmnInkuIDmrr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sonnoo7miJDmg6jkuI3lv43nnbnnmoTnoo7mnKvjgII8L3A+PHA+PGVtPjQ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77yM6ZqP6YGH6ICM5a6J77yM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l5L2g5Li65a6J44CCPC9wPjxwPjxlbT41MC48L2VtPuWwseeul+S4lueV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u+acieS4gOS4quS6uu+8jOS7luS8muaYr+S9oOeahOS/oeW+kuOAguaZmuWu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peaDhe+8jOS9huaIkeWPquaDs+ivtOe7meS9oOWQr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JHlkozkvaDnibXnibXmiYvvvIzov5novojlrZDmiJHlj6rkvJr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ac5qyi5ZKM5L2g5Zyo5LiA6LW355qE5oSf6Ke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5Lus6YO96IO95Zyo5LiA5Z2X77yM5oiR5Lya5oSf6KeJ5b6I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guaenOacieS4gOWkqeS9oOe0r+S6hu+8jOaIke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agluaBr+eahOiCqeiGgO+8jOiDveWSjOS9oOS4gOi1t+iejeWFpei/m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u5nkvaDnmoTniLHkuIDnm7TlvojlronpnZn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rlnKjmiJHohLjkuIrku7vmgKfvvIzljp/mnaXnvJjliIbmmK/lm57mnaXor7T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I3niLHmiJHov5nku7bkuovmg4XjgII8L3A+PHA+PGVtPjU1LjwvZW0+5LiH54m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K5oiR5b+D5b+15L2g77yM5LiH54mp5Zac5L2g5LiN5Y+K5oiR5b+D5o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imgeWcqOS9oOeahOS4lueVjOmHjO+8jOaJjuagu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aIkOS4uuS9oOacgOasouWWnOeahOagt+Wt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lpzmrKLnmoTmoLflrZDkvaDpg73mnInvvIzogIzmmK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JHpg73llpzmrKLjgII8L3A+PHA+PGVtPjU4LjwvZW0+5LuK5aSp5oiR5L+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bCx5piv5oiR5q2777yM5L2g5Y+v54ix55qE6KaB5q2777yM5oiR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44CCPC9wPjxwPjxlbT41OS48L2VtPuiuqeaIkeW/g+WKqOeahO+8jOS4jeato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6ke+8jOi/mOacieWVhuWcuumHjOeahOazoeazoeeQg++8jOi/mOaciemZq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muW+iOWkmuW+iOWkmumkkOmlreeahOS9oOOAgjwvcD48cD48ZW0+N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lsYXlrrbml4XooYznlJ/mtLvlv4XlpIfvvIzkvaD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7TnsbPmsrnnm5DkuZ/lpJrkuZDotqPjgII8L3A+PHA+PGVtPjYxLjwvZW0+5oiR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oKy5oCG57ud5pyb55qE6L+H5Y6777yM5L2G5oiR5oOz6Zmq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aS655uu55qE5pyq5p2l44CCPC9wPjxwPjxlbT42Mi48L2VtPuS9oOeahOes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a8vuW8gO+8jOS4gOWtl+S4gOWPpeW9ouWuueS4jeadpe+8jOaYr+aYn+ep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jwvcD48cD48ZW0+NjMuPC9lbT7mg4Xor53po5jmuLrvvIzkuLrkvaDmtJf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lpI/lpKnlt7LliLDvvIzkuLrkvaDpqbHotbDmmKXlm7DvvJvnq6Xor53lpKrl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kKXpgKDmsZ/muZbvvJvnlJ/mtLvnkJDnoo7vvIzkuLrkvaDov73lr7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eB5LiN5Yiw5L2g55qE5pel5a2Q5oOz6KeB5L2g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oOz5LiL5LiA5qyh6KeB5L2g44CCPC9wPjxwPjxlbT42NS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kqeeJteaIkeatpeWFpeWpmuWnu+auv+WggueahOaYr+mCo+S4quaIke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OAgjwvcD48cD48ZW0+NjYuPC9lbT7mhL/kvaDlnKjlkKzop4HmiJH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InnnLzluKbnrJHvvJvmhL/kvaDlnKjop4HliLDmiJHml7bvvIzkuI3nrqHkuI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i6XmirHjgII8L3A+PHA+PGVtPjY3LjwvZW0+55yf5biM5pyb5bCP6Le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bCx6L+Z5qC35omL5ouJ5omL5LiA55u06LWw5LiL5Y6744CC6L+Z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6IqC5pel77yM5oiR57uZ5L2g55qE5LiA5Y+l6K+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eahOagke+8jOWkj+WkqeeahOiKse+8jOeni+Wkqe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rOWkqeeahOmbquS7peWPiuavj+Wkqee+juS4veeahOS9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hI/ot5/miJHkvZPpqozkuIDkuIvkuI3ljZXouqvmhJ/op4nlkJfvvJ/miJ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ljYHlh6DlubTnnIvop4HkvaDmiJHlsLHmgIL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ac5qyi5ZOq5LiA56eN57G75Z6L55qE5Lq677yM5oiR5Zac5qyi55qE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MS48L2VtPuWTpeWTpeaIkemdouWJjeS4gOadoe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WmueWmueS9oOWcqOWvuemdouWUseaDheatjOOAguaIkeeahOW/g+S4reiNoe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ahOazou+8jOaIkeS9leaXtuaJjeiDvea4oei/h+S9oOeahO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gYfop4HkvaDov5nkuYjnvo7lpb3nmoTkuovmg4XvvIzlg4/mo67mnpflkK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vvIzlg4/pu5HlpJznvKDnu5XmmJ/ovrD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qyh5bm46L+Q5bCx5aW977yM5LiA5qyh6YGH5Yiw5L2g77yM5LiA5qyh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iR5Y+q5Lya5Li65L2g5oqK5b+D5omT5byA44CCPC9wPjxwPjxlbT43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HquW3seWDj+a1ruiQjeS4gOagt+aXoOS+ne+8jOWvueeIseiOq+WQjeaBkOaD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qeiuqeaIkemBh+ingeS6huS9oOOAgjwvcD48cD48ZW0+NzU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azop5LnmoTkuIDpnI7pgqPvvIzpgYfliLDmraPnoa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U5bm05LmL5ZCO77yM5Y2B5bm05LmL5ZCO77yM5oiR5LiA5a6a6L+Y5Zy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qC354ix5L2g77yM55yf5biM5pyb6Ieq5bex6IO95aSf5rS7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Kj5LmI5bCx6IO954ix5L2g5bCx5LiA5Lqb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4queUt+WPi++8jOaDs+imgeS7luaNp+edgOmynOiKsei3keWIsOaIkei6q+i+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CZsZHF1bzvmiJHllpzmrKLkvaAmcmRxdW87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+iOaDs+aUvue6teiHquW3se+8jOW4jOacm+iHquW3seW9u+W9u+W6leW6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OAgjwvcD48cD48ZW0+NzkuPC9lbT7lvbzmraTnmoTkvZPosIXorqnlubjnpo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o47pm6jlhbznqIvmmK/kuIDohZTmn5Tmg4XvvIzkuIDku73kuI7lhbH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pu5jlrojjgII8L3A+PHA+PGVtPjgwLjwvZW0+6LCB55+l6YGT5L2g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6K+05YiG5omL77yM5qC55pys5LiN6aG+5Y+K5oiR55qE5oSf5Y+X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bCx5pyJ5aSa5a6z5oCV5L2g55yL5Yiw5oiR55qE5Lyk5b+D77yM5Ziy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4MS48L2VtPuS4lueVjOW+iOaal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+8jOW4puedgOaYn+aYn+WSjOaciOS6ruOAgjwvcD48cD48ZW0+OD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mmK/kuI3mmK/niLHkvaDlpoLliJ3jgILmiJHor7TvvIzkuI3mmK/vvIzmmK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E8L3A+PHA+PGVtPjgzLjwvZW0+5oiR5Zac5qyi5L2g77yM5L2g5bCx5YO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qC377yM5reh5reh55qE576O6K6p5oiR55qE55y8552b56a75LiN5byA5L2g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aW95ZCX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MzE1cm0zZ24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MxNXJtM2du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AE48C82C6F5F2BCA17AE48BA7A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