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1:49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164A9CB4A5EBFE14E2BAEA20230C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164A9CB4A5EBFE14E2BAEA20230C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qX56S65YiG5omL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jeimgeWGjeaDs+S9oO+8jOS4jeimgeWG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iuqeaXtumXtOaChOaChOWcsOmjnumAne+8jOaKueWOu+aIkeS/qeeahOWbnu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6juS9oOeahOWQjeWtl++8jOS7juS7iuS4jeWGjeaDs+i1t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eahOaXtuWAmeS5i+WJjeeahOiusOW/huWkqua3se+8jOWug+S8muaKoui1s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usOW/huOAgjwvcD48cD48ZW0+My48L2VtPuacieaXtuWAme+8jOi9rOi6q+emu+W8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i/h+WBh+ijheiLpeaXoOWFtuS6i+eahOWdmuaMgeOAgjwvcD48cD48ZW0+NC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S4uumCo+S4gOi6q+axn+WNl+eDn+mbqOimhuS6huWkqeS4i++8jOWuueWNjuiwou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/h+S4gOWcuu+8jOWxseays+awuOWvguOAgjwvcD48cD48ZW0+NS48L2VtPu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FuOmFuOeahOaEn+inie+8jOecn+eahOW+iOaAleacieS4gOWkqe+8jOaIkeS8mu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OAguWkseWOu+S9oO+8jOS4uuS9lei/nuWRvOWQuO+8jOmDveS8mueX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yoeacieacquadpeeahOeIseaDheaYr+eXm+iLpueahO+8jOaIkeeOsOW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+iOeXm+iLpuOAgjwvcD48cD48ZW0+Ny48L2VtPuS6uueUn+acgOeXm+iLpueah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kqumHjeinhuWIq+S6uuS6hu+8jOeUmuiHs+mDveW/mOiusOS6huiHquW3seS5n+W+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OAgjwvcD48cD48ZW0+OC48L2VtPuS4gOi+iOWtkOeahOaJv+ivuuS4jeWPr+S7pei9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vtOWHuuWPo++8jOS9oO+8jOe7meS4jei1t+aIkeacquadp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S7gOS5iOWWnOasouS4gOS4quS6uuimgeS4quS6uueahOWQjOaEj++8jOiAjOWIhuaJ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cgOimgeS4quS6uuOAgjwvcD48cD48ZW0+MTAuPC9lbT7lnKjmiJHnmoTlv4Pph4zvvIz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uI7mh4LlvpfvvIzmmK/mr5TniLHmg4Xmm7TliqDlj6/otLXnmoTku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b2T5L2g55yf5q2j5oOz5Y675b+Y6K6w5LiA5Liq5Lq655qE5pe25YCZ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bey57uP5Yi75Zyo5b+D6YeM44CCPC9wPjxwPjxlbT4xMi48L2VtPuaal+ekuu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+8jOW4jOacm+S9oOiDveaHgu+8jOaIkeS7rOemu+W+l+W+iOi/nO+8jOacieaXtu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he+8jOiAjOacieaXtuWNtOeci+S4jeingeOAgjwvcD48cD48ZW0+MTMuPC9lbT7mnID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moTkuIDnp43lho3op4HmmK/ku47mnKror7Tlh7rlj6PvvIzkvYblv4Pph4zljbTmuIXmp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pg73lt7Lnu5PmnZ/jgII8L3A+PHA+PGVtPjE0LjwvZW0+5YiG5omL5ZCO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YGa6ZmM55Sf5Lq677yM5a+55oiR5p2l6K+05peg6LCT6YO95piv5LiA56eN5Ly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+iOWkmuaXtuWAme+8jOeci+eahOWkqumAj+WPjeiAj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i/mOS4jeWmguW5vOeomueahOayoeW/g+ayoeiCu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6XotrPkuI3ku6PooajkuI3mgJ3ov5vlj5bvvIzmmK/lr7nmi6XmnInnmoTkuIDliI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j43mg5zjgII8L3A+PHA+PGVtPjE3LjwvZW0+5b2T54ix5oOF6LWw5Yiw5bC95aS0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pS+5Liq5bGB6YO96IO95oiQ5Li65YiG5omL55qE55CG55S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IseS9oOeIseWIsOaXoOWPr+aVkeiNr++8jOaDs+S9oOaDs+WIsOWkh+WPl+eF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MTkuPC9lbT7lpoLmnpzkvaDnmoTmgYvkurrnqoHnhLbourL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IvkvaDvvIzkuI3nkIbkvaDkuobvvIzkvaDkvJrmgI7kuYjmoLfvvJ/or7TliIbmiY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k63ms6PvvJ88L3A+PHA+PGVtPjIwLjwvZW0+5L2g5a+55oiR5q+U5a+55L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oiR55yf55qE5peg5Lul5Li65oql77yM5oiR55yf55qE5a+55LiN6LW3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4uuS6huS9oOWlve+8jOaIkeS4jeaDs+WboOaIkeeahOWtm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seWTjeS9oOWwhuadpeeahOW5uOemj+OAgjwvcD48cD48ZW0+MjIuPC9lbT7mg7Pku5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sLHmg7Pmg7Pku5bnmoTlpb3vvIzku5bnmoTnrJHvvIzorrDlvpfmm77nu4/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kuKrkurrvvIzliKvljrvnrqHmnIDlkI7mmK/osIHlvIDlp4vkuobog4zlj5v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v4flsLHlpb3jgII8L3A+PHA+PGVtPjIzLjwvZW0+5b2T6IOM5Y+b55qE55yf55u45be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piv5L2g55qE56eY5a+G77yM5b2T5oiR5Lus5LmL6Ze055qE5om/6K+65bey5oiQ5Li6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77yM5Y+q5oS/5YiG5omL5LiN566X5aSq6L+f77yM6K6p5oiR5piO55m95pS+5omL5om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77yM5bCx6K6p5oiR5Lus5ZCE6Ieq5oul5pyJ5paw55qE5pWF5Lq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eVmeS4jeS4i+eahO+8jOWwseaKiuWug+S7jueUn+WRveW5suWHgOaKveem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vaDlrp7lnKjlpKrniLHmiJHkuobvvIHmiJHop4nlvpf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3otbfkvaDvvIznnJ/nmoTlr7nkuI3otbfjgII8L3A+PHA+PGVtPjI2LjwvZW0+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M5q+P5qyh6YO96ZyA6KaB5oiR54Ot5oOF5Li75Yqo57u05oyB55qE5YWz57O7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oSf6KeJ5Yiw54m55Yir57Sv44CCPC9wPjxwPjxlbT4yNy48L2VtPuWvueS4j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S9oOaIkeebuOmBh+WPquaYr+S4gOS4que+juS4veeahOmUmeiv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iKvlkozmiJHoo4XkvaDmtLvnmoTnsr7lvanov4fnmoTlubjnpo/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pZ3miJHlubjnpo/vvIzkvaDmnInpgqPotYTmoLzlkJfvvJ8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oS/5oSP6IOM5Y+b6L+Z5qC355qE5L2g77yM5Y+v54ix5oOF5bCx5piv6Lqr5LiN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zMC48L2VtPuW9k+aDs+WIhuaJi+eahOaXtuWAme+8jOaJje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jueZve+8jOeIseS4gOS4quS6uu+8jOS4jeaYr+eIseS7lueahOmVv+ebuO+8jOiAjO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lueahOmCo+enjeaEn+inieOAgjwvcD48cD48ZW0+MzEuPC9lbT7miJHmgIDml6f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nnIvkuI3liLDkvaDlkozmnKrmnaXjgII8L3A+PHA+PGVtPjMyLjwvZW0+6KaB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55qE5bm456aP77yM5aeL57uI6ZyA6KaB5Lik5Liq5Lq65p2l5LqJ5Y+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lveWDj+W/mOiusOS9oOS7rO+8jOWPr+aYr+S9oOS7rOi/mOaYr+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HuueOsOWcqOaIkeecvOWJjeOAgjwvcD48cD48ZW0+MzQuPC9lbT7pgqPkupvnm5vlvI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Y7ph4znmoTpgaXov5zlpJzmmZrvvIzmmK/ml6DorrrlpoLkvZXlnZrmjIHpg73lm5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ov4flvoDjgII8L3A+PHA+PGVtPjM1LjwvZW0+6IOM5Y+b5YiG5omL5peg55a+6IC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GL5oOF77yM5YW25a6e5a6D5Lus6YO95Lyk5a6z5LiN5LqG5L2g44CC6IO95Lyk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2g5aSq5Zyo5LmO77yM5ruh5oCA5biM5pyb5Zyw5rS75Zyo5Zue5b+G6YeM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ul5Li65piv5oSf5oOF5Lyk5a6z5LqG5L2g77yM5YW25a6e5Lyk5Yiw5L2g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piv6Ieq5bex44CCPC9wPjxwPjxlbT4zNi48L2VtPuaIkeefpemBk+aIke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+iOWlveeahOiusOW9leiAhe+8jOS9huaIkeavlOS7u+S9leS6uumDveWWnOasouWb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W3seadpeaXtueahOi3r++8jOaIkeS4jeS9hueahOWbnummlu+8jOS8q+i2s+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tuWFieaJlOS4i+aIkei9sOi9sOeDiOeDiOeahOWQkeWJjeWllO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uLrmiJHmnIDniLHnmoTkurrvvIzlrabkuIDpppbku5bmnIDniLHnmoTmr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oiR546w5Zyo5Y+q5oOz5ZKM5L2g5YGa5pyL5Y+L44CC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uO5pyL5Y+L6aG65YW26Ieq54S25Zyw6LWw5Yiw5LiA6LW377yM5L2g6IO9562J5b6F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zOS48L2VtPuWFtuWunuaIkeS5n+W+iOW4jOacm+aIkeS7rOeahO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WwhuadpeeahO+8jOWPr+aYr++8jOi3r+mAlOWkquW0juWylu+8jOWkqumavui1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g7PopoHnmoTmm7TlpJrvvIzmg7PmipPnmoTmm7TniaL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LrkvKTkuobmiYvlv4PnmoTml7blgJnvvIzkuIDliIfkuI3nu4/mhI/pl7Tovbvovbvmu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gII8L3A+PHA+PGVtPjQxLjwvZW0+5LuW5Li65oiR552A5oOz77yM5oiR5LiA5a6a6KaB5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uW77yM5oiR6KaB57uZ5LuW5LiA5Liq5rip5pqW55qE5a625bqt77yM5oiR6KaB54ix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77yM5Li65LuW55Sf5b6I5aSa5b6I5aSa5bCP5a2p5a2Q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n+iuuOavj+S4quS6uumDveacieW/teW/teS4jeiDveW/mO+8jOeIseeahOWGjeWN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5n+WSrOedgOeJmeS4jeiCr+aUvueahOS6uuOAgjwvcD48cD48ZW0+NDMuPC9lbT7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gJ/lj6PvvIzmjqnppbDlv4PkuK3pgqPku73lsI/lsI/nmoTlpLHokL3vvIzlronmh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oh6rlt7HjgII8L3A+PHA+PGVtPjQ0LjwvZW0+5bm456aP77yM5Lmf6K645Y+q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uI5p6B6LGh5b6B77yM5bm25LiN5bim5p2l6Kej6ISx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S4iuacgOeXm+iLpueahOWIhuWIq++8jOS4jeaYr+awuOS4jeebuOinge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XleaWreS4nei/nu+8jOiAjOaYr+WIhuaJi+eahOmCo+S4gOWIu++8jOS9oOS4jeefpemB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WkmuS5iOeahOWcqOS5juS9oOOAgjwvcD48cD48ZW0+NDYuPC9lbT7liLDmnIDlkI7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or7TkuobliIbmiYvvvIzlj6/miJHljbTlk63nmoTmr5TosIHpg73pmr7lj5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6K+05YiG5omL55qE5pe25YCZ5LiN6KaB5ZC16Ze544CC5q+V56u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yo5Zyo5LiA6LW36YKj5LmI5LmF77yM5YiG5LqG5LuW5Lmf5Lya6Zq+6L+H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q+U6L6D5piO5pm677yM5LiN5oOz5p2f57ya5L2g55qE5oiW5LuW55qE5piO5aSp44CC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aW95pWj77yM5Lul5ZCO77yM6L+Y5piv5pyL5Y+L44CCPC9wPjxwPjxlbT40O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JjeaYr+awuOaBkueahOeIseS6uu+8jOWug+S8mui1tui1sOeIseaIkeS4jea3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DkuPC9lbT7lv4PmgLvmmK/lnKjmnIDnl5vml7bvvIzlpI3oi4/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LvmmK/lnKjmnIDmt7Hml7bvvIzokL3kuIvluLfluZX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+l6YGT77yM5b+Y6K6w5piv5Lu26L275p2+55qE5LqL5oOF77yM5Y+q6KaB5LiN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Oz552A77yM5LiN6K6w552A77yM5bCx5b+Y6K6w5LqG77yM5bCx5YOP77yM54Of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CO55qE5aSp56m644CCPC9wPjxwPjxlbT41MS48L2VtPuS9oOS4keW+l+W+iOacieWI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9oOS4keW+l+aDiuWkqeWKqOWcsO+8jOS9oOS4keW+l+iuqeS6uuexu+S4jeaVouWG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CsuOAgjwvcD48cD48ZW0+NTIuPC9lbT7mnInml7bvvIzkuI3mmK/kuJbnlYzlpKromZrkv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mmK/vvIzmiJHku6zlpKrlpKnnnJ/jgII8L3A+PHA+PGVtPjUzLjwvZW0+5oiR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6KaB6Zmq5L2g5LiA55Sf55qE5omT566X77yM54ix5oOF5peg5pyb5bCx6K6p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iu5oiR5ZyG6LCO44CCPC9wPjxwPjxlbT41NC48L2VtPuWIhuaJi+S5i+WQjuS9o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HguW+l+S6huaJgOiwk+eahOeJqeaYr+S6uumdnu+8jOaJgOiwk+eahOebuOmhvuaXoOio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orqnkvaDlnKjmsqHmnInmiJHnmoTlnLDmlrnnlq/ni4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nKjmsqHmnInkvaDnmoTkuJbnlYzlnZrlvLrjgII8L3A+PHA+PGVtPjU2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biM5pyb5L2g6IO95om+5Yiw5LiA5Liq6IO957uZ5L2g6YKj5qC3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2p44CCPC9wPjxwPjxlbT41Ny48L2VtPuS9oOS8muaXoOerr+aDs+i1t+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abvuiuqeS9oOWvueaYjuWkqeacieaJgOacn+iuuO+8jOS9huWQjuadpe+8jOS7luWN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ayoeacieWHuueOsOWcqOS9oOeahOaYjuWkqemHjOOAgjwvcD48cD48ZW0+N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uY7nrYnlvoXkuobkuIDnmb7lubTvvIzlv73nhLbmmI7nmb3vvIzljbPkvb/lho3op4H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nhp/nmoTooajmvJTvvIzkuI3lpoLkuI3op4HjgII8L3A+PHA+PGVtPjU5LjwvZW0+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iv5pys5Lmm77yM57+75b6X5LiN57uP5oSP5Lya6ZSZ6L+H77yM6K+75b6X5aSq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WB5rOq44CCPC9wPjxwPjxlbT42MC48L2VtPuS9oOWWnOasouaIkeS5iO+8jOmCo+S5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peaYr+WkmuS5iOeahOmavui/h++8jOaJgOS7pei/mOaYr+i1sOWQp+W8oOW8gOW3q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vee/he+8jOemu+W8gOS4kemZi+eahOaIke+8jOmjnui1sOWQp++8gT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JbnlYzkuIrvvIzmr4/kuKrkurrpg73mnInkuKrmg7PopoHlr7vmib7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vYbplJnov4fkuobvvIzlsLHlnKjkuZ/kuI3kvJrlm57mnaX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6YKj5Liq5Lq65byA5aeL5b+955Wl5L2g55qE5pe25YCZ77yM5piv5bqU6K+l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+955Wl6YKj5Liq5Lq655qE5pe25YCZ44CCPC9wPjxwPjxlbT42My48L2VtPuaSleW/g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uueahOaMveeVme+8jOS4jei/h+aYr+W/g+acieS4jeeUmOeahOihqOeO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iJHku6zpg73ov5nmoLfnprvmlaPlnKjlsoHmnIjnmoTpo47ph4zvvIzlm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LTljrvvvIzljbTnnIvkuI3liLDmm77nu4/lnKjkuIDotbfnmoTnl5Xov7nvvIzlsL3nr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7ku4rpgqPkuYjnlKjlipvnmoTlnKjkuIDotbfov4f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mL55qE6K+d77ya5oiR5pS+5L2g6LWw77yM5rC46L+c5Yir5YaN5Zue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IkeaYr+S4gOWPquaWree6v+eahOmjjuetnemrmOmrmOWcsOmjn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azqOWumuefreaaguWHhOe+ju+8jOS4jeeUqOS6uuaHguS4jeeUqOS6uumZqu+8jOmj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oOeXleS6kei/h+aXoOW/g++8jOWkseWOu+S6huS9oOS4gOeUn+azqOWumuS4jeiDve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jcuPC9lbT7liIbmiYvlkI7kuI3lj6/ku6XlgZrmnIvlj4v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bzmraTkvKTlrrPov4fvvIzkuI3lj6/ku6XlgZrmlYzkurrvvIzlm6DkuLrlvbzmraT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v4fvvIzmiYDku6XmiJHku6zlj5jmiJDkuobmnIDnhp/mgonnmoTpmYznlJ/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oC75Lul5Li677yM5Zyo5pyA5Yid55qE5Zyw5pa577yM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6f5p2l55qE5oiR77yM5bCx5Lmf5Lya5pyJ5LiA5Liq5pyA5Y6f5p2l55qE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eOsOWcqOe7iOS6juWIsOS6huimgeWIhuWIq+eahOaXtuWAm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vlOaIkeWFiOi1sO+8jOaIkeWPjeiAjOinieW+l+acieeCueaso+aFsOOAgui/meagt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+8jOi/n+aXqeS8muiuqeaIkeS7rOWFtuS4reS4gOS4quS6uuWNleeLrOS9k+S8m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qeaIkeadpeaJv+aLheWlveS6huOAgjwvcD48cD48ZW0+NzAuPC9lbT7kvaDmmK/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oLzvvIzmiJHmmK/kvaDnmoTov4flrqLjgII8L3A+PHA+PGVtPjcxLjwvZW0+5Zyo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77yM5LiA5Y+lJmxkcXVvO+WIhuaJi+WQpyZyZHF1bzvkuI3ov5jmmK/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mnInkuobjgII8L3A+PHA+PGVtPjcyLjwvZW0+6Iul55yf5pyJ57yY5YiG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5bGe5LqO5b285q2k77yM5Li65LuA5LmI5LiN5oqK5pyA576O55qE5LiA5Yi755W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ma5LmL5aSc5ZGi77yfPC9wPjxwPjxlbT43My48L2VtPuaIkeaUvuS9oOi1sO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vuWIsOavlOaIkeabtOWlveeahO+8jOabtOmAguWQiOS9oOeahOS6uu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miJHlvojllpzmrKLkvaDvvIzkvYbmmK/pgqPkuI3mmK/niLHvvIzkva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oj5zjgII8L3A+PHA+PGVtPjc1LjwvZW0+57uZ5oiR5LiA5Liq55CG55Sx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5rex54ix55qE5L2g44CCPC9wPjxwPjxlbT43Ni48L2VtPuaIkeaDs+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iOWkmuOAguWPr+mHjOmdouayoeacieaIkeiHquW3seOAgjwvcD48cD48ZW0+N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3otbfvvIzmiJHkuI3og73ov5nmoLflgZrjgILlm6DkuLrmiJHku6znmoTkuobop6P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/mt7HlhaXvvIzkuI3og73ov5nmoLfpmo/kvr/vvIzpgqPmoLflr7nlvbzmraT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kvKTlrrPjgII8L3A+PHA+PGVtPjc4LjwvZW0+5oiR6K+05YiG5omL5piv5oOz6KKr5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77yM5L2g5Y206aG65Y+j56Wd5oiR6Ieq55Sx44CCPC9wPjxwPjxlbT43OS48L2VtPu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jeingei/mOaYr+aci+WPi++8jOacieS7gOS5iOWbsOmavuaJvuaIke+8jOaIkeS8mu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4ruW/meeahOOAgjwvcD48cD48ZW0+ODAuPC9lbT7ml6DorrrlgZrku4DkuYjvvIzorrD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oh6rlt7HogIzlgZrvvIzpgqPlsLHmr6vml6DmgKjoqID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f6K645pyJ5LiA5aSp77yM5L2g5Zue5aS05LqG77yM6ICM5oiR5Y205pep5bey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Kj5Liq6Lev5Y+j44CCPC9wPjxwPjxlbT44Mi48L2VtPuWmguaenOS9oOWPkeeOs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iei/meagt+eahOS6uueahOivne+8jOivt+S9oOWlveWlveePjeaDn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YTRhbjN0bWdlY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E0YW4zdG1nZWI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164A9CB4A5EBFE14E2BAEA20230C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