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45B6807280AAC0197599866C1A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45B6807280AAC0197599866C1A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pKS5aiH5ZOE55S3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QrOS9oOivre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WcqOS9oOi6q+S4iumSu+acqOWPlueBq++8jOeCueeHg+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6juaIkeadpeivtO+8jOS9oOWwseWDj+aYr+WknOep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ihjOaYn++8jOeFp+S6ruaIkeeahOS6uueUn+i3r+e6v++8jOS5n+WDj+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Xoui/t+S6uuWPiOivseS6uu+8jOiZveeEtuavlOi+g+eahOi+m+i+o+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1t+adpei/mOaMuueUnOeahOOAgjwvcD48cD48ZW0+NC48L2VtPuaDs+eJt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5n+aDs+iiq+WFiOeUn+aRuOaRuOWktO+8jOWNiumAlOiAjOW6n+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ruS9oOWWnOasouaIkeWIsOiAge+8jOaIkeWPquacieS4pOS4quaEv+acm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cqOS9oOi6q+i+ue+8jOi/meS4lumBk+WkquS5se+8jOS9oOS4jeWmqO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aDs+WQrOS9oOivtO+8jOayoeS6huaIkeS4jeihjO+8jOS4gOi1t+WQ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lve+8jOiLpuS5n+e9ou+8jOaYr+S9oOWwseWlv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QkeaYr+mdnuWIhuaYju+8jOS7juS4gOiAjOe7iO+8jOWWnOasou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tOi1t++8jOS5n+S4jeaYr+W/g+WPo+S4jeS4g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m+S4jeWYm++8jOaIkeimgeaIkeimgeOAgjwvcD48cD48ZW0+Ny48L2VtPui/me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OaIkeS4gOS4quS6uu+8jOWlveWQl+OAgjwvcD48cD48ZW0+OC48L2VtPuS9oOi6su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Ikei1sOWcqOmbvumHjOOAgjwvcD48cD48ZW0+OS48L2VtPuaIkeWcqOet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bnuadpe+8n+iusOW+l+e7meaIkeW4puWlveWQ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HopoHlsLHopoHvvIzkurrlrrblsLHopoHvvIzlv6votbfljrvmtJfmvq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kuI3nhLbku4rmmZrkuI3orqnkvaDkuIrluo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Iqx5b+D77yM5Zac5qyi5q+P5LiA5Liq5L2g44CCPC9wPjxwPjxlbT4x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cqOS9oOaAgOmHjO+8jOaIkeWwseS4jeeGrOWkn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KrmnIjnrKzlh6DmrKHllabvvJ/kvaDmgI7kuYjogIHmmK/ov5nmoL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v5Lul5Lqy5Lqy5oiR55qE6IS46JuL5ZC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cieayoeacieaDs+aIkeWViu+8jOaIkei/mOaYr+S4j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unei0ne+8nzwvcD48cD48ZW0+MTYuPC9lbT7pm6jvvIzpu5HlpJz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u5nmiJHjgILlh4npo47vvIzpu47mmI7vvIznvo7moqbpg73nu5nkvaDjgIL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nmoTplIHnu5nkvaDjgII8L3A+PHA+PGVtPjE3LjwvZW0+5oiR5piv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bCP5aWz5a2p5YS/44CCPC9wPjxwPjxlbT4xOC48L2VtPuS9oOS4jeaYr+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usOebuOiCmumHjOiDveaSkeiIueWQl++8jOmCo+WwseWIq+WSjOaIkeiuoei+g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kuPC9lbT7lrp3otJ3ogIHlhazkvaDmnIDlpb3kuobvvIz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vvIE8L3A+PHA+PGVtPjIwLjwvZW0+5oiR5oOz6YCB5L2g5Liq6LaF57q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v5piv5b+r6YCS5ZGY6K+05b+r6YCS566x6KOF5LiN5LiL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mgeS4gOebtOm7j+edgOS9oO+8jOaIkeimgeS4gOebtO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IuPC9lbT7mgI7kuYjlj6/ku6XlkIPlhZTlhZTvvJ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IzLjwvZW0+5oiR6L+Z5LmI5Y+v54ix77yM5Yir5Lq6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L+Y5L2g55qE44CCPC9wPjxwPjxlbT4yNC48L2VtPuiwouiwouS9o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iJHkuI3lnKjov5nkuobvvIzkvaDkvJrllpzmrK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kuYjvvIE8L3A+PHA+PGVtPjI2LjwvZW0+5YWz5LqO5Zac5qyi5L2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6K+d5Y+v6K+077yM6K6k5qC944CCPC9wPjxwPjxlbT4yNy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IkeW/heeUn+atu+ebuOS+neOAgua3seaDheaYr+S9oO+8jOaDhe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jguPC9lbT7or7Tlpb3kuI3orqnmiJHlj5fkuIDngr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npznhLbkuI3mmK/kuIDngrnngrnvvIE8L3A+PHA+PGVtPjI5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ouO552A5YyF6KO577yM5L2g55yL5Lq65a6255qE5bCP5omL77yM6YO95YuS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2l5LqG44CCPC9wPjxwPjxlbT4zMC48L2VtPuaIkeWPkeiEvuawlOeahOaXtuWAm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upOecn+ecn+eahOWQrO+8jOe7k+adn+S6huaIkeS8muiupOa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IHlhazkvaDmmK/miJHnmoTniLHvvIzlsLHnrpflj5jmiJDogIHlpLTogIH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KnlpKnkuIDotbfljrvkubDoj5zvvIzkvaDov5jmmK/miJHnmoTkvp3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mK/kvaDmnIDniLHvvIzmg7Plv7X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yA576O55qE55S76Z2i77yM5L6/5piv5L2g5oiR5rGX5aaC6Zuo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tu+msvO+8jOWPjeaEn++8jOS9oOmCo+agt+WIq+S6uuS8mu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rbvprLzvvIzorqjljozvvIzkvaDov5nmoLf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nvp7nmoTjgII8L3A+PHA+PGVtPjM1LjwvZW0+5oiR5YGP5YGP5peg55CG5Y+W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YWI55Sf5oqx5oqx44CCPC9wPjxwPjxlbT4zNi48L2VtPuS9oOWcqOW5suWYm+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eCueeCueaDs+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E0Zzk3M21i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hNGc5NzNtY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45B6807280AAC0197599866C1A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