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10:22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CB35FC50D266FEF37FAD4B71A8A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B35FC50D266FEF37FAD4B71A8A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ub5a2X5ZCJ6K+t5aSn5YW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vv+S4juWkqem9kCDkurrlnKjmmKXlj7Ag5YmN56iL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IOS6uueZu+Wvv+WfnzwvcD48cD48ZW0+Mi48L2VtPuWupOmbheS6uuWSjCDmva3npbro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6b6Z6aOe5Yek6IieIOWtpuS4muacieaIkDwvcD48cD48ZW0+My48L2VtPuWOmuW+t+i9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lpKflsZXpuL/lm74g5rCR5q635Zu95a+MIOWkp+mAoOaXoOengT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+adjuS6ieaYpSDmnoHlqbrogZTovokg5p2P5p6X5pil5a60IOaLm+i0oui/m+Wun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eskemAkOminOW8gCDlrabogIzkuI3ljowg5qSS6Iqx54yu6aKCIOeJ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leW9qTwvcD48cD48ZW0+Ni48L2VtPuaJjeWNjua9oua6oiDkuJbot7vmmKXlj7Ag6L+R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2lIOemj+eliemqiOiVgzwvcD48cD48ZW0+Ny48L2VtPuWkp+WQieWkp+WIqSDlm5vl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rokg56aP5bqG5aaC5oSPIOW8mOW8gOebm+e6qjwvcD48cD48ZW0+OC48L2VtPuWkq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giDnmb7oirHnjK7nkZ4g5oGt6LS65paw56anIOWNjuWOpuW8gOaWsD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aXtuWWnOW6hiDlubPlronlgaXlurcg6L+U6ICB6L+Y56ulIOaZruWkqeWQjOW6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IDmnKzkuIfliKkg5omN5Y2O5qiq5rqiIOaXoOaHiOWPr+WHu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pKnmiJA8L3A+PHA+PGVtPjExLjwvZW0+6b6Z5Yek5ZGI56WlIOWFsOiKs+aYpeaX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ianlm57mmKUg6LS66aKC5pil5Y6YPC9wPjxwPjxlbT4xMi48L2VtPuWkp+WxleWuj+Wb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haflj4zkv64g5LqR56iL5Y+R6Z+nIOW8gOW5leW/l+W6hjwvcD48cD48ZW0+MT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lm5vlraMg6Zeo5r2t6LWg5bqGIOWkquW5s+acieixoSDmiLflj5HmmKXlhYk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6LSi6L+Q5Lqo6YCaIOm5j+WxleS5i+aVrCDku4HmnK/mtY7kvJcg5Ye6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6JCDPC9wPjxwPjxlbT4xNS48L2VtPumYs+WFieaYjuWqmiDlkozosJDnpL7kvJog55S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2XIOmjjumhuuWutuWFtDwvcD48cD48ZW0+MTYuPC9lbT7kuKrkuK3nv5jmpZog5byA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CJIOS4h+S6i+mBguW/gyDmmKXlm57mn7Plj7Y8L3A+PHA+PGVtPjE3LjwvZW0+54+g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n5ZCIIOe7neS8pumAuOe+pCDpuaTlr7/mt7vlr78g5r2t56WJ6L+O56W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8gOWNt+acieebiiDlhbTpmoblpKfkuJog6LaF6LaK5beF5bOwIOW6huS6kei3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MTkuPC9lbT7lkInluobmnInkvZkg5a2m5Lmg6L+b5q2lIOWWnOawlOa0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v5fnq5/miJA8L3A+PHA+PGVtPjIwLjwvZW0+5byA6Zeo5aSn5ZCJIOaXtuS5g+aX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ojrrov4Hku4Hph4wg5a+/5Z+f5ZCM55m7PC9wPjxwPjxlbT4yMS48L2VtPuWNjumZgOWG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43ku6rlhbjojIMg54eV6LS65b636YK7IOWbveazsOawkeWui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PotorlubLnu4Mg5aSp5byA5pmv6L+QIOenpuaZi+S5i+WlvSDljLvlrabmuIrljZ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6aqP5Lia5pel5pawIOWSjOawlOiHtOelpSDmn4/phZLov47mmKUg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ip5rCRPC9wPjxwPjxlbT4yNC48L2VtPueRnuawlOebiOmXqCDlpJrotKLmu6HlrrYg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P5byAIOm+meWQn+WbveeRnjwvcD48cD48ZW0+MjUuPC9lbT7lha3lkIjmmKXmlrAg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YW36Ie7IOmAoOemj+aCo+iAhSDmtannhLbmraPmsJQ8L3A+PHA+PGVtPjI2LjwvZW0+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LiK5a+/IOmhuueQhuaIkOeroCDojrrmrYznh5XoiJ4g56aP6Iez5b+D54G1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m4v+eMt+Wkp+WxlSDlip/nu6nljZPokZcg5b+F5a6a5aaC5oSPIOe0q+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pTwvcD48cD48ZW0+MjguPC9lbT7lm5vmtbfljYflubMg6aqP5Lia5bSH6ZqGIOS4h+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iDlubTlubTmnInkvZk8L3A+PHA+PGVtPjI5LjwvZW0+5qyj5qyj5ZCR6I2jIOW6hOaV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iDomY7llbjlubTkuLAg5paH5a6a5ZCJ56WlPC9wPjxwPjxlbT4zMC48L2VtPuWQjeag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nCDkupTosLfkuLDnmbsg55Ge6Zyt5Y2O5aCCIOiAgemqpeS8j+aep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po/lr7/lj4zlhagg5LiH5ZWG5LqR6ZuGIOm5j+eoi+S4h+mHjCDljZflsbHnjK7po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Y2O5bGL55Sf6L6JIOS6i+S6i+mhuuW/gyDmqKrotKLlsLHmi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byA5Y2O5Y6mPC9wPjxwPjxlbT4zMy48L2VtPueRnuWQr+W+t+mXqCDlpKflnKPkuI3k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Z2Z5pil5rexIOiAleS6keenjeaciDwvcD48cD48ZW0+MzQuPC9lbT7lsL3lv6DmiqXlm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LiW5a6P5Z+6IOWmmeaJi+WbnuaYpSDlhavoioLlronlurc8L3A+PHA+PGVtPjM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/5Zac5LqR6ZuGIOeZvuS6i+WPr+S5kCDnmb7kuJrlhbTml7og5a6B6Z2Z6Ie06L+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lieeUs+i1huaVrCDmlazkuJrkuZDnvqQg5aOu5b+X5YeM5LqRIOaY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p+WcsDwvcD48cD48ZW0+MzcuPC9lbT7kuZ3lt57lm73ms7Ag5pil5YWJ6aqA6I2hIOa7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peiJsiDkupTnpo/nlJ/moLk8L3A+PHA+PGVtPjM4LjwvZW0+56u55oql5bmz5a6JIOel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j+i+jyDmsZ/lsbHnp4DkuL0g5Zyw5pqW5pil6aOOPC9wPjxwPjxlbT4zOS48L2VtPumAo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uue+pCDlsoHkuJTmm7Tlp4sg5p2+6bmk6Iie5YekIOa6kOi/nOa1gemVv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pq5jnnrvov5znnqkg6LWL54yu5qKF6IqxIOiAgeWmguadvuafjyDpnZLmmKX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L3A+PHA+PGVtPjQxLjwvZW0+56aP5aaC5Lic5rW3IOiZjuWPmOm+meiSuCDmt6Hms4r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g5pWb56aP55Sf6LSiPC9wPjxwPjxlbT40Mi48L2VtPuWQjeWGoOe+pOS8piDmlrDmmK3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g6I2j6Le75LiD56epIOW+t+iJuuWPjOmmqDwvcD48cD48ZW0+NDMuPC9lbT7ooYzmiJD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g5rGH5bed57qz5rW3IOe6oualvOaXreaXpSDnpo/lr7/lubTpq5g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Cl5YWs5aW95LmJIOW5s+WuieaXoOaBmSDpm4HloZTpopjlkI0g562a6Lev6JOd57yV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4juaXtuS/sei/myDoo5XkuJrmnInlrZog6aOe6Zuq6L+O5pil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WmguaEjzwvcD48cD48ZW0+NDYuPC9lbT7lm73mraXpvpnohb4g6b6Z6JeP5rex5rOJ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W5uOemjyDlhYnovonngb/ng4I8L3A+PHA+PGVtPjQ3LjwvZW0+6Lqr5L2T5YGl5bq3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zsOmAoOaegSDkuL7mraXov47mmKUg5oiQ57up5paQ54S2PC9wPjxwPjxlbT40O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gOa3keaZryDlv4Pml7fnpZ7mgKEg5oOg6aOO5ZKM55WFIOemj+emhOmVv+S5h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lr4zotLXmnInkvZkg5bq35bmz5bKB5pyIIOmjnum7hOiFvui+viD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c8L3A+PHA+PGVtPjUwLjwvZW0+5LiH6ams5aWU6IW+IOaxn+WxseawuOWbuiDosYH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qYg55CD57G75ouU6JCDPC9wPjxwPjxlbT41MS48L2VtPuWkqeS8puS5i+S5kCDmiY3p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lrkg6IWK5qKF5oql5ZacIOWutuS4reWFqOemjzwvcD48cD48ZW0+NTIuPC9lbT7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Ygg6Zeo5Yed55Ge6ZytIOW8mOWfuuawuOWbuiDmooXpppnpuYrpn7U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6YeN6YGT6L+cIOWLpOWli+alt+aooSDkuLDlip/kvJ/nu6kg5paw5bKB54yu5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W3peS9nOmhuuWIqSDlkIzlv4PljY/lipsg6aOO5ZKM5pel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mem5pOadvuWvvzwvcD48cD48ZW0+NTUuPC9lbT7lirPoi6blip/pq5gg5peg5LiO5Lym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wlOebiOmXqCDpl7vpuKHotbfoiJ48L3A+PHA+PGVtPjU2LjwvZW0+56yR5Y+j5bi4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8gOW8oOmqj+S4miDkuLDnqJTlubTljY4g5aSn5bGV6bi/54y3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geaciOabtOaWsCDpppbpoobnvqTllYYg5pyf6aKQ5LmL5a+/IOeHleiInuaWsOaYp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mmKXlkozotLvojaEg5LqL5Lia5pyJ5oiQIOS4mueyvuS6juWLpC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4M8L3A+PHA+PGVtPjU5LjwvZW0+5L6/5rCR5Yip5Zu9IOS5puWxseaciei3ryD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nv6nnv6kg55m+6b6E55yJ5a+/PC9wPjxwPjxlbT42MC48L2VtPuWkqee/lOe0q+eHlS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o/msJQg5byA5Lia5ZCJ56WlIOmlruiHs+etluWLizwvcD48cD48ZW0+NjEuPC9lbT7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lpDnhLYg5LiA6Zeo55Ge5rCUIOS4h+eJqeeZu+aYjiDlkI3liJfliY3ojIU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5oWO6Z2Z5bCa5a69IOi0oui/kOWFtOaXuiDov47mmKXmjqXnpo8g5byA5bKB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PC9wPjxwPjxlbT42My48L2VtPuS4iemYs+W8gOazsCDlirHnsr7lm77lv5cg6IWK5qKF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IOWNjuaYn+WHnei+iTwvcD48cD48ZW0+NjQuPC9lbT7pmbbmnKrlqrLnvo4g6L+Q56255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IOakv+iQseW5tuiMgiDnn6XotrPluLjkuZA8L3A+PHA+PGVtPjY1LjwvZW0+5LiH5Lq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IOm+memprOeyvuelniDlkInnpaXlpoLmhI8g5paw5bm05b+r5LmQPC9wPjxwPjxlbT42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u+S5puS4h+WNtyDmoYLppqXnp4vpo44g5aW96L+Q6L+e6L+eIOmqj+S4muiCh+WF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lip/lkIzoia/nm7gg6bi+5Yek5ZKM6bijIOm5pOeul+WQjOa3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ubTmnInpsbw8L3A+PHA+PGVtPjY4LjwvZW0+5bm456aP5b+r5LmQIOe7v+afs+iKs+aYp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njK7lpKflsZUg6bq75aeR6YWS5ruhPC9wPjxwPjxlbT42OS48L2VtPuaHi+e7qeWPr+mjj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qIvkuIfph4wg5aSn5ben6Iul5ouZIOWuj+WbvuWkp+WxlTwvcD48cD48ZW0+NzA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sLrnq7/lpLQg5Li65ZaE5pyA5LmQIOm4v+m5hOW+l+W/lyDkuInlpJrkuZ3lpo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6aOO5YWJ6IOc5penIOemj+Wvv+W6t+WugSDpnZLkupHnm7TkuIog5pyI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uPC9wPjxwPjxlbT43Mi48L2VtPuemj+m9kOWNl+WxsSDlirHnsr7lm77msrsg5Lq6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wIOeUn+aEj+WFtOmahjwvcD48cD48ZW0+NzMuPC9lbT7lvrfmmK3pgrvlo5Eg6auY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6L+BIOm8oOW5tOWQieelpSDlubTnmbvlpKfogIs8L3A+PHA+PGVtPjc0LjwvZW0+5ruh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WJIOemj+a1t+Wvv+WxsSDotKflpoLova7ovawg6Iux5omN5b6X5bGV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heiKseaVsOeCuSDkuJzpo47pgIHmg4Ug56aP5a+/5a6J5bq3IOe0q+awlOWF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D48cD48ZW0+NzYuPC9lbT7mlrDlsYXpvI7lrpog5oqs5aS06KeB5ZacIOeQtOeRn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ov47mmKXnurPnpo88L3A+PHA+PGVtPjc3LjwvZW0+5b636Zeo56ev5bqGIOWkqemrmOWcs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pKflr4zlkK/mupAg5pel6L2s5Y2D6Zi2PC9wPjxwPjxlbT43OC48L2VtPuiKseW8gOWv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iY3pq5jlhavmlpcg57qh5pyx5oCA6YeRIOaWsOaYpeW/q+S5kD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PljY7lr4zotLUg56WW5Zu96ZW/5pilIOa4qeaBreiHquiZmiDllpzpuYrpuKPmmKU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mQ5Liw5bm0IOWQiOWutuasouS5kCDkupTnpo/pvZDlhag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pyJ6YK7PC9wPjxwPjxlbT44MS48L2VtPuWQjeWIl+WJjeiKpyDkuIflr7/ml6DnloY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576O5aWCIOS6lOemj+S4tOmXqDwvcD48cD48ZW0+ODIuPC9lbT7plb/mj77plb/mnIkg5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riF56WeIOS4gOW4humjjumhuiDnmb7lv43miJDph5E8L3A+PHA+PGVtPjgzLjwvZW0+6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P5LiaIOWFreiThOWFtOaXuiDkuIfkuovlpoLmhI8g546J5qCR5Li06aOO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WGsOWjtueni+aciCDnp6/niLHmiJDnpo8g6Z6g6Lqs5bC955iBIOa1t+e6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nTwvcD48cD48ZW0+ODUuPC9lbT7mgKHnhLboh6rkuZAg5re756aP5aKe5a+/I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iDoirHov47mmKXlhYk8L3A+PHA+PGVtPjg2LjwvZW0+5b+D5oOz5LqL5oiQIOiDuOaAg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QvSDkuLDotKLogZrlrp0g576k6LSk5q+V6IezPC9wPjxwPjxlbT44Ny48L2VtPueZvuW5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iCDmi5votKLmnInpgZMg5aSp6YGT6YWs5YukIOWNmuaWvea1juS8lzwvcD48cD48ZW0+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fkuJrljYPnp4sg5a+/5q+U5Y2X5bGxIOW/q+S5kOW5tOW5tCDmr5Tnv7zpvZDpo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5LjwvZW0+6Z2p5pWF6byO5pawIOWlveS6i+i/nui/niDlr7/lpoLljZfl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qP5pu05pawPC9wPjxwPjxlbT45MC48L2VtPueul+ihjeaYpem+hCDmu6HloILlr4zot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E5aKe6L6JIOW+t+mahuacm+mHjTwvcD48cD48ZW0+OTEuPC9lbT7mmKXml6Xllqfl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LqL6aG65oSPIOiSuOiSuOaXpeS4iiDoip3lhbDljYPovb08L3A+PHA+PGVtPjk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p6L6J54WMIOe6s+emj+i/juelpSDojaPkvJHkuYvllpwg54Ot5b+D5YWs55uK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My48L2VtPui0oua6kOW5v+i/myDpvpnlhbTljY7lpI8g6Iez6K+a6auY6IqCI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sOaYpTwvcD48cD48ZW0+OTQuPC9lbT7mga3llpzlj5HotKIg5p+z57u/5pil6aOOI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vuW9qSDku4Hpo47lub/ooqs8L3A+PHA+PGVtPjk1LjwvZW0+5a625bqt5ZKM552mIOWb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ieW6hiDmraXmraXpq5jljYcg55m+56aP6aqI6Ie7PC9wPjxwPjxlbT45Ni48L2VtPuiJ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qeacqCDlmInmg6Dlt6XllYYg5aSp6ZW/5Zyw5LmFIOi0ouawlOWGsuWkq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PC9lbT7lhrDmuIXnjonmtIEg5aSn5pm66Iul5oSaIOWygeWygeW5s+WuiSDlpKflsZX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8L3A+PHA+PGVtPjk4LjwvZW0+6Iqz6I2J6L+O5pilIOenr+WBpeS4uumbhCDoia/ljLvm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g5Y2H56W66aqI56aPPC9wPjxwPjxlbT45OS48L2VtPueOieagkeiKneWFsCDlrrbogqXls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5oeL57up6ZW/55WZIOmqj+S4mum4v+WbvjwvcD48cD48ZW0+MTAwLjwvZW0+5aOB56uL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eIOa0u+S6uua1juS4liDlr4zotLXojaPljY4g5pel5pyI6ZW/5piOPC9wPjxwPjxlbT4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lJjoi6boh6rnn6Ug5ZCJ5pif6auY54WnIOasouW6puaWsOaYpSDnpo/mmJ/pq5jn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i48L2VtPuWtpua1t+aXoOa2ryDpsbzot4Ppvpnpl6gg5aSa6LSi5ZaE6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mAlOi+ieeFjDwvcD48cD48ZW0+MTAzLjwvZW0+5ZCM5Lia5qW35qihIOm8juS4mue7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nvo7mhI/lr4zotLUg55m+6Iqx6b2Q5pS+PC9wPjxwPjxlbT4xMDQuPC9lbT7muIXlh73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5rCU6Iul5bm95YWwIOWNg+elpeS6kembhiDotKLmupDkuqjpgJo8L3A+PHA+PGVtPjEw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h+ixoeabtOaWsCDljYPlsoHkuYvmoYMg5ZOB6LWE5Y2T6LaKIOWvjOi0tea7oeWg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bmV3N2owbnoy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25ldzdqMG56MjQ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CB35FC50D266FEF37FAD4B71A8A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