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E74E0676713D2A24E90C2B4771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E74E0676713D2A24E90C2B4771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/g+eWvOmCo+S4qua7oeaAgOW/g+S6i+WNtOaXoOS6uuiviei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PquiDveaeleedgOa3t+edgOiHquW3seecvOazqueahOaeleWktOi/nuWTr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eahOS9oO+8jOmBh+S4iuaEn+aDheS9oOavlOiwgemDve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r+imgeaYr+aIkeihqOeZve+8jOWPiOiiq+WlueaLkue7ne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WRou+8n+aOpeedgOaJvuS4i+S4gOS4quWOu+ihqOeZveWRgO+8geS6uueUn+W5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WDj+W+l+mCo+S5iOmVv++8gTwvcD48cD48ZW0+My48L2VtPuWmguaen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jOWxgO+8jOaIkeaLv+iHquW3seWOu+i1jOOAgui1oueahOatpOeUn++8jOi+k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C48L2VtPuS4gOW5tOS4gOW6pueahOaihembqOWto+iK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qeS4jeWIhueZveWkqem7keWknOS4gOS4quWKsueahOa7tOedgOecvO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8pOW/g+assue7ne+8jOaXtuiAjOeXm+WTrea1gea2le+8jOWwseWDj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WIsOaJk+WHu+eahOaXtuWAmeS4gOagt++8jOecvOazqua7tOetlOa1geS4qu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pOS4quS6uuWIhuaJi+WQjuWkjeWQiOeahOamgueOh+aY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kjeWQiOWQjuiDveS4gOebtOi1sOWIsOacgOWQjueahOWPquaciTMl77yM6YKj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G5omL55qE77yM55CG55Sx5YW25a6e6Lef56ys5LiA5qy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5pe25YWJ5Y+Y5LqG77yM5LiW55WM5pqX5LqG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6Zet5LiK5LqG55y877yM5Zyo5L2g55yL5LiN5Yiw5oiR55qE5pe25YC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Y+v5Lul5a+55L2g6K+077yM5oiR54ix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5qE54ix6LaB5pep5LiN6KaB5Y676ICD6JmR77yM5LiN54S25Lya5Lyk55qE5b6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5qE5Lq65rC46L+c5LiN5oeC54ix55qE5Lq65Lyk5oK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ams5Zue5pWF6YeM77yM5oiR6Lev6L+H5Y2D5bGx5LiH5rC077yM5py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5LjwvZW0+5oS/5L2g5p2l5pel5pC65omL5rex54ix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iR6Ieq5bmy5p2v5L2g6ZqP5oSP44CCPC9wPjxwPjxlbT4xMC48L2VtPuaIkeW3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eiKseW8gOa7oealvO+8jOS9oOaAjuS5iOi/mOS4jeW9ku+8n+aIkeW3s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Dm+a1geazqu+8jG5p5oCO5LmI6L+Y5LiN5b2S77yf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XtuWFieW3sue7j+a1gemAneS6huWkmuWwke+8jOS5n+S4jeefpeWJqeS9m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WkmuWwkeOAgjwvcD48cD48ZW0+MTIuPC9lbT7kuI3opoHnrYnmiJHlj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gIDlv7Xku6XliY3nmoTmiJHjgILlv4PntK/liLDkuIDlrprnmoTnqIvluqb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ozorqHovoPnmoTlipvmsJTpg73msqHmnIn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pOm6IKp6ICM6L+H55qE5Lq66YO95Lya55u46K+G77yM5Lmf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6K+G55qE5Lq66YO95Lya6K6p5Lq654m15oyC44CC6Iez5bCR77yM5oiR5Lus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6YKj5Liq5Zyw5pa577yM5Zyo5LiA6L2s6Lqr55qE5pe25YCZ77yM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C48L2VtPuWcqOePjeaDnOedgOafkOS4quS6uuaXt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W+iOmavui/h++8jOacieaXtuWAmeS8muaEn+WIsOWvguWvnuOAgu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S8muinieW+l+mdnuW4uOW/q+S5kOOAgjwvcD48cD48ZW0+MT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KbnnYDmiJHnprvlvIDnprvlvIDvvIzljrvov5zov5znmoTlnLDmlrnvvIz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jgII8L3A+PHA+PGVtPjE2LjwvZW0+5LiW55WM5LiK5LiN5Y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Y+v5piv5oiR6L+Z5qC355qE5aWz5Lq65bCx5Y+q5py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JgOacieS6uumDveinieW+l+aIkeWSjOS7lumXueedg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fpemBk++8jOaIkeaYr+iupOecn+eah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vvIzkuI3mmK/or7TnnYDnjqnnjqnvvIzlhY3lvpfmiJHlj4jmg7PotZbkuIr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5LiA5a6a6KaB55u45L+h77yM5rKh5pyJ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oC75pyJ5Lq654as5aSc6Zmq5L2g77yM5LiL6Zuo5o6l5L2g77yM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C48L2VtPuWmguaenOaDheaEn+WSjOWygeaciOS5n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leeiju+8jOaJlOWIsOa1t+S4re+8jOmCo+S5iO+8jOaIkeaEv+aEj+S7juatp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6leayiem7mOOAguS9oOeahOiogOivre+8jOaIkeeIseWQrO+8jOWNtOS4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yiem7mO+8jOS9oOaEv+inge+8jOWNtOS4jeaYjueZ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plb/ml7bpl7TmiJHkv67kv67ooaXooaXov5nmrrXmhJ/mg4X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prvlvIDkvaDvvIzkvYbov5nmrrXml7bpl7TvvIzkvaDlpb3lg4/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mg7PosaHkuK3nmoTpgqPkuKrmoLflrZDkuo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b6I55u45L+h6aG65YW26Ieq54S244CC5Yir6K+0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yo5oSP5LqG5Y+I6IO95oCO5qC377yfPC9wPjxwPjxlbT4y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cqOaLpeacieeahO+8jOWPr+S7peS4jeW/mOiusOS9huS4gOWumuimge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nrqHlhajkuJbnlYzmiYDmnInkurrmgI7kuYjor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oh6rlt7HnmoTmhJ/lj5fmiY3mmK/mraPnoa7nmoTjgILml6Dorrr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vvIzmiJHnu53kuI3miZPkubHoh6rlt7HnmoToioLlpY/jgILllpzmrKLnmoTkuo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nZrmjIHvvIzkuI3llpzmrKLmgI7kuYjkuZ/plb/kuYX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m/6K+65pys5p2l5bCx5piv55S35Lq65LiO5aWz5Lq655qE5LiA5Zy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pe255qG5aSn5qyi5Zac77yM5aSn6YOo5Lu955qE5oOF5Ya15Y205Lik6LS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aDheWwseWDj+S4pOS4quaLieapoeearuet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S8pOeahOaAu+aYr+S4jeaEv+aUvuaJi+eahOmCo+S4q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mmK/mg4XkuI3nn6XmiYDotbfvvIzkuIDlvoDogIzmt7H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mmK/pkrHkuI3nn6XmiYDljrvvvIzkuIDotKvlpoLmt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aN6KeB77yM5Y+q5piv5aSa5bCR57uT5p2f77yM5piO55m977yM5Y+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oKf77yM5Zue6aaW5LiA5Liq5Lq655qE5b+D77yM5o6l5Y+X5LiA5Liq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5piv54af5oKJ55qE5Ya35ryg77yM6YKj5piv5YaN6KeB55qE6L2754Of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Liq5Lq655qE5byA5aeL44CCPC9wPjxwPjxlbT4yOS48L2VtPu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iHquW3seaDs+imgeeahOeUn+a0u++8jOWSjOiHquW3seaDs+eIs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AuPC9lbT7kuI3kuYXku5botbDov5vkuob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ov5nmmK/kuIroi43nmoTlronmjpLvvIzorqnku5bmnaXluKbnu5n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A5oCV5Zyo5p+Q5Liq5bm057qq6YeM77yM56qB54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5LiA6aaW5q2M5puy77yM5pyA5oCV55qE6L+Y5piv5Zyo5q2M5puy5Lit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i48L2VtPuWkp+WkmuaVsOS6uueahOeIseaDhe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mgeS5iOi/n+i/n+S4jeiCr+WHuueOsO+8jOimgeS5iOi/h+aXqeWMhuWMh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msqHmnInkuobkvaDvvIzljp/mnaXlpKnlnLDlgY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nInmiJHlraTpm7bpm7bnmoTkuIDkuKr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y66aKc5qyi56yR5Lmf5piv5byA5b+D77yM6YKj5LmI5oiR55yf55qE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S48L2VtPuecvOmHjOaYr+azqu+8jOa7tOaJi+mHjOaYr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eKueixq++8jOS5n+S8muWGs+WumuOAgjwvcD48cD48ZW0+MzYuPC9lbT7kuov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vZPkvaDmiorkuIDliIfnnIvpgI/miY3lj5HnjrDvvIzljp/mnaXlpLHljrv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ouI/lrp7jgILlm6DkuLrlj6ropoHnlKjlv4PvvIzlsLHkuIDlrprkvJr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piv5LiN5piv57uP5bi45Zyo5rex5aSc5YOP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5+l6YGT6Ieq5bex5Li65LuA5LmI552h5LiN552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Au+aYr+WWhOWPmOeahO+8jOi/meS4gOenkumTgeefs+W/g+iCo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/g+WwseWPr+iDveWIq+iejeWMluOAgjwvcD48cD48ZW0+MzkuPC9lbT7lqZrlp7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CO5oKUJnJkcXVvO++8jOacgOaAleWHuui9qOWQjueahOW5oeeEtuaC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Co+enjeWvueW5s+a3oeeahOaXpeWtkOinieW+l+S5j+WRs+iHs+ae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maj+S+v+mBh+WIsOS4quWPr+S7peiBiueahOW8guaAp+WwseinieW+l+aYr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OAgjwvcD48cD48ZW0+NDAuPC9lbT7ku7vkvZXkuovvvIzku7vkvZX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vvIzkuI3opoHot5/lroPov4fkuI3ljrvvvIzml6DorrrlpJ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rabkvJrmir3ouqvogIzpgIDjgII8L3A+PHA+PGVtPjQx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as77yM5b2T5pe25LiO6LCB5ZCM77yf5Yid5aeL55u455+l5b+D5bey5Yqo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6Zq+6IiN5YWl5qKm5Lit44CCPC9wPjxwPjxlbT40Mi48L2VtPuacie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Mlue7meS9oOS6hu+8jOS9oOS4jeimge+8jOWboOS4uuS9oOS4jeeIse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ahOW/g+aMluS6hu+8jOS9oOS4jeeWvO+8jOWboOS4uuS9o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rku4DkuYjlsLHmmK/mlL7kuI3kuIvkvaDvvIzmmK/lpKrni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aDmg6/kuobmnInkvaDlnKjouqvovrn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55qE56uZ5Zyo5L2g55qE6Lqr5ZCO54ix5L2g77yM55u05Yiw5L2g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5Li65q2i44CCPC9wPjxwPjxlbT40NS48L2VtPuacgOmavueGrOeahO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h+WOu+S6hu+8jOmCo+enjemXreS4iuecvOWwseaDs+a1geazqueahOaEn+in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S4jeaDs+WGjeWOu+S9k+S8muS6huOAguW4jOacm+S7peWQjueahOaXp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a0u+W+l+iupOecn++8jOeskeW+l+aUvuiC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nInlvojlpJrlubjov5DvvIzmr5TlpoLpgYfop4H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mK/miJHmnIDmg7PnlZnkvY/nmoTlubjov5DjgILkvaDmsLjov5z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ml7bnmoTmoLflrZDvvIzlm6DkuLr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nIDlr4Llr57jgII8L3A+PHA+PGVtPjQ3LjwvZW0+5peg5pWw5qyh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5Yu+5YuS5L2g55qE5qC36LKM77yM6YKj5qC355qE6JmU6K+a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iA5qC377yM55Sf5ZG95Yi76aqo44CCPC9wPjxwPjxlbT40O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awuOi/nOWHuueOsOWcqOacgOS4jeaHgueIseeahOW5tOe6q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jlhYnkuIvkvaDmuKnmn5TnmoTnrJHlrrnvvIzlsIbmiJ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kvaDlv4PkuK3vvIzluKbnnYDml6DovrnnmoTniLHmgYvmhInmgqbotbDmna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i6XlnKjmgIDvvIznlJ/nlJ/kuJbkuJbvvIzmraTmg4Xmg5/kvaDni6z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LiN54ix5LqG77yM5oiR5Lus6YO95Yir6K+06LC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6L+Y6ZW/44CCPC9wPjxwPjxlbT41MS48L2VtPuacieS6uu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iAjOiuqOWOjOS9oO+8jOS9huaYr++8jOS5n+S8muacieS6uuWboO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HqueEtuiAjOWWnOasouS9oOOAgjwvcD48cD48ZW0+NTIuPC9lbT7miJHkuI3mmK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iLHkuJbkurrvvIzmiJHlj6rniLHkvaDkuIDkurrjgILkvaDlubbpnZ7mgbbp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lr7nkurrkurrpg73lv4Pni6DvvIzkvaDljbTlgY/lgY/pkojlr7nmiJH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pys5bCx5YOP5LiA5Zy66K695Yi655qE5pCe56y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J6YKj5LmI5aSa55qE5qyy572i5LiN6IO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WPkeeOsO+8jOWNs+S9v+S9oOWcqOe6v++8jOaIkeS5n+ayoeaJv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S4jeWcqOS5juS9oOS6hu+8jOaYr+WboOS4uuaIkeWPkeeOsO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OAgjwvcD48cD48ZW0+NTUuPC9lbT7kvaDor7TvvIzlpJzluZXmnaXkuL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hYjpu5HvvIzov5jmmK/lnLDlhYjpu5HvvJ8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65LuA5LmI5L2g5oC75piv5Zue562U5Yir5Lq66ICM5LiN5Zue562U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JgOacieeahOWNg+iogOS4h+ivreWFqOW/g+WF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WcqOS9oOS4jeWWnOasouaIkeeahOi/meWPpeivn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vaDku6zmg7PosaHkuK3nmoTpgqPkuYjlnZrlvLrvvIzlj6rmmK/mib7kuI3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kvJHmga/nmoTlnLDmlrnjgII8L3A+PHA+PGVtPjU5LjwvZW0+5a2k54u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q655Sf55qE5Zyo5oSP77yM5peg5aWI55qE5oOF77yM5YiG5omL5Lq655Sf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g5aWI55qE562J77yM5o2i5p2l5Lq655Sf55qE6YGN5Zyw6bOe5Lyk77yM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Lq655Sf5Lyk5oSf77yM5LiA5Liq5Lq655qE5YeL6Zu2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2MC48L2VtPuS6uuS4gOWumuimgee7j+W+l+i1t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W/mOW+l+S6huivuuio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OAgjwvcD48cD48ZW0+NjEuPC9lbT7kvaDnnJ/ni6Dlv4PvvIzpgq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kuIDmrKHnmoTng63mg4XjgILlpJrmg7PlnKjkurrnvqTkuK3lho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Iblr7nkvaDlvq7nrJHvvIznhLblkI7ovazouqvnprvljrvjgILp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gIDlvpflubLlh4DvvIzmnIDlpb3ov57pgZPliKvpg73nnIHnl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6LW36JC977yM5aSa5bCR55qE5rOo5a6a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+q5piv5Zue6aaW55qE5ryg5LiN5YWz5b+D77yM6aOO5pmv6ZSZ5LqG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Lq66LWw5LqG77yM5oiR55qE5piO55m977yM5bCx5piv5bey57uP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2My48L2VtPuebtOWIsOS9oOS4jeWGjeaJvuaI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JvuS4jeWIsOaIke+8jOebtOWIsOacgOWQju+8jOS9oOWcqOafkOS4gOeerOmX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aDs+i1t+aIkeOAguWPr+aYr++8jOmCo+S4quaXtuWAme+8jOiiq+S9oOW8hOS4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n+eahOW3sue7j+S4jeWcqOS6hu+8jOS5n+WGjeS4jemcgOimgeS9oOWGjeaJv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jQuPC9lbT7kvaDoi6Xmg7PopoHoh6rnlLHmiJHkvr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liIDlrZDlv6vkupvvvIzlpb3orqnmiJHkuI3pgqPkuY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V5b+F55So55yf5b+D5o2i5p2l5Lyk5b+D77yM5pyA5ZCO5Y+q5Ym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V6Ium55So6YeN6KeG5pS25Zue5ryg6KeG77yM5pyA57uI5Y+q5pyJ5peg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keW+rueahOeIseS4jeWFqOaYr+aMh+WNleaB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YjuaYjuS4pOS4quS6uuW+iOebuOeIseWNtOWPiOS4jeiDve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buOacm+S9leWygueahOWNkeW+ruOAgjwvcD48cD48ZW0+NjcuPC9lbT7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kuIDliIfvvIzmjaLmnaXkvaDkuI3lnKjmhI/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Yeg54K55Y67552h77yM5peg6K6657uI54K5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A5aSp5Y+I6L+H5Y675LqG44CC54Wn6aG+5aW96Ieq5bex77yM5aaC5p6c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77yM6K6w5b6X5L+d5oqk576O5aW955qE5Lic6KW/77yM5LiN55WP5LiN5oCW5LiN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iN56Oo5Y+944CCPC9wPjxwPjxlbT42OS48L2VtPuS6uuWPr+S7p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Un+a0u+aWueW8j++8jOWNtOaXoOazleaLmuW8g+eUn+a0u+eahOacr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mK/kuI3mmK/kuIDnm7Tpg73lnKjoh6rmrLrmr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kuKrkuJbkuIrmnKzmsqHmnInosIHmmK/osIHnmoTosIH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lnKjniLHmg4XpnaLliY3vvIzlkJHlr4Llr57kvY7lpLTjgILljp/mna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pg73mmK/lr4Llr57nmoTjgILniLHmr5TkuI3niLHmm7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LiK5L2g77yM5omN5piO55m95LuA5LmI5Y+r54ix5oOF44C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piO55m95LuA5LmI5Y+r5Lyk55eb44CCPC9wPjxwPjxlbT43Mi48L2VtP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m++8jOimgeebuOS/oeS9oOiHquW3seOAguWdmuWumuS4gOS6m++8jO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inieOAgjwvcD48cD48ZW0+NzMuPC9lbT7kvJ/lpKfnmoTniLHmg4X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s7DvvIzpnIDopoHkuKTkuKrkurrmhaLmhaLlnLDlvoDkuIrniKzjgILkuIDkuI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lsbHnmoTpobbls7DlrrnmmJPvvIzkvYbkuIDnm7Tkv53mjIHlnKjpobbls7DlsL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objgII8L3A+PHA+PGVtPjc0LjwvZW0+5oiR5Y+q5piv5oOz6Ka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aS06aG25LiK6L+Z54mH5aSp56m677yM5bCx5YOP6Leo6L+H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hgOa2suWSjOmqqOmqvO+8jOelnue7j+WSjOearuiCpO+8j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ho+mHjOWOmuWOmueahOe7kuihq++8jOaYjuaYjuaYr+acieedgOmdnuW4uOmHj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aAjuS5iOi/mOaYr+iiq+Wto+mjjuS4gOWQueWws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LvmmK/pq5jkvLDlnKjliKvkurrlv4Pnm67kuK3nmoTlnLD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h6rlt7HnrJHkuobnrJHvvIzlpKroh6rkvZzlpJrmg4XkuobjgILlgLzkuI3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vvIzlj6/mmK/miJHnn6XpgZPnrYnmnInkuIDlpKnlv4PntK/kuobvvIz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kuIvmiYDmnInjgII8L3A+PHA+PGVtPjc3LjwvZW0+5b2T5bm456aP5p2l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V5oiR5LiN5Zyo5a6277yM5omA5Lul5oiR5LiA55u06YO95b6I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h+WmguS9oOayoeacieaUvuW8g++8jO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+8jOaIkeS7rOaYr+S4jeaYr+i/mOWPr+S7pe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lk6rph4zmmK/lv7Xml6fvvIzkvaDlj6rmmK/njrDlnKjov4flvpf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aLkuobjgII8L3A+PHA+PGVtPjgw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4S25ZCO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56s6Ze077yM5L2g5Lya5Y+R546w77yM5Y6f5pys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55yf55qE5bCx6L+Z5LmI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S9oOavlOawuOi/nOWkmuS4gOWkqei/meaYr+aIkee7meS9o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Ds+WlveWlveeahOWSjOS9oOWcqOS4gOi1t+e0p+e0p+WcsOaKseS9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jlpJrml7blgJnvvIzlho3lhrflho3nl5vkuZ/og73miZ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lv43kvY/vvIzkuI3orqnoh6rlt7Hlk63vvIzlj43lgJLmmK/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uIDkuIvlrZDlsLHog73miorkurrpgLzlh7rms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ix5oOF6Lef552A6Z2S5pil5LiA6LW36IKk5rWF77yM6IKk5rWF5b6X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6ICM5oiR5LiN56iA572V44CCPC9wPjxwPjxlbT44NC48L2VtPu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acieS6m+S6uuS8muWcqOS9oOW/g+W6leaFouaFouaooeeziu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S9oOeahOW5uOemj+mcgOimgeiHquW3s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mKXpm6jmgLvorqnmgIDmg7PvvIzmmKXpm6jnmoTlraPoioLvvIzlj4j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osIHjgII8L3A+PHA+PGVtPjg2LjwvZW0+55yL5LuW5omT6L+H5peg5pWw5Zy655CD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2l5LiN5pWi57uZ5LuW6YCS5rC044CCPC9wPjxwPjxlbT44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OAgeaJjeiDveWBmuS9oOW/g+S4remCo+S4quacgOWujOe+ju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KfmpoLmmK/kvaDouqvovrnmnInkuobliKvkurr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sLHov5nmoLfmgoTmgoTpgIDlnLrkuZ/msqHmnIn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+5552A5piO5pyI6K645oS/77yM5Y+v5LiN5Y+v5Lul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44CCPC9wPjxwPjxlbT45MC48L2VtPueUn+a0u++8jOaAu+aYr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OAguWwseWDj+acieS6m+S6i++8jOaXoOiuuuS9oOaAjuS5i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jeWIsOeQhuaDs+S4reeahOe7k+WxgO+8m+acieS6m+S6uu+8jOaXoOiu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aAjuS5iOWlve+8jOS7lui/mOaYr+S8muaKiuS9oOS8pOW+l+W9u+W9u+W6l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sonpu5jlsLHmmK/nrZTmoYjvvIzourLpl6r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LvliqjlsLHmmK/nrZTmoYjvvIzlhbblrp7vvIzkvaDml6nlsLHor6X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iR54ix5L2g44CC6L+Z5LiJ5Liq5a2X77yM5rip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JaE5YeJ5peg5q+U77yM5Lmf57ud5Yaz5peg5q+U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iuqeaIkeW+iOaXoOWKm++8jOavlOWmguS5semjnueahOWImOa1t+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jOaJi++8jOi/mOaciemBpei/nOeahOS9oOOAguiAjOacieS6m+S6i+iuqe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Km+S7pei1tO+8jOavlOWmguWAkuaVsOeahOaIkOe7qe+8jOeGrOWknOeahOeY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pei/nOeahOS9oOOAgjwvcD48cD48ZW0+OTQuPC9lbT7mr4/kuKrkurr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/nnYDkuIDkuKrmsLjov5zkuI3kvJrmj5DvvIzkuZ/msLjov5zkuI3kvJrlv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4ix5oOF77yM5peg6Z2e5bCx5piv5LiA5Liq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iA5Liq55av5a2Q44CCPC9wPjxwPjxlbT45Ni48L2VtPuiusOW/huWDj+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peayvO+8jOaIkea3semZt+WFtuS4re+8jOeqkuaBr+edg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sqHmnInkuobosIHpg73lj6/ku6Xov4fnmoTlvojlpb3vvIzkuI3mmK/lhrf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o/nvJjvvIzmnaXogIXkuI3mi5LljrvogIXkuI3nlZnvvIzmr4/kuKr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Krkv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4cDdxejl5bGI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cXo5eW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E74E0676713D2A24E90C2B4771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