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3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2AB2E9DCE893DB67ABFD55FBDBF7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AB2E9DCE893DB67ABFD55FBDBF7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qE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4jeWBnOWcsOW+gO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PquaYr+S/neaMgeeOsOeKtu+8jOS9oOS4jeaDs+aUueWPmOeOsOeKtu+8jO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eahOaYr++8jOS9oOaAu+aYr+S8muiiq+eUn+a0u+aOqOedgOW+gOWJj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/m+atpe+8jOaEj+WRs+edgOebruagh+S4jeaWreWJjeenu++8jO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aWreabtOaWsO+8jOinhumHjuS4jeaWreW8gOmYlOOAguelne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PluW+l+abtOWkp+eahOi/m+atpe+8gTwvcD48cD48ZW0+My48L2VtPueZveWkq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WkqumYs++8jOWknOaZmuWPr+S7peayoeacieaciOWFie+8jOS4peWvkumFt+aa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teaMoe+8jOiJsOmavuWdjuWdt+aEj+W/l+WPr+aKl++8jOWHhOa4heWvguWvnu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FjO+8jOWUr+aBkOS9oOS4jeWcqOaIkei6q+aXge+8jOeIseS9oOe7me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uiAgeWFrO+8jOeUn+aXpeW/q+S5kO+8gTwvcD48cD48ZW0+N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t+W+l+eahOi2iuWkmu+8jOS9oOWwseS8mui2iua4qeaflO+8jOS4jeS8muS4uuS4gO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wseawlOW+l+aatOi3s+Wmgumbt++8jOS5n+S4jeS8muWboOS4uuWIq+S6uueahO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WPmOW+l+aEpOaAkuWPiOa2iOaegeOAguWlveeahOaIkOmVv++8jOWwseivpeaYr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W+l+i2iuadpei2iua4qeaflOWViuOAgjwvcD48cD48ZW0+NS48L2VtPu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e+pOaci+WPi+eahOeLguasou+8jOS4gOS4quS6uueahOWvguWvnuOAgu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eahOWvguWvnu+8jOWTquiDveWPjeihrOWHuui/mee+pOaci+WPi+eahOeLg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Yr+imgeacieS4gOS4quS6uuS9nOWHuueJuueJsueahO+8jOS9huOAguaAjuS5i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4quS6uumDveaYr+aIke+8gTwvcD48cD48ZW0+Ni48L2VtPuWcqOaIkeeahOacg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aXpeS5i+aXtu+8jOaIkeaJmOaYjuaciOOAgeaYn+i+sOOAgemYs+WFi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S4iuacieawlOaEpOeahOS4h+S6i+S4h+eJqe+8jOWwhuaIkeeIseeahOelne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9oOi6q+i+ue+8jOelneaIkeeahOeIseS6uueUn+aXpeW/q+S5kO+8jO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/q+S5kO+8gTwvcD48cD48ZW0+Ny48L2VtPuS4jeefpeS4jeinie+8jOWPiOWIsOS6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i+aXpeOAguWkmuW5tOWJje+8jOadpeWIsOi/mee5geWNjueahOS6uuS4lumXt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wgeWRou+8nzwvcD48cD48ZW0+OC48L2VtPuS6uueUn+i3r+S4iu+8jOabvuWO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jumcnOOAguWUj+WYmOaEn+aFqO+8jOabvuWFheaWpeW/g+aIv+OAguWRteaKpO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Co+WdmuW8uueahOiHguiGgOOAgueGn+aCieeahOeskeWuue+8jOaJm+i1t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+ahkeOAgueUn+aXpeW/q+S5kO+8jOaEv+WkqeS4i+eItuS6sui6q+S9k+aXoOaBm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gTwvcD48cD48ZW0+OS48L2VtPuaXpeaciOi9ruWbnu+8jOa9rui1t+a9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Ih+mDveWcqOawuOaXoOatouWig+WcsOi/m+ihjOedgO+8m+W+iOmrmOWFtO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S7iuWkqSZtZGFzaDsmbWRhc2g75L2g55qE55Sf5pel77yM5bmz5Yeh55qE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yJ5LiN5bmz5Yeh55qE5b+r5LmQ77yM56Wd5L2g55Sf5pel5b+r5LmQ77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+D5aaC5oSP77yBPC9wPjxwPjxlbT4xMC48L2VtPuaEv+W/q+S5kOeahOat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WbtOe7leedgOS9oO+8jOS9v+S9oOeahOS6uueUn+WFhea7oeedgOW5uOemj+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Ev+asouS5kOeahOeskeWjsO+8jOaXtuWIu+i3n+maj+edgOS9oO+8jOiuq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kOa1tOWcqOaXoOatouWwveeahOasouS5kOW5tOWNju+8ge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avj+S4gOWkqe+8gTwvcD48cD48ZW0+MTEuPC9lbT7kuI3lv4XlpKr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v4fljrvvvIzkurrmgLvopoHotbDmm7Tov5znmoTot6/vvIzmiY3og73nnIvliLDmm7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Lnu5nov4fljrvnlLvkuIrkuIDkuKrlj6Xlj7fvvIzlsIbnvo7lpb3nlZ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nlJ/ml6XvvIzlhpnkuIDlsIHmg4Xkuabnu5noh6rlt7HvvIzmhL/mmI7lpKn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EyLjwvZW0+5oS/5oiR55qE56Wd56aP6JCm57uV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yk57q355qE5Lq655Sf5LmL5peF77yM5Zyo5L2g6aOe57+U55qE5b2p6Jm55aSp56m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55Sf5pel5b+r5LmQ77yB5aSp5aSp5aW95b+D5oOF77yB5rC46L+c6Z2T5Li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ebiOebiOS7iuaXpeWkqeWmguawtO+8jOaBi+aBi+W9k+W5tOa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eOAguaDhee8mOmpu+aIkeW/g++8jOebuOaAneavlOaipumVv+OAguelneemj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eUn+WRveS4reeahOavj+S4gOWkqeawuOi/nOmdkuaYpemdk+S4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iJHnnJ/mhL/ljJbkvZzkuIDnvJXmuIXpo47vvIzmgoTmgoT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vvIzmiorkvaDnmoTmn5Tlj5Hovbvovbvmkqnliqj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rS75Yqb77yM6K6p5L2g5oqK56Wd56aP54yu57uZ54i25Lqy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77yM5pu/5L2g5oqK54i25Lqy55qE5Yqz57Sv5Yay5Yi377yb6YCB5L2g5rWB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5Li654i25Lqy5bim5Y675aW95qKm77yb54i25Lqy77yM55Sf5pel5b+r5Lm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25Lqy6YO95b+r5LmQ77yBPC9wPjxwPjxlbT4xNi48L2VtPuWuneWun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uiusOS9j++8jOS9oOeUn+WRveeahOavj+S4gOasoeaJrOW4huWHu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elneemj+mDveS8muS8tOS9oOWQjOihjO+8gTwvcD48cD48ZW0+MTcuPC9lbT7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InljYHovb3vvIzlvLnmjIfkuIDmjKXpl7TjgILorqnov5nmmJnoirHkuIDnjrDoiK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lpJrngrnmtLvlipvvvIzlpJrngrnoibLlvanlkKf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5Sf5pel5YCS6ZyJ77yM56Wd5L2g6JuL57OV5Y+R6ZyJ77yM56Wd5L2g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6ay877yM56Wd5L2g5LiK6L2m5rKh6ZKx44CC6Ze66Ze66Ze66Jyc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OS48L2VtPuS6sueIseeahOiHquW3se+8jOeUn+WRveeahOW5tOi9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4jee7j+aEj+mXtOaChOaChOWIkuS6huS4gOS4quWciO+8jOeci+edgOi6q+WQj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t+WGt+iQveiQveaSkuS4i+eahOmBl+aGvuenjeWtkO+8jOacieeahOWboOaXtuWFiee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+m+WFu+S4jeW5uOWcsOWkreaKmO+8jOacieeahOmVv+aIkOS6huW5tumdnuaIk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ooeagt++8jOS9huS9oOmDveaXoOazleW/veinhu+8jOWPquWboOeCuea7t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eahOWNsOiusOOAguaJgOS7pe+8jOaXoOiuuumYtOmbqOe7tee7teaIluaYr+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Fp++8jOS9oOmDveW+l+WYtOinkuS4iuaJrO+8jOS/neaMgeS9oOe+juS4ve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jeWGjeWPueaBr++8jOS4jeWGjei/t+iMq++8jOWdmuaMgeaYr+WUr+S4gO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jAuPC9lbT7lv5jkuI3kuobkvaDmuKnmn5TnmoTlkbXmiqT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mt7Hmg4XnmoTlgL7or4nvvIzlv5jkuI3kuobkvaDlhbPliIfnmoTnnI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kvaDmhYjniLHnmoTmgIHluqbjgILngrnnh4PkuIPlvannmoTonKHng5v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KnppqjnmoTnpZ3npo/vvJrlpojlpojvvIznlJ/ml6Xlv6vkuZD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Om54S26I2355im56eL5rC05a+S77yM6JC957qi5p2z54S25bGC5p6X5p+T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eq5Y+k5a+E56eL5pyI77yM5oCd5b+154m15oyC5LiH5LiH5Y2D77yM6ZuB5Y675pW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oSP5rWT77yM6Zyy5Yed6Zyc6YeN5re76KGj6KGr77yM55yf5oya56Wd56aP5Lyg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CK5pqW5pqW57uV6Lqr6L6544CC5oS/5b+r5LmQ5peg6ZmQ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WNgeWFq+WygeaipuS4gOiIrOeahOW5tOm+hO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ivl+S4gOiIrOeahOacpuiDp++8jOWNgeWFq+WygeeahOWkqeepuue+juS4ve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+WygeeahOS4lueVjOS4jeWGjeaYr+S4gOeJh+iLjeeZv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l7Tlm5vmnIjlpKnvvIzlhYTlvJ/nmoTphZLvvIzmga3kuIDnpZ3jgIHlhYTl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m6Lnu5PlsLHmmK/lipvph4/vvIE8L3A+PHA+PGVtPjI0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5qE5aSp56m677yM5Zyo6Ziz5YWJ55qE5rKQ5rW05LiL77yM5oiR5Y+I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Ieq5L+h77yM5Y676L+95rGC5LiA5Liq5rC45LiN6KSq6Imy55qE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Ev+aXtueahOWkqeecn++8jOWwkeaXtueahOa1qua8q++8jOiKse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tOaXoOe8mOmVv+ebuOWOruWuiO+8jOS9huaIkeawuOi/nOW/mOS4jeS6huS9oOmCo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+8jOelneS9oOeUn+aXpeW/q+S5kO+8gTwvcD48cD48ZW0+MjY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h6rlt7HvvIzlhajkuJbnlYzlj6rmnInkuIDkuKrkvaDvvIzlsLHnrpfmsqHkur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KPotY/vvIzkvaDkuZ/opoHlpb3lpb3niLHoh6rlt7H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pyA5YC86K6w5b+G55qE5LiA5aSp77yM5LuK5aSp5piv5pyA5pyJ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uK5aSp5piv5pyA6YeN6KaB55qE5LiA5aSp77yM5LuK5aSp5piv5LiA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2g55qE55Sf5pel77yM5Zyo6L+Z576O5aW955qE5LiA5aSp77yM6YCB57uZ5L2g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a56Wd5L2g55Sf5pel5b+r5LmQ77yM5LiA55Sf5bq35YG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cqOS9oOWPl+S8pOacgOa3seeahOaXtuWAme+8jOW+gOW+gOaYr+S9o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1t+eCueOAguWvueiHquW3seWlveeCue+8jOS4gOWIh+mDveS8mui/h+WOu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hJ/osKLkuIroi43lnKjku4rlpKnotZDnu5nkuobmiJ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npLznianvvIzpgqPlsLHmmK/kvaDjgILlnKjplb/plb/nmoTkurrnlJ/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m7jkvLTmmK/miJHkuIDnlJ/nmoTlubjnpo/jgILkurLniLHnmo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wLjwvZW0+5YuH5pWi55qE5YGa6Ieq5bex77yM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ICM5pS55Y+Y44CC5aaC5p6c5LuW5Lus5LiN6IO95o6l5Y+X5pyA5beu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YWN5oul5pyJ5pyA5aW955qE5L2g44CCPC9wPjxwPjxlbT4zMS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i6q+S4uuaci+WPi+eahOaIkeS4uuS9oOWUseatjOW6huelne+8muS9oOW/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aIkeS4gOS6uumlreWBmuS4jeadpeOAguS9oOW/q+Wbnuadpe+8jOmlreahj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eyvuW9qeOAguWIq+iuqeaIkeeahOiDg+epuuWmguWkp+a1t++8g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niLHkvaDvvIzkuI3kvJrlm6DkuLrlsoHmnIjnmoTlj5jov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Lnlj5jvvJvniLHkvaDvvIzkuI3kvJrlm6DkuLrlm7Dpmr7nmoTpmLvnoo3ogIz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vaDvvIzkuI3kvJrlm6DkuLrlrrnpopznmoTogIHljrvogIzlq4zlvIP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iLHkvaDvvIzkuIDnlJ/pg73kuI3lj43mgpTvvIHnpZ3lrp3otJ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zLjwvZW0+5oiR5o2h6I635LqG6Zi/5ouJ5LiB56We54Gv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ya5ruh6Laz5oiR55qE5LiA5Liq5oS/5pyb77yM5oiR5pyA57uI6L+Y5piv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aaW5a+M55qE5b+15aS077yM5Zug5Li65L2g55qE55Sf5pel5bCx6KaB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Cx5LuF5LuF5biM5pyb5L2gJm1kYXNoO+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q5jlsbHmma/ooYzmnJvvvIzlroflu5PmsLTmsaTmsaTjgILnlJ/lpJzmnJf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l6Xml6Xnhafnpo/lhYnjgILlv6vkuovplb/kuqvmnInvvIzkuZDmg4XosIrkuYX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L+Z5Liq55Sf5pel5oiR6L+H55qE5Y2B5Yi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oOz5aSp5aSp6L+Z5qC35b+r5LmQ77yM6L+Z5Lmf5piv5oiR6K6455qE5oS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b+r5LmQ55qE55Sf5rS744CCPC9wPjxwPjxlbT4zNi48L2VtPumDveivtO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cieaxguW/heW6lO+8jOWmguaenOWPr+S7peaIkeaEv+aEj+WcqOWknOepuuS4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etieWIsOS4gOmil+aYn+aYn+iiq+aIkeaEn+WKqO+8jOS4uuaIkeWIkui/h+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dgOaIkeeahOelneemj+iQveWcqOS9oOeahOaelei+ue+8g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3nrqHmgI7kuYjmoLfvvIzpg73opoHlrabkvJroh6rlt7H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h6rlt7HvvIzmsqHmnInkurrkvJrmsLjov5zpmarnnYD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Z2X5aSn6JuL57OV77yM56Wd56aP56Wd56aP6ZqP5aOw5Yiw44CC5be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Lic5rW35rC077yM5Y+z5YaZ5a+/5q+U5Y2X5bGx5p2+44CC5LiK5YaZ5bm456a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bem5Y+z77yM5LiL5YaZ5b+r5LmQ5LiA55Sf5rC455u46ZqP44CC5b+r54K55ZCD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zOS48L2VtPuWuneWuneeUn+aXpeaIk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kvOeJqe+8jOWug+W4pue7meS9oOa4qeWtmOeahOeIseaFleWSjOa3seaDh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lneaEv+S9oOeUn+aXpeW/q+S5kO+8jOasouasouWWnOWWnOWPiOS4gOW5tO+8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gTwvcD48cD48ZW0+NDAuPC9lbT7nlJ/ml6XvvIzmgoTmgoTlnLDotbDov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oTmgoTnmoTnprvljrvvvIzmgLvmg7PlnKjov5nmoLfnmoTml6XlrZDmgIDmg7P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mnKrmnaXvvIzorqnoh6rlt7HlubTlpI3kuIDlubTmnInnnYDluIzlhoDkuI7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lubTlpI3kuIDlubTmnInniLHkuI7ooqvniLHnmoTmhJ/op4nvvIz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otrPlpJ/jgII8L3A+PHA+PGVtPjQxLjwvZW0+5bCP5pe25YCZ5piv5bCP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5piv6ICB5Y+v54ix77yM5q275LqG5piv5Y+v54ix5q275LqG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Ieq5bex44CCPC9wPjxwPjxlbT40Mi48L2VtPuaEv+S9oOaciemrmOi3n+mei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kemei++8jOWWneiMtuS5n+WWnemFkuOAguaEv+S9oOacieWLh+aVoueahOaci+WP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m+mAvOeahOWvueaJi+OAgjwvcD48cD48ZW0+NDMuPC9lbT7kuIDmraXkuIDmraXnmo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kuIDngrnkuIDngrnnmoTlnKjmiJDnhp/vvIzlsoHmnIjmi7/otbDkuob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bTljY7vvIzljbTluKbkuI3otbDoh6rlt7HpgqPpopflnZrmr4XnmoTlhoX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plb/nmoTot6/kuIrpqbvotrPvvIznu5noh6rlt7HpgZPlo7Dovpvoi6bkuo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Q0LjwvZW0+5bCK5pWs55qE6aKG5a+85aSn5Lq6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oiR5Luj6KGo5oiR5YWo5a6277yM56Wd5oKo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+r5b+r6auY5Y2H5ZWK44CC5oS/5LiA55Sf5bmz5a6J5bGe5LqO5L2g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eahOe+juS4vembhee6r+aYr+WtkOW8ue+8jOS8mu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+S4reaIkeeahOW/g++8jOiuqeS9oOeahOaDheivneWSjOWKqOS6uuWcqOaIkeW/g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+juS4ve+8jOS4gOadoeefreS/oeWNtOiVtOWQq+edgOaIkeWNg+WNg+S4h+S4h+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elneS9oOWkqeWkqeW/q+S5kOmrmOWFtOOAgjwvcD48cD48ZW0+NDY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pl7TvvIzmiJHmnaXliLDkuobljYHlhavlsoHnmoTot6/lj6PjgILljYHlhav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o47pm6jpm6jvvIzljYHlhavlubTnmoTphbjnlJzoi6bovqPvvIzkvLzkuY7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pk7jotbfkuobkuIDlia/lnZrlrp7nmoTpk6DnlLLvvIzmiazotbfkuobmiJ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kv6Hlv4PjgII8L3A+PHA+PGVtPjQ3LjwvZW0+5b6I5aSa5L2g6K6k5Li6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x5Y6a5oSf5oOF55qE5Lq677yM5YW25a6e5bm25LiN5Zyo5LmO5L2g44CC5b+D6Ye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LmO5L2g55qE77yM5b6A5b6A5piv5oiR5Lus6Lqr6L655pyA5Lqy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25q+N77yM5YWE5byf77yM5pyL5Y+L44CCPC9wPjxwPjxlbT40O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UqOS7gOS5iOaWueW8j+a0u+edgO+8jOaIkeS7rOWPquacieS4gOS4quebruea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neW/g++8jOS7peWPiuWIq+WQjuaClOOAgjwvcD48cD48ZW0+NDkuPC9lbT7lvJ/lv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ozljYHlsoHliLDkuobvvIznjK7kuIrmiJHlr7nkvaDnmoTniLHvvIznpZ3kvaD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KnppqjvvIznpZ3nvo7kuL3nmoTkuZDop4LnmoTnmoTlgaXlurfoh6rkv6HnmoT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nmoTkvaDnlJ/ml6Xlv6vkuZDvvIE8L3A+PHA+PGVtPjUwLjwvZW0+5pel5pyI6L2u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at77yM5oOF6Iul55yf5oya6ZW/55u45Ly077yM5LiN6K665L2g6Lqr5Zyo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77yM5oiR5bCG5rC46L+c6K6w5L2P6L+Z5LiA5aSp44CC56Wd6ICB5biI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S48L2VtPumYtOWOhuWSjOmYs+WOhui1tuS4iuWQj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HquW3seeUn+aXpeW/q+S5kOOAguS4h+S6i+mhuuaEj++8jOWkqeWkq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g5bloqnloqnnmoTmoLflrZDvvIzngbXmtLvnmoTouqvmrr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kbzlkbznmoTmgKfmoLzvvIzkurrop4HkurrniLHjgILlkIPlmJvlmJvlpb3nmoTlj6P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lpLTlsLHnnaHjgILmhqjmgIHlj6/mjqznmoTnrJHlrrnvvIzlv4PngbXmlL7ovbv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mmK/kvaDlh7rnlJ/nmoTml6XlrZDvvIznjKrkvaDnlJ/ml6Xlv6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uK5aSp5oiR55Sf5pel77yM56Wd5oiR5aW96L+Q77yB5pS2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Wd56aP77yM5oiR5bCx5piv6YKj5Liq6KKr6YGX5b+Y5Zyo6KeS6JC955qE6I+y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tieW+he+8jOWPquS4uuS4juS9oOeahOebuOmBh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oeacieS6uuS8muebuOS/oe+8jOi/meS4gOWIuemCo+i/uOWHuueahOWFieiK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aYoOS6ruS9oOaIkea8q+a8q+S4gOeUn+OAguaIkeWcqOmCo+ebm+W8gOeahOWFs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WGmeWHuuWvueS9oOaXoOept+eahOaAneW/teS4juelneemj++8jOW5t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+8gTwvcD48cD48ZW0+NTUuPC9lbT7kurrnlJ/lnKjkuJbvvIzms6jlrpropoHlj5f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5TlsYjjgILogIzkuIDkuKrkurrotormmK/miJDlip/vvIzku5bmiYDpga3lj5fnmoT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uZ/otorlpJrjgILopoHkvb/oh6rlt7HnmoTnlJ/lkb3ojrflvpfmnoHlgLzlkozngqv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g73lpKrlnKjkuY7lp5TlsYjvvIzkuI3og73orqnlroPku6zmj6rntKf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jgIHmibDkubHkvaDnmoTnlJ/mtLvjgILopoHlrabkvJrkuIDnrJHnva7kuYv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toXnhLblvoXkuYvvvIzopoHlrabkvJrovazljJblir/og73jgILmmbrogIXmh4L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v43vvIzljp/osIXlkajlm7TnmoTpgqPkupvkurrvvIzlrr3lrrnkuK3lo67lpKf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5Sf5ZG95b6I576O5aW977yM6KaB5Yqq5Yqb5YGa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q+P5aSp6L+b5q2l5LiA54K577yM5oC75Lya5oiQ5Li6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1Ny48L2VtPuW5tOW5tOWygeWygeiKseebuOS8v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tOW5tOS6uuS4jeWQjO+8geS4jeacn+W+heekvOeJqe+8jOS4jeacn+W+he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Ev+S7peWQjueahOeUn+a0u+WkmuS6m+e+juWlveWkmuS6m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ga3npZ3ogIHmnb/lr4zlr7/kuI7lpKnpvZDvvIzmga3npZ3mgqjnlJ/o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ubTlubTpg73mnInku4rml6XvvIzlsoHlsoHpg73mnInku4rmnJ3vvIHmga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YDmga3llpzvvIE8L3A+PHA+PGVtPjU5LjwvZW0+55Sf5pel5b+r5LmQ77yB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b+r5LmQ44CC5L2g5LiN5b+r5LmQ5oiR5LiN5b+r5LmQ77yM5LiN566h6L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+Y5piv56Wd5L2g55Sf5pel5b+r5LmQ77yBPC9wPjxwPjxlbT42M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iuuOS4quaEv++8muaEv+W+gOWQjueahOaXpeWtkO+8jOiDveWBmuaIk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i++8jOWTquaAleaYr+aSnuS6huWNl+Wime+8jOS5n+imgeaXoOeVj+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tIHnmb3nmoTnurjkuIror6Xlhpnkupvku4DkuYjvvJ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aXkuLTnmoTml7bliLvvvIzmiJborrjku4DkuYjpg73kuI3nlKjor7T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miJHnmoTmgJ3lv7XvvIzml6nlt7LkuLrkvaDpu5jpu5jngrnnh4Pkuob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lhYnjgII8L3A+PHA+PGVtPjYyLjwvZW0+5omA5pyJ562J5b6F6YO96IO9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S/5pyb6YO96IO95a6e546w77yM5omA5pyJ5pyf5b6F6YO96IO95aaC5oS/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6YO96IO95YWR546w77yM5omA5pyJ56We54G16YO96IO95pi+546w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O96IO95ZGI546w77yM5oS/5L2g55qE55Sf5pel5b+r5LmQ5peg6Z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PquacieaHguW+l+eUn+a0u+eahOS6uu+8jOaJjeiDvemihueVp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ynOiJs+OAguWPquacieaHguW+l+eIseeahOS6uu+8jOaJjeiDvemihueVpeWI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+mmmeOAguelneaCqOacieS4gOS4queJueWPpuWklueUn+aXpe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u6XlkI7ni6zpl6/nmoTml6XlrZDvvIzkuI3op4nlvpflraTljZX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opoHmm7TliqDlnZrlvLrvvIznlJ/ml6Xlv6vkuZ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Zeu5aa55Zac5qyi5LuA5LmI6Iqx77yf5aa5576e562U562U6YGT5oiR5Zac5qyi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ZOl6Zeu5ZOq5Lik56eN77yf5oiR6YCB5L2g77yB5aa55bCP5aOw6K+05pyJ6ZK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L6/6Iqx44CC5ZOl5YK75YK755qE6K+05L2g55yf576O44CC5aa55aap5aqa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ZOq576O44CC5ZOl5rex5oOF55qE6K+05oOz5b6X576O44CC5ZOI5ZOI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i48L2VtPuW5tOW5tOWygeWygeiKseebuOS8vO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S6uuS4jeWQjOOAgumGkuadpeaDiuinieS4jeaYr+aipu+8jOeciemXtOeasee6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mHjeOAguWcqOS9oOeUn+aXpeeahOi/meS4gOWkqe+8jOWPquW4jOacm+S9oOi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e+juS4ve+8jOeUn+aXpeW/q+S5kO+8gTwvcD48cD48ZW0+NjcuPC9lbT7lvo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kuI3lsIblsLHvvIzkuI3ovpzotJ/vvIzmhJ/osKLnu4/ljob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markvLTvvIzmhJ/osKLmiYDmnInvvIznpZ3oh6rlt7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S/5oiR5q+U5Yir5Lq65pu05LiN5oCV5LiA5Liq5Lq654us5aS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O5oOz6LW35pe25oiR5Lya6KKr6Ieq5bex5oSf5Yqo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IkeS7rOWOu2hhcHB55ZCn77yM6Jm954S25L2g5Y+I6ICB5LqG5LiA5bK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4ix5L2g5LiA5YiG77yB55Sf5pel5b+r5LmQ77yBPC9wPjxwPjxlbT43MC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W0h+WxseWzu+Wyre+8jOecvOWJjeeahOS4luWkluahg+a6kOS7pOaIkeWmguat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eOAguWRiuWIq+aYqOWkqeeahOaXpeWtkO+8jOS7iuWkqeeahOS4lueVjOWwhuS8mu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jwvcD48cD48ZW0+NzEuPC9lbT7oirHnmoTnp43lrZDlt7Lnu4/lkKvoi57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6XmmK/nu73lvIDnmoTkuIDnnqzvvIznpZ3kvaDnmoTnlJ/lkb3otbDlkJHlj4j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aPvvIE8L3A+PHA+PGVtPjcyLjwvZW0+55Sf5ZG95Y+q5pyJ5LiA5qyh77yM5oS/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bm456aP5oqT54mi44CC55Sf5pel5Y+q5pyJ5LiA5aSp77yM5oS/5L2g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P5YiG5q+P56eS44CC56Wd56aP5Y+q5pyJ5LiA5p2h77yM57uZ5L2g5LiA5Li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55qE6YeR6ZKf572p77yB5LqM5Y2B5bK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ugOWNleeahOS4gOWPpeivneivre+8jOS4gOS4quelneemj++8jOWvhO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nOWcqOS7luS5oeeahOS9oOOAguiZveeEtuS4jeW4uOiBlOezu++8jOS9huaYr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iusOOAguelneS9oOWNgeWFq+WygeeUn+aXpeW/q+S5kO+8jOabtOaEv+S9o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quWlveW/g+aDhe+8gTwvcD48cD48ZW0+NzQuPC9lbT7nlJ/mtLvpnIDopoHku6r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npZ3miJHljYHlhavlsoHnlJ/ml6Xlv6vkuZDvvIzmhL/kuIDliIfnvo7lpb3lko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poLmnJ/ogIzoh7PvvIE8L3A+PHA+PGVtPjc1LjwvZW0+5pWs54ix55qE6ICB5biI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Lul6L6b5Yuk55qE5rGX5rC05ruL5ram5oiR5Lus55qE5b+D55Sw77yM5bm25oqa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yB5aOu5oiQ6ZW/44CC5oS/5oKo5omA5pyJ55qE5pel5a2Q6YO95YWF5ruh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yi5LmQ5LiO5rip6aao77yBPC9wPjxwPjxlbT43Ni48L2VtPuWNs+S9v+ayoeac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8k+aOjO+8jOaIkeS5n+imgeS8mOmbheeahOiwouW5leOAguaEn+iwouiHquW3s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S7mOWHuuOAgjwvcD48cD48ZW0+NzcuPC9lbT7nvo7lppnlnKjku4rml6XvvIz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ml7bvvIznpo/ov5Dpg73ogZrpvZDvvIznrJHor63mrKLlo7DotbfvvIznlLXms6Ln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vvIzlt7LliLDnnLzliY3nn6PvvIzmiZPlvIDmiYvmnLrml7bvvIzmhL/kvaDlv4P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kvaDog73lv4PmrKLlqLHvvIzmiJHlv4PlsLHotrPnn6PvvIznpZ3kvaDljYHlhav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c4LjwvZW0+5oiR6Jm954S25LiN6IO96Zmq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K5aSp6L+Z5Liq54m55Yir55qE5pel5a2Q77yM5Zyo6YGl6L+c5Zyw5pa5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6Wd56aP5L2g55Sf5pel5b+r5LmQ77yBPC9wPjxwPjxlbT43OS48L2VtPuaEv+S9oOi0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Dlu+8jOaEv+S9oOa3seaDheS4jei0n++8jOaEv+S9oOWCu+S6uuWCu+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W5uOi/kOOAguaEv+S9oOS4gOeUn+WKquWKm++8jOS4gOeUn+iiq+eIse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DveaLpeacie+8jOW+l+S4jeWIsOeahOmDvemHiuaAgOOAgueUn+aXpe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S6sueIseeahOiHquW3seOAgjwvcD48cD48ZW0+ODAuPC9lbT7kuozljYHlsoH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KznmoTlubTpvoTjgILoobflv4PnpZ3mhL/kvaDlnKjkurrnlJ/nmoTmr4/kuKr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mkq3np43moqbmg7PvvIzmlLbojrfluIzmnJvjgILnpZ3mhL/kvaD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lJ/ml6Xlv6vkuZDvvIE8L3A+PHA+PGVtPjgxLjwvZW0+5LuK5aSp5piv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6Ieq5bex55Sf5pel5b+r5LmQ77yM6Lqr5L2T5YGl5bq377yB5oS/5a625Lq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77yM5ZKM5ZKM552m552m77yB5oiR55qE5Ye655Sf5pel77yM5ZOI5ZOI5ZOI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el77yM5aaI5aaI5L2g6L+Z5LiA55Sf5Y+X55qE6Ium77yM6YGt55qE572q5aSq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ul5ZCO55qE5pel5a2Q6YeM77yM5YGa5aWz5YS/55qE5oiR5Lya5aW95aW95a2d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4Mi48L2VtPuWWneS4gOadryZsZHF1bzvovbvmnb4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Lqr5LiA56eS5oKg6Zey77yb5ZOB5LiA5Y+jJmxkcXVvO+W/q+S5kCZyZHF1bz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ib7kuIDku73mrKLpopzvvJvor7vkuIDpppYmbGRxdW8754ix5oOFJnJkcXVvO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vu+S4gOeCuea1qua8q++8m+aUtuS4gOadoeelneemj+S/oe+8jOW+l+S4gOS7v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lneS9oOWBpeW6t+W5s+WuieWIsOawuOi/nO+8gTwvcD48cD48ZW0+ODMuPC9lbT7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nkuKrlubTnuqrnnJ/nmoTlvojlsLTlsKzvvIzkuI3lpJ/miJDnhp/vvIzkuZ/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qJrvvIzmsqHmnInog73lipvvvIzljbTmnInph47lv4P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K6IuN5Zyo5LuK5aSp57uZ5LqG5oiR5LiA5Liq54m55Yir55qE56S854mp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6ZW/6ZW/55qE5Lq655Sf5peF56iL77yM5pyJ5L2g55u45Ly0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56Wd5L2g55Sf5pel5b+r5LmQ77yBPC9wPjxwPjxlbT44NS48L2VtPuav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eUn+aXpeWwseaYr+S4gOS4quaWsOeahOW8gOWni++8jO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WsOeahOS4gOWygeWIsOadpeeahOaXtuWAme+8jOiuqeS4gOS6m+S4jeivpeeah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WygeaciOeahOW5tOi9ruS4gOi9rOiAjOi/h++8jOiuqee+juS4veeahOawuOmpu+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YuPC9lbT7kuLrkuoboh6rlt7Hmg7PopoHnmoTmnKrmnaX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vvIzmjLrov4fov5nmrrXpmr7nhqznmoTml7bpl7TvvIzkuIDliIfpg73kvJ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vvIzmiYDku6XkvaDlv4Xpobvlvpfmu6HmgIDkv6Hlv4PnmoTlnZrmjIH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bCx566X6L+Z5q615pe26Ze06K+45LqL5LiN6aG65b+D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a377yM5LiN566h5oCO5qC377yM5aSq6Ziz5Y2H6LW35YmN6L+Y5piv6KaB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5qE44CCPC9wPjxwPjxlbT44OC48L2VtPuS7iuWkqeacieS6h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btOeyvuW9qe+8m+S7iuaZmuacieS6huS9oO+8jOaYn+epuuabtOeBv+eDgu+8m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peacieS9oO+8jOS6uumXtOabtOa4qeaaluOAgueUn+aXpeW/q+S5kO+8geavj+S4q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cieekvOeJqe+8jOmDveacieelneemj++8jOaXoOiuuuS9oOacieWkmuWwke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muWwkeS4quaipuaDs++8jOaIkeeahOekvOeJqeaYr+aIkeeahOW/g++8j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mVv++8geeUn+aXpeW/q+S5kO+8gTwvcD48cD48ZW0+ODkuPC9lbT7miJHkuI3nn6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lKjmiJHmnJ/lvoXnmoTlv4PkuLrkvaDnpZ3npo/vvIzkvYbmhL/lnKjkvaDok6b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moTkuIDpnI7pgqPvvIzkuo7kurrnlJ/ooYzml4XkuK3lvpfliLDnmoTkuIDpgYfnmoT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h4zvvIzmi6XmnInkuIDkuKrmuKnppqjnmoTlvq7nrJH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77yM5omN6IO96LiP5a6e5a6J5b+D77yM6Z2g6Ieq5bex77yM5omN6IO956y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6Z2g6Ieq5bex77yM5omN6IO95peg5oOn6Imw6Zq+77yM6Z2g5LuW5Lq6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6z5oCV6aOO6Zyc77yM5oiR6Iul5by65aSn77yM5Zuw6Zq+5bCx5piv5bCP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uH5pWi77yM5Y2x6Zmp5Lmf6IO95peg6KeG44CCPC9wPjxwPjxlbT45M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e6r+WHgOaYjuacl++8jOWDj+S9oOatpOWIu+eahOWPr+eIseebruWF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mXtOe+juWlveeahOWRvei/kOS4re+8jOaEv+S9oOeahOWRvei/kOe+juWlveasoue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nurjlvKDmnInkupvnoLTml6fvvIzmnInkupvmqKHnh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4/kuIDnrJTli77li5LvvIzmr4/kuIDmirnnl5Xov7nvvIzkvLzkuY7pg73orrDovb3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ljYPlubTkuIfovb3nmoTmgJ3lv7XjgILnpZ3oh6rlt7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LiA5aOw5aOw5Lqy5YiH55qE6Zeu5YCZ77yM6KGo6L6+5oiR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Ow77yb5LiA5Liy5Liy6ZW/6ZW/55qE56Wd56aP77yM6KGo6L6+5oiR5rex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44CC5Zyo6L+Z576O5aW955qE5pe25YWJ77yM54yu5LiK5oiR5LiA54mH55e05o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5NC48L2VtPueUn+W5tOihjOi/kO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u++8jOaXpeWinuWNjumHh+iLpeaYjuePoOOAguW/q+aEj+S/oeaJi+aLvuS4jeWw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aIkOeTpuetkeWwj+Wxi+OAgjwvcD48cD48ZW0+OTUuPC9lbT7kuI3pnIDopoH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lhYnvvIzkuI3pnIDopoHlpKrlpJrnmoToqIDor63vvIzlj6rpnIDmior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vJbov5vlsI/lsI/nmoTkuIDmlrnnn63kv6Hmga/vvIzlho3lpJrnmoTng5vlhYn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qIDor63vvIzpg73orqnnp4vpo47nqI3nu5nkvaDvvIznlJ/ml6Xlv6vkuZDvvI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lLHotbfnlJ/ml6XmrYzvvIzovbvovbvpgIHlh7rnlJ/ml6XnpLzvvIzmt6Hmt6H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nKjohLjkuIrvvIznu7Xplb/nmoTnpZ3npo/lnKjlv4PkuK3vvIzmraTml7bmraTliLv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aLvvIznlJ/ml6Xlv6vkuZDmmK/llK/kuIDvvIHnpZ3npo/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6Wd6Ieq5bex5Y2B5YWr5bKB55Sf5pel5b+r5LmQ77yM5Lm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aw55qE5LiA5bm05bel5L2c6aG65Yip77yM5b+r5LmQ6ZqP5oiR77yM5YGl5bq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mz5a6J6ZqP5oiR77yBPC9wPjxwPjxlbT45Ny48L2VtPuWNgeWFq+Wyge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S9oOeahOmdkuaYpe+8jOW4jOacm+S9oOS4jeS8muiNkuW6n+S9oOmCo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+8jOW4jOacm++8jOS9oOeahOmdkuaYpeS9oOWBmuS4u++8jOWBmuS4quawu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4u++8gTwvcD48cD48ZW0+OTguPC9lbT7kuIDlsIHmuKnppqjvvIzkuIDljIX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oovlubjnpo/vvIzkuIDmobblgaXlurfvvIzkuIDnrrHlubPlronvvIzkuIDn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nspLniLHlv4PvvIzliqDkuIrmiJHmu6Hmu6HnmoTnpZ3npo/vvIzmhL/mlL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6Hmga/nmoTkvaDmsLjov5zlubjnpo/lv6vkuZDml6Dlv6flgaXlurf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rKh5Lq65biu55qE5pe25YCZ77yM5a2m5Lya5LqG54us56u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855qE5pe25YCZ77yM5a2m5Lya5LqG5Z2a5by644CC5LiA5Liq5Lq66LWw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77yM5LiA5Liq5Lq66Ium77yM5LiA5Liq5Lq657Sv77yM54as6L+H5Y675Lq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I5piv5LiA54mH5piO5aqa77yBPC9wPjxwPjxlbT4xMDAuPC9lbT7kvaDmmK/ov5n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DmnInmg4Xor5fnmoTlvIDlpLTvvIzkvaDmmK/ov5nkuJbpl7TkuIDliIfnvo7lpb3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jgILkvaDmmK/kurrpl7Tov5nkuI3mr5vkuYvlnLDnmoTpq5jmpbzmnpfnq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tbfpo47muJDmmpblkLnov4fmnIjkuq7nmoTmrKLllpzvvIzkvaDmmK/mmKXpo4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nlJ/ml6Xlv6vkuZDjgII8L3A+PHA+PGVtPjEwMS48L2VtPuavj+S4queUn+aXp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Iu++8jOaIkeeahOelneaEv+awuOS4jeWBnO+8jOaEv+S9oOS6uueUn+S5i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DveaYr+mdk+S4veeahOmjjuaZr++8gTwvcD48cD48ZW0+MTAyLjwvZW0+5omL5py6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55qE5pe25YCZ77yM6K+35o6l5Y+X5oiR5pyA55yf6K+a55qE56Wd56aP44CC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Lus55qE54Ot57q/77yM5peg6K665piv5L2g55qE55Sf5pel6L+Y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Lik6aKX5b+D6YO95bCG5Zyo6L+Z6YeM5b6X5Yiw5YWF5YiG5LmL6KGo6L6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5Sf5pel5b+r5LmQ77yBPC9wPjxwPjxlbT4xMDMuPC9lbT7mg4XnvJjp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vvIznm7jmgJ3mr5Tmoqbplb/jgILnpZ3npo/kvaDnlJ/ml6Xlv6vkuZDvvI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4/kuIDlpKnmsLjov5zpnZLmmKXpnZPkuL3vvIHnlJ/mtLvlr4zlurbllpznm4jn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ov4flvpfnlJzonJzonJzvvIzlv6vlv6vmtLvmtLvkuZDpmbbpmbbvvIzkuZD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llpzkuIrnnInmoqLvvIHov57otbfmr4/lj6XnrKzkuIDlrZ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E3cWt1eXdrYT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N3FrdXl3a2E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AB2E9DCE893DB67ABFD55FBDBF7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