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32D271FEE4668DA3B188C32A5D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32D271FEE4668DA3B188C32A5D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2h5LiN552A5pCe56y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doeS4jeed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kmuaDs+aDs+aIke+8jOS4jeimgea1qui0ueaXtumX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iaiuWtkOWSrOmGkueahOWHjOaZqO+8jOeugOebtOimgeiiq+iaiuWtkOaQr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iCmuWtkOmlv+WIsOS4jeihjO+8jOi/mOedoeS4jeed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seecoOeahOaXtuWAmeS5n+aDs+WQrO+8jOS9oOeahOaciOS6r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HquaoquWIgOWQkeWkqeeske+8jOeskeWujOS5i+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inieOAgjwvcD48cD48ZW0+NS48L2VtPumBh+WIsOS9oOW/g+i3s+WKoOW/q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g+aDheW/g+aDheWPmOWdj++8jOaipuingeS9oOaXtuWFiei/h+W+l+WlveW/q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aYr+S4jeaYr+WkqumVv+eahOetieW+heOAgjwvcD48cD48ZW0+Ni48L2VtPuS8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i/meenjeayoeacieS4gOeCueiMtuWRs+eahOWltuiMtu+8jOWHreS7gOS5iO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WIsOWkqeS6ruOAgjwvcD48cD48ZW0+Ny48L2VtPuWkseecoOeahOS6uumDveWHu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acieS7gOS5iOW/g+S6i+aIkeWuieaFsOS9oO+8jOiCqeiGgOaLv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ci+WIsOS9oOesrOS4gOecvOWwseaDs+S4iuS6huS9o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r+aWh+S6uuaKiui/meWPq+WBmuS4gOingemSn+aDheOAgj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keWknOadpeS4tOeahOaXtuWAme+8jOaIkeWPquiDveWtpOeLrOeahOaAne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ouqvkuIrnmoTkvKTlj6Plho3lpJrlho3nl5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lv4PkuIrnmoTkuIDpgZPkvKTnl5XjgII8L3A+PHA+PGVtPjExLjwvZW0+5Z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aSa5YiG6ZKf55qE5YWs5Lqk77yM55yf55qE5aW957Sv5aW95Zuw5aW96aW/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aW95oOz5q275aW96Zq+6L+H5oiR44CCPC9wPjxwPjxlbT4xMi48L2VtPuS9oOimg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aXqeedoe+8jOS4jeimgeS7l+edgOiHquW3semVv+W+l+S4keWwseWPr+S7p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rOWknOOAgjwvcD48cD48ZW0+MTMuPC9lbT7lkajlhazkvK/kvK/or7TvvJrmiJH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Ivop4HkvaDjgILkuo7mmK/vvIzmiJHlsLHlpLHnnKD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oOz5riF5qWa5pio5pma5Li65LuA5LmI5aSx55yg44CB5LuK5pm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qG44CCPC9wPjxwPjxlbT4xNS48L2VtPuWkseecoOiDveeci+WHu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aAgeOAgjwvcD48cD48ZW0+MTYuPC9lbT7lpJzmt7HkurrkuI3pnZnjgILmsqHmnI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5jnnJ/kuI3nn6XpgZPmnInpgqPkuYjlpJrkuI3nnKDmiJblpLHnnKDnmoT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nkuq7vvIzmmK/kuI3mmK/kuIDnp43mgrLlh4nnmoTlv4PlooP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5qE5aW95Lq65pWw5LiN5riF77yM5L2G6YGH5Yiw5L2g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44CCPC9wPjxwPjxlbT4xOC48L2VtPuaui+W/jeeahOS4jeaYr+S9o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iAjOaYr+S7luWvueS9oOW/veWGt+W/veeDre+8jOaQnuW+l+S9o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sOW6leimgeS4jeimgee7p+e7reeIseS4i+WOu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kuIDnp43oja/lj6/ku6XmsrvnlpflpLHnnKD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bCx6Lef552h6KeJ5LiA5qC35a655piT77yM5oyj6ZKx5bCx6Lef5aSx55y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44CCPC9wPjxwPjxlbT4yMS48L2VtPuS5n+S4jeefpemBk+avj+WkqeeGrOWk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aYr+S7gOS5iO+8jOaYr+m7keecvOWciOi/t+S6uuOAgei/mOaYr+WktOWPk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miJHmg7PmnInpgqPkuYjkuIDkuKrkurrvvIzku5bkv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miJHjgII8L3A+PHA+PGVtPjIzLjwvZW0+5L2g55yf55qE5b6I5aWH5oCq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N5aW95L2g5Zac5qyi77yM6YWS5a+55L2g5LiN5aW95L2g5Zac5qyi77yM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N5aW95L2g5Zac5qyi77yM5oiR5a+55L2g5aW95L2g5Y205LiN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7meS9oOiusuaVheS6i+S9oOWIq+WknOWknOWkseeco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UuPC9lbT7miJHpmaTkuobnnaHop4nml7bpl7TkuI3mg7P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ml7bpl7Tpg73mg7PnnaHop4njgII8L3A+PHA+PGVtPjI2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5qE55Sf5rS75Y+q5Ymp5LiL5ZG85ZC477yb5YWo5LiW55WM77yM5p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77yb6L+Z5LiA55Sf77yM5Y+q5oOz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AjuiDveW/mOiusOS9oOeahOW+rueskeWSjOe+juS4veeahOecvOed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eBq+eDreeahOOAgeS7pOS6uuW/g+mGieeahOS6pOiwiO+8n+WRte+8jOi/m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s+mHjO+8jOa1geeahOWFqOaYr+WvueS9oOeahOaAneW/t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rqnmiJHkuIDkuKrkurrnq5nlnKjmi6XmjKTkurrmva7vvIzlkKzlmIjmn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l7nvvIznhLblkI7lraTni6znu4jogIHjgII8L3A+PHA+PGVtPjI5LjwvZW0+6LWw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K6w5b6X5Zue5aS077yM54ix6ZSZ5LqG5Lq66KaB5oeC5b6X5pS+5omL44CC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iA5p6q5LiN5YWl55qE5qC35a2Q77yM5bCx6KaB5YGa5aW96KKr5LiH566t56m/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C9wPjxwPjxlbT4zMC48L2VtPuacieS6m+S6uuazqOWumuaYr+etie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cieS6m+S6uuaYr+azqOWumuiiq+S6uuetie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LHnnKDkuobvvIzkvYblr7nkuI3otbfvvIzor6Xlk4TkvaDnnaHop4nnmoT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MyLjwvZW0+5q+P5LiA5qyh5Yib5Lyk6YO95piv5LiA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q+P5LiA5qyh5aSx5Y676YO95piv5LiA56eN6I635b6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yoeacieaYn+aYn+eahOaZmuS4iu+8jOWutumHjOayoeaciee7tee+i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kseecoOS6huOAgjwvcD48cD48ZW0+MzQuPC9lbT7kvaDnmoTkuIDlj6X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miJHnmoTlpLHnnKDjgII8L3A+PHA+PGVtPjM1LjwvZW0+5Zue5b+G5piv5Lu2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YOP5aSx55yg5pe25oCO5LmI6Lq66YO95LiN5a+5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seaYr+acieS6uueOqeW+l+avlOS9oOWkmu+8jOedo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Xqe+8jOiAg+W+l+i/mOavlOS9oOWlveOAgjwvcD48cD48ZW0+MzcuPC9lbT7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hqzlpJznmoTlgJ/lj6PvvIznoa7mmK/pmr7nnKD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+P5aSp6YO95Zyo57qg57uT5LiJ5Lu25LqL77yM5pma5LiK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LW35LiN5p2l77yM5ZCO5oKU5pio5pma552h5b6X5aSq6L+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vtOS7peWQjuS9oOadpeS/neaKpOaIke+8jOaIkeWHoOS5juebuOS/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WBmuS6huWIq+S6uueahOiLsembhOOAgjwvcD48cD48ZW0+NDA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kvaDnmoTkurrvvIzku5bmgLvkvJrnnJ/lv4PnrYnkuIvljrvvvIzkuI3mg4XmhL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gLvmmK/kuIDovazouqvlsLHnibXkuobliKvkurrnmoT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6L+Z5reh5reh55qE5piO5pyI5LiL77yM5Zyo6L+Z5reh5reh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oiR55qE5qKm5Y+I6ZO65ZCR5pWF5Lmh77yM6ZO65ZCR5pWF5Lmh55qE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Bi+S9oO+8jOaYr+S4gOenjea4qemmqO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1qua8q+eahOaDheaAgO+8jOaYr+S4gOenjeaflOe+jueahOWnv+aA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aDs+WOu+ivtOiAjOWPiOS4jeW+l+S4jeivtOeahOWWn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r4/mmZrlpLHnnKDlj6rkuLrmg7PkuIDkurrnmoTljJfpvLvlnKj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Oz552h552h5LiN552A77yM5oiW6ICF55u05o6l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77yM5Z+65pys5q+P5pma6YO95Lya5aSx55yg55qE5Lq677yM5oqV5Liq56Wo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Sf5Lqk6ZuG5ZWK44CCPC9wPjxwPjxlbT40NS48L2VtPuavj+WkqeaZmuS4iu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TquWkqeaZmuS4iuaIkeedoeedgOS6huiCr+WumuS4jeato+W4uOS6h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aWreawlOS6huOAgjwvcD48cD48ZW0+NDYuPC9lbT7lpLHnnKDvvIzluoblubj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7jlronml6DkuovnhqzliLDkuoblh4noloTnmoTlpKnkuq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KS5LqG5LiA5Liq6LCO77yM5ZGK6K+J5LqG5omA5pyJ5Lq6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oOz5b+Y6K6w5L2g5LqG77yM5LuW5Lus6YO95L+h5LqG77yM5L2g5Lmf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oiR6Ieq5bex5beu54K56YO95L+h5LqG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+8jOaAneW/teabtOmVv++8jOaDheaAnee7tee7te+8jOWDj+WQkOS4jeWwveeahOi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HoOWknOebuOaAne+8jOWHoOWkmuS8geebvO+8jOi/meeEpueBvOeahOW/g++8jOaT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Wwj+m8k+S4gOagt+OAgjwvcD48cD48ZW0+NDkuPC9lbT7lt7Lnu4/ov57nu63lpb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sqHmnInnnaHlpb3op4nkuobvvIzlm7DvvIzkvYbljbTkuI3og73lhaXnnaH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4vlkbPvvIzkvaDmmK/lkKbkuZ/mnInkvZPkvJrjgII8L3A+PHA+PGVtPjUw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6Ieq5bex55qE5b+D5oCB5pS+5L2O44CB5pS+5bmz77yM5aSa55yL6Ieq5bex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Sa55yL5Yir5Lq655qE5LyY54K577yM6K6p5YKy5oWi55qE5b+D5Y+Y5b6X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pWs77yM6L+Z5qC35oKo5omA5aSE55qE546v5aKD6Ieq54S25bCx6J6N5rS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WWnOasouS9oOeahOS6uuWwseaYr+S4jeWWnOasou+8j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aDs+imgeaXpeS5heeUn+aDhe+8jOecn+eahOWkqumavu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nmoTpgqPlpKnvvIzmiJHlhrPlrprkuI3mjonms6rvvIzov47nnYDpo47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luJjnlKjlipvkuI3nnKjnnLzjgII8L3A+PHA+PGVtPjUzLjwvZW0+55So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52h5peg6ZmQ55qE6KeJ44CCPC9wPjxwPjxlbT41NC48L2VtPuS9oOaAu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BpeS4jeWPr+WPiu+8jOWPr+S9oOS7juS4jeaXqeedoe+8jOS5n+S4jeaXq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LHnnKDnmoTkurrov57lgZrmoqbnmoTmnYPliKn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2h5LiN552A552h5LiN552A77yM5Lqy5Lus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44CC5pyJ5pyo5pyJ6Lef5oiR5LiA5qC3552h5LiN552A57uP5bi45aSx55y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uuS6huaDs+a4healmuaIkeaYqOWkqeS4uuS7gOS5i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WPiOWkseecoOS6huOAgjwvcD48cD48ZW0+NTguPC9lbT7miJHlv4Pnlr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jgIHljozlgKbmiJHnmoTnjrDlnKjjgIHmi4Xlv4PmiJHnmoTmnKrmnaXjg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/miJHllK/kuIDnmoTliqjmgIHjgII8L3A+PHA+PGVtPjU5LjwvZW0+6Z2Z5raI5r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5pyI5YWJ5rSS5Zyo546755KD56qX5YmN77yM5q2k5pe25oiR55qE5b+D5bey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PC9wPjxwPjxlbT42MC48L2VtPuS9oOWOn+acrOWPquaYr+aIkeeUn+WRve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WQjuadpeWNtOaIkOS6huiusOW/hueahOW4uOWuou+8jOWPquaYr+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S4gOS4quS6uuWTreWIsOaymeWTkeOAgjwvcD48cD48ZW0+NjEuPC9lbT7lpLH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4XmgIHvvIzogIzlpLHnnKDor7Hlm6DljbTmmK/mnaXoh6rkuo7lv4PnmoTjgILov4fm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43lv4PvvIzov4fmuKHnmoTmg7PnnYDkuIDkuKrkurrvvIzlsLHlr7zoh7TkuoblpL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75Yqo5LmF5LqG5omN5Y+R546w77yM5b+D5bey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a35LiN54Ot55qE6K+d6K+t5riQ5riQ5Ya35Y2077yb5Zyo5LmO5aSa5LqG5om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OF5bey5Ly0552A6YKj5LiN55eb5LiN55eS55qE5oCB5bqm5oWi5oWi55Om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7keWknOaYr+WtpOeLrOeahOiwg+WRs+WTge+8jOi/m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wneS7gOS5iOWRs+mBk++8jOWRs+mBk+mDveavlOeZveWkqea1k+eDiO+8jOS4j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WneS4gOWPo+mFku+8jOS4jeS/oeS9oOWOu+aDs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naHkuI3nnYDnmoTml7blgJnmlbDkuKrmmJ/mmJ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6ZW/552h5LiN6LW377yM5pma5LiK6KeG5q275aaC5b2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quaYr+aXtuW4uOi1sOS4ouWcqOa3seWknO+8jOWkseecoOS9n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nlJ/lpoLmoqbvvIzmiJHmgLvlpLHnnKDjgIL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HmgLvnrJHlnLrjgII8L3A+PHA+PGVtPjY4LjwvZW0+5LiN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peg5rOV6KGo6L6+6Ieq5bex55qE5oOF57uq5LqG44CC5pyJ5aSq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5L2G5piv5b6A5b6A5Yiw5pyA5ZCO6L+Y5piv6YCa6YCa5pS25LqG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oiQ6ZW/5Lmf6K645bCx5piv5bCG5ZOt5aOw6LCD5oiQ6Z2Z6Z+z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OF57uq5pS25Yiw5Yir5Lq655yL5LiN5Yiw55qE5Zyw5pa577yM5LiA5Liq5Lq6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2OS48L2VtPua3seWknOaXoOecoOeZvuaAneaEgeOAge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OiJsuWNg+S9meW/p+OAgjwvcD48cD48ZW0+NzAuPC9lbT7lvZPniLHkuIr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Pkvr/lpbnooaPpo5/ml6Dlv6fvvIzkvaDov5jmmK/kvJrop4nlvpflpbn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kbXmiqTjgII8L3A+PHA+PGVtPjcxLjwvZW0+6K+35LiN6KaB5YGH6KOF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YK777yM5Lya5b2T55yf55qE44CC54ix6YKj5LmI55+t77yM6YGX5b+Y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oiR6L+Y5Zyo5Y6f5Zyw562J5L2g77yM5L2g5Y205bey57uP5b+Y6K6w5pu+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PC9wPjxwPjxlbT43Mi48L2VtPuacieaXtuWAme+8jOS9oOmXr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vueaWueS4gOebtOWcqOmXqui6su+8jOmCo+WwseaYr+WnlOWpieea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WunueahOWbnuetlOW+iOaui+W/jeOAgjwvcD48cD48ZW0+Nz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miJHku6zoh6rlt7Hmg7PlpKrlpJrvvIzmiY3orqnoh6rlt7HlpoLmraT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GA77yB5oiR5LiN5bCP5b+D5oqK5oiR54ix5L2g6K+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qG44CC5aaC5p6c5L2g5o6l5Y+X6YKj5bCx5YKo5a2Y6LW35p2l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77yM5bCx5oqK6L+Z5LiJ5Liq5a2X6L+U5Y+R57uZ5oiR44CC5ZG15ZG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3NS48L2VtPuaIkei2iue0r+i2iuaDs+edoe+8jOWkqei2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2iuaAlemsvOOAgjwvcD48cD48ZW0+NzYuPC9lbT7miJHml6DmhI/pl7Tpl6/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jgIHljbTlj5HnjrDmgI7kuYjkuZ/otbDkuI3lh7r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pyA5Zac5qyi5ZCs55qE5bCx5piv5L2g5Z2P5raI5oGv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LqG77yM5oiR5oOz5oiR5LiN5Lya5aSx55yg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eahOaXtuWAme+8jOacgOWus+aAleeql+WklumbqOiQveWjsOWmguaDiumbt+iI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aVj+mUkOeahOaEn+WumOOAgjwvcD48cD48ZW0+NzkuPC9lbT7lvZPlpbn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ml7blgJnvvIzkvaDpmaTkuobnu53mnJvml6Dog73kuLrlipvvvIzmtZH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ipbvvIzkvYbkuI3nn6XpgZPor6XmgI7kuYjlip7jgII8L3A+PHA+PGVtPjgw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iv5LiA5bqn5qGl44CC5L2g5LuO6YKj5aS06LWw6L+H5p2l77yM5oiR5LuO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6777yM5bC9566h5b285q2k5rKh5pyJ55u45pyb5LiA55y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3ruS4jeWkmuWNiuS4quaciOeahOWFieaZr+WQp++8jOaIkeW8gOWni+edo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j+Wunu+8muS4gOWIsOWNiuWknOWbm+eCueWwsemGkuadpe+8jOmqqOeijOeijOedg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doeS4jeedgOOAgjwvcD48cD48ZW0+ODIuPC9lbT7lpKnlpKrok53vvIzmiYDku6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vKvov4flnLDlubPnur/jgILlhYnlpKrkuq7vvIzmiYDku6XorrDlv4blsIHljbD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Lpm6jmsLTvvIzmg7PnnIvniLHkurrkuIDpnaLvvIzmiYDku6XlpYvkuI3pob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kvJ7ovrnjgII8L3A+PHA+PGVtPjgzLjwvZW0+6LCB77yM6Kem5oiR5b+D5bym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iQ5LiA5Zyw57qi5bCY77yM54K55Lqu6Z2Z5aSc55qE5pif56m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esrOS4gOasoeeahOW3peWcsOS5i+ihjO+8jOWcqOWJjeWHo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GrOWknOS4readpeS4tOOAgjwvcD48cD48ZW0+ODUuPC9lbT7lvIDlp4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7moLfku7vmgKfvvIzku5bpg73lj6/ku6XljIXlrrnvvIzlj6/liLDlkI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ohL7msJTpg73kuI3mlaLmnInkuobjgII8L3A+PHA+PGVtPjg2LjwvZW0+5oiR5Y+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aSx55yg5LqG77yM5pel5a2Q6L+H5b6X6Juu5b+r55qE5ZO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5n+abvuS7peS4uuavj+S4quWkseecoOeahOWknOmHjOmDveaYr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+8jOWQjuadpeS9oOWNtOivtOS9oOS4jeS8muWBmuaip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lnKjnuqDnu5PkuInku7bkuovvvIzmmZrkuIrnnaHkuI3nnYD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kuI3mnaXvvIzlkI7mgpTmmKjmmZrnnaHlvpflpKrov5/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ma5LiK5aSx55yg5LqG77yM5Y6f5Zug5piv5oOz5aW55LqG5ZCO5oKU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Zue5aW55aW55a+55oiR5b6I5aW944CC5YOP5oiR6L+Z5qC355qE55S355Sf566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Sx77yfPC9wPjxwPjxlbT45MC48L2VtPuWNiuWknOedoeS4jeedgOiniei1t+adpeec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+8jOWIq+acieS4gOeVqumjjuWRs+OAgjwvcD48cD48ZW0+OTEuPC9lbT7or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mlL7miYvvvIzor7Tlpb3kuI3kuLrlvbzmraTlgZznlZnvvIzlj6/lm57lv4b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tbDjgII8L3A+PHA+PGVtPjkyLjwvZW0+5Lik6aKX5b+D5pu+57uP6Z2g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aaC5LuK5Y206KaB5bCx6L+Z5qC35pS+5byD44CCPC9wPjxwPjxlbT45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VsOS4quWkseecoOeahOaZmuS4iu+8jOebuOS/oeS8muacieW+iOWkmuS6uu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eahOmXreS4iuecvOedm++8jOWuiemdmeeahOaDs+W/teS4gOS4quS6uu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EuOOAgjwvcD48cD48ZW0+OTQuPC9lbT7lr7nouqvovrnnmoTkurrlpb3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opoHnmoTkurrotormnaXotorlsJHvvIzliankuIvnmoTotormnaXotor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4ix5ZKM54ix6L+H77yM5Y+q5aSa5LiA5Liq5a2X77yM5Y2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u+57uP44CCPC9wPjxwPjxlbT45Ni48L2VtPui/memHjOWGje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goeWbre+8jOW9k+aIkeS7rOWwseatpOemu+W8gOaIkeS7rOeahOmdkuiRse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iJHllp3phZLkuI3kuLrliKvnmoTvvIzlj6rmmK/kuL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m6DkuLrllp3phonlpb3nnaHop4njgII8L3A+PHA+PGVtPjk4LjwvZW0+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Y205aSn5ZCM5bCP5byC77yM6YO95piv552h5LiN552A6KeJ77yM6YO9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oOa77yM6YO95piv57K+56We6JCO6aG/44CCPC9wPjxwPjxlbT45OS48L2VtPuS4juWF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WkseecoO+8jOS4jeWmguS4u+WKqOeGrOWknOOAgjwvcD48cD48ZW0+MTAw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pyA5Y+v56yR77yM55e05oOF5pyA5peg6IGK77yM6L+Y5LiN5aaC5Zyo5a62552h5aS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niLHoi6Xpmr7ku6XmlL7lnKjmiYvph4zkvZXkuI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4zmiYvmlL7lnKjlv4Pph4zjgILmgLvmnInkuIDkuKrkurrvvIzkuIDlj6X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4Pnl5vjgIHliLvpqqjpk63lv4PjgII8L3A+PHA+PGVtPjEw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a0u++8jOavj+WkqeiDvea3seWFpeedoeecoOS6lOWwj+aXtuOAg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WkseecoO+8jOayoeacieWZqeaipu+8jOayoeacieiBkuWZqu+8jO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aIkeedoeS6lOWwj+aXtuinieeahOWcsOaWueWwseWlve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t5LiK55y8552b77yM5LiW55WM5bCx5LiO5oiR5peg5YW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kv67lv4PlvZPku6Xlh4Dlv4PkuLropoHvvIzkv67pgZPlvZPku6Xml6D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Lov4fljrvkuovvvIzov4fljrvlv4PvvIzkuI3lj6/orrDlvpfvvJvnjrDlnKj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4PvvIzpmo/nvJjljbPlj6/vvJvmnKrmnaXkuovvvIzmnKrmnaXlv4P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jgII8L3A+PHA+PGVtPjEwNS48L2VtPuaYqOWknOaIkei+l+i9rOWPjeS+p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+8jOayieWvgueahOm7keWknO+8jOWtpOWGt+eahOegtOaZk++8jOeql+Wkluayi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wtOWdoOiQveWjsO+8jOi3n+edgOmCo+iKguaLjeeahOmfteW+i++8jOS4gOmBje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edgOaIkeeahOW/g+aIv+OAgjwvcD48cD48ZW0+MTA2LjwvZW0+5rex5aSc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a2k54us5oiQ55i+77yBPC9wPjxwPjxlbT4xMDcuPC9lbT7lt67kuI3lpJrljY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hYnmma/lkKfvvIzmiJHlvIDlp4vnnaHlvpfkuI3ouI/lrp7vvJrkuIDliLDljYrl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6YaS5p2l77yM6aqo56KM56KM552B552A55y8552b552h5LiN552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NzhxYjVlMmZ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Dc4cWI1ZTJm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32D271FEE4668DA3B188C32A5D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