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C2182DD80EC1292AB23F486742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2182DD80EC1292AB23F486742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S8muiusOW+l+iuqeWlueesk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8muiusOW+l+iuqeS7luWTreeahOWls+S6uu+8jOWPr+aYr+Wls+S6uuaAu+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qeWlueWTreeahOeUt+S6uui6q+i+ue+8jOeUt+S6uuWNtOeVmeWcqOiuqeS7l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6q+i+ueOAgjwvcD48cD48ZW0+Mi48L2VtPuWmguaenOeIseWPquWJqeS4i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eXm++8jOmCo+S5iO+8jOWwseiuqeaIkemAieaLqeaUvuW8g+S5oOaDr+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S4gOS4quS6uumdmemdmeeahOi1sO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kqeWJjeeahOWIq+WWneS6hu+8jOmdouWMheaYr+S4gOS4quaYn+acn+WJj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6hu+8jOmCo+S6m+ivneaYr+S7luW+iOS5heS7peWJjeivtOeahO+8jOWIq+WG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mguaenOS9oOWGt++8jOaIkeWwhuS9oOaLpeWFp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enOS9oOW/p++8jOaIkeabv+S9oOaTpuWOu+azqueXle+8m+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WQkeWFqOS4lueVjOW5v+aSre+8jOaIkeWPquaDs+e7meS9oOaIk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S48L2VtPuS9oOivpeaYjueZve+8jOaEn+aDheaYr+W+r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/g+mHjOacieS9oOeahOS6uu+8jOaAu+S8mueJueWIq+W/g+eWvOS9o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uqOWlve+8m+W/g+mHjOayoeS9oOeahOS6uu+8jOS9oOWGjeW8uuaxguS5n+WPquWJ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i48L2VtPuW+iOWkmuS6uu+8jOS4jeaYr+aIkeeVm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eahOOAguaXqeivpeaYjueZve+8jOaAu+acieS4gOWkqe+8jOS9oOS5n+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aIkeeahOeUn+a0u+S4rea2iOWkseOAgjwvcD48cD48ZW0+Ny48L2VtPuaDs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veWIuu+8jOS6uueUn+iDveaciei/meagt+eahOe7j+WOhuS5n+eul+aYr+Wc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i/mOayoeeCuemavuWgqueahOW+gOS6i++8jOaIkea3oeeEtumdouWvue+8jO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OAgjwvcD48cD48ZW0+OC48L2VtPuW/teaXp+eahOS6uuaAu+aYr+acg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adpeetieS4gOWPpeWIq+adpeaXoOaBm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eahOaXp++8jOS7luWPiOiDveiusOS9oOWkmu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+8jOWwseW9k+aYr+i3r+i/h+WQp++8jOayoeacieS6pOmbhueah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g+epuueahOW5u+W9se+8jOmBl+W/mOaYr+W9vOatpOacgOWlveeahOaAgO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WBtumBh+eahOaYn+WFie+8jOiuqeaIkeS7rOaciemBl+aGv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OAgjwvcD48cD48ZW0+MTAuPC9lbT7lj6rmnInot5/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iY3mmK/mtLvnnYDnmoTvvIzmiJHkuIDkuKrkurrnmoTml7blgJnvvIzlsLHov5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kuZ/lpLHljrvlhYnlvanjgII8L3A+PHA+PGVtPjExLjwvZW0+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Lya55+l6YGT77yM546w5Zyo6Zmq5Zyo5L2g6Lqr6L656YKj5Liq5oiQ54af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4Wn6aG+5Lq655qE55S35a2p77yM5piv5oiR55So5aSa5bCR55y85rOq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J5ZC15o2i5p2l55qE44CCPC9wPjxwPjxlbT4xMi48L2VtPueIseaDhemHjOacgOW/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yZtZGFzaDsmbWRhc2g75Lik5Lq66YO95bm75oOz552A5b285q2k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oC75oOm6K6w552A5a+55pa555qE6L+H5Y6744CCPC9wPjxwPjxlbT4x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gee7meS4gOS4quS6uu+8jOWPqumcgOS4gOaXtueahOWLh+awlO+8m+WuiOaKp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Wnu++8jOWNtOmcgOimgeS4gOi+iOWtkOeahOWAvuWwveWFqOWKm+OAguWboOS4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+8jOeIseaDheWwseaYr+S4gOS7tua1qua8q+eahOS6i++8jOiAj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S7tuW6hOS4peeahOS6i+OAgjwvcD48cD48ZW0+MTQ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HlsLHkuI3kvJrmgJ3lv7XkvaDvvIzmiJHlsLHkuI3kvJrlppLlv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vILmgKfvvIzmiJHkuZ/kuI3kvJrlpLHljrvoh6rkv6Hlkozmlpflv5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nl5voi6bjgILlpoLmnpzmiJHog73lpJ/kuI3niLHkvaDvvIzpgqPor6X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pu05Zac5qyi5oqK54ix5oOF5q+U5Za75Li6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b6I6YW477yM6K6p5Lq66Zq+5b+Y77yM6ICM5LiU6YKj56eN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YO95oyl5LmL5LiN5Y6744CCPC9wPjxwPjxlbT4xNi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oOaDheeahOmihuaCn++8jOS4gOS7veaMgee7reeahOaAneW/te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nlOWxiO+8jOiXj+edgOS4gOS4quS6uueahOW/g++8jOetieadp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iXj+edgOaXoOe8mOeahOadn+e8mu+8jOaEn+WKqOS4gOS4quS6uu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nosIHlnKjor7TvvIzlnKjnnIvvvIzlnKjln4v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nKjln4vmgKjkuI7nrYnlvoXkuK3vvIznva7oh6rlt7HnmoTlv4Pmg4Xkuo7ng6b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kuYvkuK3vvIzlrbDkuI3nn6XvvIznlJ/lkb3nmoTmhI/kuYnlnKjkuo7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pgJTkuIrnmoTngrnngrnmu7Tmu7TjgII8L3A+PHA+PGVtPjE4LjwvZW0+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ouS57ud5Yir5Lq677yM5Y+N5q2j6YKj5Lqb5aW95oSP5oCd5Li66Zq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iv5LuA5LmI5aW95Lq644CCPC9wPjxwPjxlbT4xOS48L2VtPuWkseaBi+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reS4gOWcuuaIkeWugeaEv+eci+edgOS7luW5uOemj++8jOS5n+S4jeaE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uteeIseaDheiuqeaIkeaBqOS7luWPquimgeeci+edgOS7luW5uOemj+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S6huS7luayoeS7gOS5iOWlve+8jOaIkeS4uuS7gOS5iOWPquimgeS7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AuPC9lbT7kurrkuJbpl7TnmoTmg4XmhJ/mnInml7b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jbTlj4jlvq7lppnvvIzmiJHlroHmhL/lkrHku6znm7jlv5jkuo7msZ/muZ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IDlv7XliLDms6rmtYHmiJDmsrPvvIzkuZ/kuI3mhL/nm7jmv6Hku6XmsqvvvIzljbT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4vmgKjliLDogIHjgII8L3A+PHA+PGVtPjIxLjwvZW0+5pyJ5LiA56eN6Zq+6L+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piO5piO5pu+57uP5rex54ix6L+H77yM5Y205LiN6IO95YaN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Iez5LuK6L+Y6K6w5b6X77yM5Y205LiN5pWi5YaN6IGU57O777yM5oOz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b54m15oyC552A77yM5b+n5Lyk44CCPC9wPjxwPjxlbT4yMi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i+WIqeeahOWJke+8jOeUqOaDheWkqua3se+8jOWIuueXm+S6huW/g+aIv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+8jOS6sueIseS4jeimgeWTre+8jOS4jeimgemavui/h++8jOaIkeaDs+S9oOivt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XtuWAme+8jOS9oOeahOW/g+ivpeacieWkmueWvO+8jOWmguatpOebuOeI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iDveWQjOihjO+8jOaZmumBh+aDhea3se+8jOWliOS9lee8mOa1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kuKrkurrvvIzlpoLmnpzov57oh6rlt7HnmoTmg4Xnu6rp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bPkvr/nu5nkvaDmlbTkuKrkuJbnlYzvvIzkvaDkuZ/ml6nmmZrmr4H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vaDmiJDkuI3kuoblv4PmgIHnmoTkuLvkurrvvIzlv4XnhLbkvJrmsqbkuLr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jgILor7forrDkvY/vvJrohL7msJTmsLjov5zkuI3opoHlpKfkuo7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65LuA5LmI77yM5Y+X5LqG5aeU5bGI77yM5LiN6IO95ZO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6KKr5Yak5p6J5LqG77yM5Lmf5LiN6IO95ZOt77yf5Li65LuA5LmI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B5rOq5LqG77yM5bCx5piv5omA6LCT55qE5oem5byx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aJgOacieeahOW/g+eXm++8jOWcqOaEj+WSjOmavuWPl++8jOWcqOeUt+eUn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Oq+WQjeWlh+Wmme+8jOaXoOeQhuWPlumXueOAgjwvcD48cD48ZW0+MjY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rrjkuYXkuYvlkI7vvIzov5jmmK/op4nlvpfmg7PkvaDjgILouqvkvZPlj4jlvIDlp4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l7blgJnvvIzmiJHlv43ogJDvvIzlvLrov6voh6rlt7HvvIzkvaDlt7L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o3kuI3opoHljrvmg7PkvaDkuobjgII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6L+H77yM5L2g5Lmf5LiN5pS+6L+H5oiR44CC5L2V5b+F55So6L+Z5LmI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ZGK6K+J5oiR5LuA5LmI5piv54mp5piv5Lq66Z2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mDveivtOimgeWvueiHquW3seWlveS4gOS6m++8jOWPr+aIkeaA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+8jOWtpuS4jeS5luOAguWDj+WCu+eTnOS4gOagt+Wli+S4jemhvui6q+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Pl+S8pO+8jOi9rOi/h+i6q+S4gOS4quS6uua1geedgOazquaFouaFouiIlOiIk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WPo+OAgjwvcD48cD48ZW0+MjkuPC9lbT7niLHmg4XmmK/lj4zmlr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DkuKrkurrotbDkuoY5Oeatpe+8jOWPpuS4gOS4quS6uuWNtOWcq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ueixq+aYr+WQpui/iOWHuuesrOS4gOatpeOAgjwvcD48cD48ZW0+M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L/lj5HnlJ/vvIzljbTkuI3lvpfkuI3mjqXlj5fvvJvmnInkupvkurr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lvpfkuI3mlL7miYvjgILmnInml7blgJnvvIzmiJHku6znrYn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Hku4DkuYjkuovvvIzmiJHku6znrYnnmoTlj6rmmK/ml7bpl7T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oh6rlt7HmlLnlj5jjgII8L3A+PHA+PGVtPjMxLjwvZW0+5L+h6KqT5pem5pe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a75LiN5byD77yM6LWw552A6LWw552A5bCx5pWj5LqG77yM55u46YGH5oC75piv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M6ICM56a75Yir5aSa5piv6JOE6LCL5bey5LmF77yM5piO5piO5piv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6Z2g6L+R5oiR55qE77yM5Y+v5piv5pyA5ZCO6IiN5LiN5b6X55qE5Y20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nuenmOeahOWkp+a1t+mHjOWfi+iXj+edgOWkmuWw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llOi3keWQp++8geeIseS5i+a1t+WwseWcqOS9oOeahOiEmuS4i+OAg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oOWFpeS9oOeahOecvOW4mO+8jOWGsui/m+S9oOeahOW/g+Wdju+8jOS9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nieWIsOi/mea1t+eahOWPr+eIseOAgjwvcD48cD48ZW0+MzMuPC9lbT7mnIDov5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pm6jlpKnvvIzmiJHku6zpg73lnKjnrYnmlL7mmbTvvIzliLDml7blgJ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nIvpo47mma/vvIzkvaDor7Tov5nmoLfkvJrkuI3kvJrlvojov4fn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ue5b+G5YaN576O5Lmf5Y+q5piv5pu+57uP77yM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p2f5LqG5bCx5piv57uT5p2f5LqG77yM6K+l57un57ut55qE6L+Y5b6X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Zug5Li65oSf5oOF6ICM5aSx5Y676Ieq5bex77yM5pu05LiN6IO95Li6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rKh5LqG5oSf5oOF44CCPC9wPjxwPjxlbT4zNS48L2VtPuacieaXt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awlOivne+8jOS4gOS4quiwo+iogO+8jOS4gOS4queWj+W/ve+8jOS4gOeCue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CueWwkeS4jeabtOS6i++8jOaIluiAhe+8jOWPquaYr+WboOS4uuS9o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keiii+aDs+W+l+WkquWkmu+8jOiAjOS9v+S9oOeahOeIseaDheegtO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ojlpJrkurrkuIDnlJ/lj6rlgZrkuoYmbGRxdW87562J5b6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iZsZHF1bzvlkI7mgpQmcmRxdW875Lik5Lu25LqL77yM5a6D5ZCI6LW35p2l5bC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jeWPiiZyZHF1bzvjgII8L3A+PHA+PGVtPjM3LjwvZW0+55yL6KeB5YmN5Lu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Y+R5b6u5Y2a6K+05ZKM5bCP5LiJ5YiG5omL5LqG77yM5b6I5Lyk5o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5oiR6L+b5Y6754K55LqG5Liq6LWe44CCPC9wPjxwPjxlbT4z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ivpeaLpeacieeahO+8jOaLpeacieaYr+S4gOenjeWkseiQve+8jOWkseWO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tuiOt++8jOS4lueVjOWlveWkp++8jOWlveWAvOW+l+ePjeaDnO+8jOS4uu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gneeggeWwseWPquWKoOWcqOS4gOS4quS6uueahOWkqeW5s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lnKjkvZvnpZbpnaLliY3orrjkuobkuIDkuKrlv4PmhL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qfkuIDpopflsI/moJHvvIznn5fnq4vlnKjkvaDmr4/lpKnnu4/ov4fnmoTot6/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iLHmgYvkuI7mgJ3lv7XmjILmu6Hmnp3lpLTvvIzluIzmnJvmnInkuIDlpKn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mgYvjgII8L3A+PHA+PGVtPjQwLjwvZW0+5b+D57Sv77yM5aSa5LmI5biM5p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K6p5oiR5L+h5Lu76K6p5oiR5a6J5b+D55qE5omL5a6J5oq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77yM5oiR5LiN5piv5LiA5Liq5oem5byx55qE5Lq677yM5Z2a5by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0MS48L2VtPuasoeasoeeahOWIq+emu++8jO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e6te+8jOaRp+aui+S9oOiHquW3seeahOi6r+S9k++8jOiChuaEj++8jO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Btemtgu+8jOaIkeaAu+aYr+WcqOaXpeiQveeahOaXtumXtOmHj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W/p+S8pOebuOS8tO+8jOaWh+Wtl+S4uuS8j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vo7lpb3kuLrkvaDnvJbnu4fkuIDpobblubjnpo/npLzluL3vvIzorqnlv6v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rlgZrkuIDku7blvIDlv4PooaPoo5nvvIzorqnmtarmvKvkuLrkvaDmnJfor7X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r5for43vvIzorqnmiJHkuLrkvaDlpYnkuIrkuIDpopfnnJ/lv4P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QzLjwvZW0+5pyJ5LiA54mH5aSp5rav5Y+r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p5qGR55Sw5Y+r5rKn5rW377yM5pyJ5LiA5p2f54ix5oOF5Y+r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pyJ5LiA6IKh5oCd5b+15Y+r5Yi76aqo6ZOt5b+D44CC5oiR5oS/5Zyo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a6I5oqk5qGR55Sw77yM5pWj5pKt5oCd5b+177yM5pyf5b6F54ix5oOF546r55G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NC48L2VtPuWFtuWunuaEn+aDheS5i+S4re+8jOS7mOWHu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S4jeS4gOWumuWwseaYr+Wksei0peeahOS4gOaWue+8jO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WbnuaKpe+8jOiHs+WwkeawuOi/nOS4jeS8mueZvei0ue+8jO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qgeeEtuaDs+i1t++8jOazqua1gea7oemdoueahOmCo+S4quS6uu+8jOiCr+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UuPC9lbT7lvojllpzmrKLlkKzkuIDpppbkvKTmhJ/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nn6XkuLrkvZXvvIzlv4Pmr5TovoPlhrfvvIzmsonpu5jkuI3mg7Plr7nosI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vvIzlv4Plj6rmg7PlnKjmgrLkvKTph4zmtYHmt4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5yf55qE5b6I55eb6Ium77yM5oiR5Lus5pys5p2l5bqU6K+l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5p2l55qE77yM5Lul5YmN55qE5oiR5Lus5LiN5piv5b6I5byA5b+D5ZCX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qC377yf5L2G5oiR5Lus55qE6Led56a76LaK5p2l6LaK6L+c77yM5bCx5Y+q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7yY5peg5Lu95ZCn77yBPC9wPjxwPjxlbT40Ny48L2VtPuS6uuW/g+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WwseaYr+aKiuiHquW3seWvhOaJmOWcqOmCo+S6m+S4jeeos+WumuWSjOS4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S4iuOAguS9oOaKiuaIv+WtkOebluWcqOa1geaymeS4iu+8jOWNtOa4t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WuieWumueahOeqneOAgjwvcD48cD48ZW0+NDguPC9lbT7mhJ/mg4Xph4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lr7nplJnvvIzniLHlvpflpJrnmoTpgqPkuIDmlrnmsLjov5zpg73kvJ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v4Ppg73nu5nkvaDkuobvvIzov5jopoHmgI7kuYjorqH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Sv5pyJ6K6p6L+Z5a+C6Z2Z55qE5paH5a2X5LiO5L2g5oiR5ZCM6KG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55qE5b+15oOz5omT57uT5oiQ5LiA5Liy5Liy6Z+z56ym77yM56m/6L+H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5L2g55qE6ICz55WU77yM6Iul5piv5pyJ5b+D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2iuadpei2iuS7u+aAp+aYr+WboOS4uueIse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adpei2iuayiem7mOaYr+WboOS4uuS8pOW+l+WkqueXm++8jOi2iuadpei2i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mAj+mhtuOAgjwvcD48cD48ZW0+NTEuPC9lbT7osIHmioros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nnJ/vvIzosIHkuLrosIHlv4PnlrzvvIzlpJrosKLkvaDnmoTnu53mg4X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bvlv4PvvJvlvZPnnLzms6rmtYHkuIvmnaXvvIzmiY3nn6XpgZPvvIzliIblv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mI7nmb3jgII8L3A+PHA+PGVtPjUyLjwvZW0+5Ymq5LiA5q615Zue5b+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+56YWM77yM6ZOt6K6w5LiA5Lu955u46YGH55qE5pqW77yM6L275oyH5o27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5Zyo6Lqr5peB77yM5LiA56iL5rWB5bm05LiA56iL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55+l5oiR55qE55u45oOc5Lmm5YaZ552A5oOF5rex5o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aEv+WBmuS9oOeahOWwj+WwvuW3tO+8jOS9oOi1sOWIsOWTqu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Tqu+8jOS4juS9oOWFsei1j+mVv+ays+iQveaXpe+8jOS4juS9oOa8q+atpe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S4gOeUn+S4gOS4lu+8jOaIkemDveimgei3n+edgOS9oO+8jOi3n+S9oO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TQuPC9lbT7phbfkuIDngrnvvIzkuI3pnIDopoH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hrfmt6HvvIzlkozov4fmnJ/kuI3lgJnnmoTmuKnmmpbjgILmtLvnmoToh6rnp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fluqbnlZnnu5nlnKPmr43jgII8L3A+PHA+PGVtPjU1LjwvZW0+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O956KO5LqG77yM5L2g6L+Z5qC35LiA5Liq5aWz5Lq66K6p5oiR5qyi5Za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77yM5L2g55qE56a75byA77yM5Lu/5L2b5oqK5oiR55qE5LiA5YiH6YO9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q2k6Zq+5Y+X44CCPC9wPjxwPjxlbT41Ni48L2VtPuWkp+amg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r+S7peW/jeWPl+eahOWtpOeLrOaMh+aVsOS5n+WcqOS4jeaWreWinuWK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Ou+S7peS4uuS4pOS4quS6uuS4gOi1t+WujOaIkOaJje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IkemDveiHquW3seWOu+WunueOsOS6h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pKnnlJ/ohL7msJTlpb3vvIzmnIDlhYjpgZPmrYnnmoTkurrmnID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hYjljp/osIXnmoTkurrmnIDlnZrlvLrvvJvmnIDlhYjph4rmgIDnmoTkur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4LjwvZW0+5oiR5LiN5oCq5L2g77yM5rKh5pyJ6Zmq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mf5LiN5oCq57yY5YiG77yM6YGj5pWj5LqG5oiR5Lus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L2g5Zyo5pyq5p2l55qE5q+P5LiA5aSp77yM6YO96KaB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aIkeebrumAgeayv+a1t+eahOaXpeiQ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4gOS4qumGieeUn+aipuatu+eahOaeleWktOOAgea4uOS4jeWHuuWbnuW/huWNt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aJi+OAgeaAjuS5iOi1sOOAgjwvcD48cD48ZW0+NjAuPC9lbT7miJHmnID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Kjog4zlj5vvvIzmlZnkvJrkuobmiJHkuI3opoHovbvmmJPnm7jkv6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JbnlYzkuIrmnIDov5znmoTot53nprvvvIzkuI3mmK/niLHvvIzkuI3mmK/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hp/mgonnmoTkurrvvIzmuJDmuJDlj5jlvpfpmYznlJ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yf55qE5b6I6Zq+6L+H77yM6Ieq5bex6YCJ5oup55qE5Lq655Sf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Ww5a6M77yM5LiN5piv5LiN6Zq+6L+H77yM5Y+q5piv5oGo6Ieq5bex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b+D6L2v44CCPC9wPjxwPjxlbT42Mi48L2VtPueDn+iKseaYk+WGt++8j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8pOOAguWQrOedgOi9u+mfs+S5kOmHjOmCo+S6m+WFuOmbheeahOW/p+S8pO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rOivneeahOWIhuW8gOi/h+WOu++8jOW9k+mipOaKlueahOWPjOiEmuavj+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lveWDj+mDveS8mui4qeaIkOe7k+WxgOOAgjwvcD48cD48ZW0+NjMuPC9lbT7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lv4PvvIzmk6bljrvkurrnlJ/nmoTmhJ/liqjvvIzmnIDlkI7ml6DlpYjkuob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jlh7rvvIzkuZ/mmK/kurrnlJ/nmoTlpLHokL3vvIzmmK/lnKjmhI/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hrfmvKDjgII8L3A+PHA+PGVtPjY0LjwvZW0+5pyJ55qE5Zac5qyi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iA55Sf6YeM77yM5pyJ5L2g5piv5oiR55qE56aP5rCU77yM5rKh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LiL5Y6744CCPC9wPjxwPjxlbT42NS48L2VtPuS9oOi9rOi6q+eahOS4gOee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+adoeeahOS4gOeUn++8jOS4luS4iuacgOeXm+iLpueahOS6i++8jOS4jeaYr+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iAjOaYr+eUn+WRveeahOaXheeoi+iZveefre+8jOWNtOWFheaWpeed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OAgjwvcD48cD48ZW0+NjYuPC9lbT7ljp/mnaXvvIzkuJbnlYzkuIrmnID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nlJ/nprvkuI7mrbvliKvvvIzogIzmmK/ku5blt7Lnu4/po47ovbvkup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v5jlnKjlv7Xlv7XkuI3lv5jjgII8L3A+PHA+PGVtPjY3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x5Y675pyA54ix55qE5Lq66YKj56eN5oSf6KeJ6K+l5oCO5LmI5b2i5a65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ZGi77yM5aSn5qaC5piv77yM55yL5Zac5Ymn6YO95Lya55yL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juWwj+WIsOWkp++8jOaIkeS7rOWQrOWIsOacgOWkmueahOaYr++8m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S6i++8jOS9oOimgeacieWHuuaBr++8jOS9oOimgeWHuuS6uuWktOWcsO+8jOWPr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QrOWIsO+8muS9oOimgemrmOWFtO+8gTwvcD48cD48ZW0+NjkuPC9lbT7kuI3mla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JXlv5jkuoboh6rlt7HjgILkuI3mlaLlpKrniLHkvaDvvIzmgJX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mlaLlpKrniLHkvaDvvIzmgJXmib7kuI3lm5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6KaB6Lef6Ieq5bex6L+H5LiN5Y6777yM6KaB5a2m5Lya5oq96Lqr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N5YC85b6X55qE6YKj5Lqb5Lq65Y6757qg57yg77yM5pu0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aDhe+8jOavj+S4quS6uumDveS8muacieiHquW3se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S9oOmBh+WIsOS4gOS4quWuieW/g+eahOS7peWQju+8jOS9oOWws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eUqOivtO+8jOS9oOWcqO+8jOS+v+aYr+acgOWlve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gI7kuYjov5nkuYjkuI3kuonmsJTvvIzmgLvmmK/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mgLvmmK/mg7PkvaDjgILlj6/mmK/kvaDljbTkuI3nkIbmiJHvvIz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lg4/kuIDkuKrnrJHor53jgII8L3A+PHA+PGVtPjczLjwvZW0+5oiR5LuN5pe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f5b6F55qE54WO54as77yM5b+D5Lit5LuN5Zyo5oqK5L2g5oCd5b+144CC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A5qyh5Y+I5LiA5qyh5Zyw5Ye6546w5Zyo5oiR55qE6Z2i5YmN77yM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76O5Li977yM5L2G5Y205peg5rOV5Lqy6L+R77yM5bCx5YOP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4gOeCueeCueWcsOaKiu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iXj+WcqOmCo+S6m+ivnemHjOS6pOe7meS9oO+8jOWPr+aYr+S9oOavj+asoemDveWX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WViuWcsOetlOW6lOedgO+8jOayoeW/g+ayoeiCuu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3lvIDlv4PvvIzlsLHmmK/kuI3lvIDlv4PvvIzkuI3nrqH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uoblpJrlsJHvvIzlhoXlv4Pov5jmmK/pgqPkuKroh6rljZHnmoTog5blrZD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YrvvIzlhoXlv4PnmoTlvLrlpKfnnJ/nmoTmmK/lho3ph43opoHkuI3ov4f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+P5Liq5Lq66YO95Lya57Sv77yM5rKh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5qE5Lyk5oKy5ZKM55ay5oOr77yM5omA5Lul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3N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Wkp+aipu+8jOavlOWmguaJk+eul+a7oeS4lueVjOaXheihjO+8jOS9h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psO+8jOW/l+S4juaXpeWOu+OAguWlveS6m+W5tOi/h+WOu+S6hu+8jOaIk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/memHjO+8jOayoeacieWHuuWPkeOAgjwvcD48cD48ZW0+NzguPC9lbT7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lpoLmnpzov5jmnInku4DkuYjog73orqnkvaDlpKflk63kuIDlnLr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kIPlpJrlsJHvvIzllp3lpJrlsJHvvIznnaHlpJrlsJHpg73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mr7ov4flvojlv4Pnl5vlvojntK/nmoTkuovjgII8L3A+PHA+PGVtPjc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l5b+Y5bCx5b+Y5LqG5ZCn77yM5Lq65a625LiN5Zyo5LmO5L2g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5ZGi77yf5L2g5omA6LCT55qE5b+15b+15LiN5b+Y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L+Z5piv54ix77yb5Zyo5a+55pa555y86YeM77yM6L+Z5piv54Om77y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6L+Z5piv6LSx44CCPC9wPjxwPjxlbT44MC48L2VtPuWIq+iuqeS7l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aKleWFpeeahOWkqua3se+8jOeVmeS6m+S9meWcsO+8jOWmguatpO+8jOS9oO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S5n+WPr+S7pea9h+a0kuemu+WOu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vbvovbvmlbLmiZPnnYDlv4Ppl6jvvIzmhaLmhaLph4rmlL7lubLmnq/nmoTmtYX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lkJ7lmaznnYDoi43nmb3nmoTlv4PjgILmg7Plk63vvIzljbTmib7kuI3liL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oKTlsrjvvIzmg7PniLHvvIzpgqPkupvoqpPoqIDnmoTnurjnrLrms5vpu4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ljbTmib7kuI3liLDnlJ/lkb3nmoTlsL3lpL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LqL77yM5LiN5piv5LqJ5ZC177yM5LiN5piv6Led56a7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77yM6ICM5piv5b2T5oiR5ruh5b+D5qyi5Zac5Zyw6K6h5YiS552A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6ICM5L2g5Y206K6h5YiS552A5aaC5L2V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6sueIseeahO+8jOavj+WkqeWkqumYs+WNh+i1t+eahOaXtuWA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mHjOaDs+S9oOeahOW8gOWni++8jOavj+WkqeaciOS6ruWNh+i1t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cqOaipuS4reaDs+S9oOeahOW8gOWni+OAguaciOS6ruOAgeWkqumYs+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OAgjwvcD48cD48ZW0+ODQuPC9lbT7kurrnlJ/lvojlpJr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bDlvannpajvvIzkvaDng63lv4PomZTor5rvvIzkvaDlrZzlrZzkuI3lgK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lj6/og73lp4vnu4jpg73mirXkuI3ov4fliKvkurrlv4PooYDmnaX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kI/jgII8L3A+PHA+PGVtPjg1LjwvZW0+54ix5LiK5LiA5Liq5Lq6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piv5LiA5Y+R5LiN5Y+v5pS25ou+77yb5YiG5omL5LqG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A55u06L+Y5pS+5LiN5LiL44CCPC9wPjxwPjxlbT44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wseWDj+mxvOe8uOmHjOeahOmxvO+8jOaDs+ivtOeahOivne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WwseWMluaIkOS6huS4gOS4suecgeeVpeWPt+OAguacgOWQjumDvem7mOm7mOW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W/g+mHjOOAgjwvcD48cD48ZW0+ODcuPC9lbT7lm57pppbpgqPkuIDkuJ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miJHnmoTlv6fkvKTvvIzlpoLku4rmsonlr4LnmoTmg4XnvJjvvIznu4fnnYD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Jjlub3moqbvvIzmg6zmhI/nu73mlL7kuIDmirnmuIXnuq/vvIzmmZXmn5P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lsJjkuIDkuJ3kvJjpm4XvvIzlsLHorqnmiJHlnKjov5nkuJ3kvJjpm4XkuK3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vvIzni6zoh6rnu73mlL7jgII8L3A+PHA+PGVtPjg4LjwvZW0+56a75by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N6KaB5b+Y6K6w5LiA5Lu25LqL77ya5LiN6KaB5b+Y6K6w5oOz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55qE5pe25YCZ77yM5LiN6KaB5b+Y6K6w5oiR5Lmf5Zyo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6keacteS4iumdouaYr+aZtOepuu+8jOmjjumbqOS5i+WQj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JteaMguWQjumdouaYr+eIseaBi++8jOWIhuemu+S7peWQjuaYr+mHjemAo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cieeahOaEn+WKqO+8jOS9oOaIkeaQuuaJi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h7rpl6jlnKjlpJbvvIzkuI3orrrliKvkurrnu5nkvaDng63ohLjov5jmmK/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g73liKvlpKrlvoDlv4Pph4zljrvvvJvlpJbpnaLnmoTkuJbnlYzvvIzlsI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mma/ogIzpnZ7kurrmnKzouqvjgII8L3A+PHA+PGVtPjkxLjwvZW0+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iw6L+Z6YeM5LqG77yM5rKh5LuA5LmI5aW956Wd5oS/5L2g55qE77yM6L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Ye65p2l5Lmf5LiN5aSf5ryC5Lqu44CC5bCx5biM5pyb5L2g77yM6LWw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D5LiH5Y2D5LiH5LiN6KaB5YaN5p2l5oub5oO55oiR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S6i+aDheWBmuaIkOS6hu+8jOaUvuS4quWxgeS6uuWutumDveinie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9oOWksei0peS6hu+8jOivtOW+l+WGjeaciemBk+eQhuS6uuWut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quWxg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9ubDBoY21jMi5odG1sIj5odHRwczovL2R1YW5qdXppa3UuY29tL2R1YW5qdXppLzVv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2182DD80EC1292AB23F486742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