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F95B5B2920790F0D5B85F7B6AF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95B5B2920790F0D5B85F7B6AF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bm96buY6aOO6Laj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Jk+S9oOWwseaJ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MkeaXpeWtkOWQl++8nzwvcD48cD48ZW0+Mi48L2VtPuW9k+W5tOaIkeiDjOS6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e+8jOatpOWQju+8jOS5oemHjOeahOS6uuWGjeayoeiDveWWneS4iuS4gOWPo+S6l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tpueahOaYr+elnuWco+eahOefpeivhu+8jOS9o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+WIhuaVsOadpeihoemHj++8jOi/meeugOebtOaYr+WvueWtpuacr+eahOeOt+axoe+8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++8gTwvcD48cD48ZW0+NC48L2VtPuWPiOWIsOS6huS9oOa0l+S4qua+oe+8jOWut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7peS4uuS9oOatu+WcqOa1tOWupOmHjOeahOWto+iKg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+iCpei/meS7tuS6i+aDheWQp++8jOWHj+eahOW/q+WPjeW8ueeahOW/q++8jOW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UvuW8g+eahOW/q+OAgjwvcD48cD48ZW0+Ni48L2VtPuS9oOiHquW3sei/h+W+l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hu+8jOWIq+euoeWIq+S6uueahOWQueeJm+mAvOWSjOengOaBq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S4quacieawlOi0qOeahOa1geawk++8jOWBmuS4quacieWTgeS9j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vO+8jOWBmuS4quacieefpeivhueahOaWh+ebsu+8gT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maj+S+v+eahOS6uu+8jOS9humaj+S+v+i1t+adpeS4j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kemYs+iKseacqOaYk+S4uuaYpe+8jOWQrOivtOS9oOeIseiUoeW+kOW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jrDlnKjkuI3liqrlipvvvIzku6XlkI7liKvkurrlo4Hl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pg73mmK/kvaDmkKznmoTnoJbjgII8L3A+PHA+PGVtPjExLjwvZW0+5L2g5Lus6YO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D5pem5ZKM6Leo5bm06KaB5oCO5LmI6L+H77yM562U5qGI5b6I566A5Y2V77yM55W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mgeWlveWlveWKquWKm++8jOimgeS4jeeEt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vtOaIkemZpOS6humVv+W+l+Wlveeci++8jOWFtuS7luS4gOaXoOaYr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oJHlpJrkuoblsLHmnInmnq/mnp3vvIzkurrlpJrkuoblsLHmnI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0LjwvZW0+5aSx5Y6755qE5bCx5pyJ5aSx5Y6755qE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x5Y6755qE55WZ5Lmf55WZ5LiN5L2P44CCPC9wPjxwPjxlbT4xNS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jOWOu+W5tOeahOWknOaZmuS4gOagt++8jOWPquaYr+S7juaVmeWupOWIsOWMl+a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WPr+S7peaKiuS6uuWGu+aEn+WGku+8jOeci+WPsO+8jOS8sOiuoeS5n+WPq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acgOWQjuS4gOaZmuS6huOAgjwvcD48cD48ZW0+MTYuPC9lbT7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oYzlsLHmjaLmiJHmnaXnhafpob7kvaDjgII8L3A+PHA+PGVtPjE3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2i5a655ZKx5L+p5LmL6Ze055qE5YWz57O75ZGi77yf5bCx5piv5LqU5q+b6ZKx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p2h6YO95LiN6IiN5b6X5YiG5L2g5Y2K5qC56YKj56eN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WIsOaZmumdkuaYpeWWguS6hueLl++8jOS9oOS7rOaDs+i/h+eLl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OAgjwvcD48cD48ZW0+MTkuPC9lbT7lvZPoo6TlrZDlpLHljrvnmq7luKb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pur3lj6vlgZrkvp3otZbjgII8L3A+PHA+PGVtPjIwLjwvZW0+5L2g5piv5Liq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Y+v5piv5oiR5aSq5ryC5Lqu5LqG77yM5L2g6YWN5LiN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/jeW/g+Wwsei/meS5iOaUvuS9oOi1sO+8jOW+l+WFiOaPjeS4gOmh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moTpkrHljIXph4zmsqHmnInpkrHmgI7kuYjkuobvvJ/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onkuJ3ph4zov5jmsqHmnInpsbzlkaLvvIE8L3A+PHA+PGVtPjIzLjwvZW0+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oiR56m/5LiK5ama57qx77yM54S25ZCO5YaN5Lqy5omL5omS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peWJje+8jOaIkeayoemSse+8jOS9huaYr+avj+WkqemDve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S4gOagt+S6hu+8jOS4jeS9huayoemSse+8jOi/mOS4jeW/q+S5kO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lOeahOaYr++8jOi/mFRN6ICB5LqG44CCPC9wPjxwPjxlbT4yNS48L2VtP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eIseS4iuS9oOaXtu+8jOS9oOS8muWPkeeOsO+8jOWSpu+8jOWkmuS6h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m+S4gOS4queUt+S6uuWBh+eahOeIseS4iuS9oOaXtu+8jOS9oOS8muWPke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WEv+WtkO+8jOi/mOaYr+S4qumAhuWtk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luIXnmoTkurrmnInnibnmrorlvoXpgYfvvIzkuI3ooYzvvIzov5nmoLfkvJr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iJHnmoTjgII8L3A+PHA+PGVtPjI3LjwvZW0+5L2g5L+h5LiN5L+h5oiR5LiA5o6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aKZ5LiK77yM5oqg6YO95oqg5LiN5LiL5p2l77yBPC9wPjxwPjxlbT4yO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ua0l+WujOa+oe+8jOeFp+mVnOWtkOWwseS8muinieW+l+iHquW3seeJueWIq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wseaYr+iEkeiii+i/m+awtOS6huWQp+OAgjwvcD48cD48ZW0+MjkuPC9lbT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r53vvIzlgZrmg7PlgZrnmoTkuovvvIzniLHmg7PniLHnmoTkurr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nlJ/mtLvjgII8L3A+PHA+PGVtPjMwLjwvZW0+6IO96Lef5oiR546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bCx5Lik56eN5Lq677yM5LiA56eN5piv6IO95b+N5Y+X5oiR5Y+R56We57u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6eN5piv5ZKM5oiR5LiA5qC356We57uP55eF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cqOeJqeS7t+mjnua2qOeahOW5tOS7o++8jOWPquacieW3pei1hOS+neeE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S7peS4jeWPmOW6lOS4h+WPmOOAgjwvcD48cD48ZW0+MzIuPC9lbT7kvaD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mgI7kuYjkuI3kvJrlv4PliqjjgII8L3A+PHA+PGVtPjMzLjwvZW0+5b2T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x5oOF55qE5ama57qx77yM5oiR5Lmf5oqr5LiK5LqG5ZKM5bCa55qE6KKI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5hem5hem5he+8jOabsumhueeUqOWIgOWJsu+8jOaLlOavm+W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+8jOeCueeBq+ebluS4iumUhe+8gTwvcD48cD48ZW0+MzUuPC9lbT7ov5npgZPpop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HmiJHmiYvkuIDmi43moYzlrZDvvIzmoYzlrZDpg73lv6vmlaPmnr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eu5ZCb6IO95pyJ5Yeg5aSa5oSB77yM5qCR5LiK6aqR5Liq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LiA5Liq54y044CCPC9wPjxwPjxlbT4zNy48L2VtPuS7lui6q+WutuWNg+S4h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xqui9puaXoOaVsO+8jOengeWutuixquWNjumkkOWOhe+8jOeOsOS7o+WMluWGn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HquS7jlFR5Y+35Lii5LqG5Lul5ZCO77yM5LuW5bCx5LiA5peg5omA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jeeUqOaAgOeWke+8jOaIkeWwseaYr+S9oOaipuS4reeahO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kuPC9lbT7kuIrluJ3nu5nkuojmiJHlkIPotKfnmoTlsZ7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nu5nmiJHlnJ/osarnmoTouqvku73jgII8L3A+PHA+PGVtPjQwLjwvZW0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i/h+WujOW5tOWGjeivtOWQpyZyZHF1bzvlvZPlgZrlj6PlpLTnpo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kI7pg73mjaLmiJDkuoYmbGRxdW875YaN6K+05ZCn77yM6L+Z5omN5Yia6L+H5a6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JnJkcXVvO+OAgjwvcD48cD48ZW0+NDEuPC9lbT7miJHmib/orqToh6rlt7Hlvojog4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u7vkvZXkurrnn6XpgZPmiJHllpzmrKLov4f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5LqL55So5LiN552A5omA5pyJ5Lq66YO96auY5YW077yM5oiR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6K6o5Y6M5oiR55qE5Lq66LaK5p2l6LaK5LiN54i9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Xu+eIseaDheWNgeacieS5neaCsu+8jOWFtuWunuaIkeWwseaYr+WFt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OAgjwvcD48cD48ZW0+NDQuPC9lbT7lpJbpnaLotoXlpJrmg4XkvqPvvIzmiJ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h7rnjrDvvIzku5bku6zlsLHlkI7mgpToh6rlt7Hlt7Lnu4/mnInlpbP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LiK6K++552h552h6KeJ77yM5LiL6K++5a+5552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+R5Y+R6Iqx55e077yM5a+d5a6k6Lef5aWz55Sf6IGK6IGK5YWr5Y2m77yM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6L+H5Y675ZCn44CCPC9wPjxwPjxlbT40Ni48L2VtPuaIkeeXm+aBqOi/meS4quec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lueVjO+8jOiuqeaIkeS4jeefpemBk+WTquS4quS6uuaJjeaYr+ecn+ato+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ljZXouqvnmoTmiJHvvIzmiYvmnLrkuIDlnY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5/lpLHmgYvkuIDmoLfvvIE8L3A+PHA+PGVtPjQ4LjwvZW0+5q+P5b2T55Sf5rS75Ye7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R5LiN5Lya6ams5LiK5oyv5L2c6LW35p2l77yM5oiR6YCa5bi45bCx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6aG65L6/5omT5Liq5bCP55u55YS/44CCPC9wPjxwPjxlbT40OS48L2VtPu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IkOaDheaVjO+8jOaUvuW/g+WlveWVpu+8jOaIkeeci+S4jeS4iuS9oOWvue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hJ/mg4Xku47mnaXpg73mmK/kuIDmiorlj4zliIPliZH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TlrrPliKvkurrkuZ/kvJrku6Toh6rlt7Hlj5fkvK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aaC5p6c5pyJ54uX54uX5Zyo5Zyw5LiK6La0552A5oyh5Yiw5L2g5LqG77yM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6K6p6Lev5ZCn77yM5a6D55So5bCP6IKa55qu5o2C5pqW5LqG6YKj5Liq5Zyw5pa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1Mi48L2VtPuS9oOeahOeskeWuueaAu+aYr+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+8jOiuqeaIkemavuW/mOOAgjwvcD48cD48ZW0+NTMuPC9lbT7mnInnmoT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nIvmg7Pniq/nvarvvJvkvqfpnaLnnIvmg7PlkI7pgIDvvJvmraPpnaLnnIv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I8L3A+PHA+PGVtPjU0LjwvZW0+54i45aaI5oC75piv6ISR6KGl5oiR5Zug5Li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77yM5Y+I5oeS5Y+I6aaL77yM5pyA57uI6KKr5amG5a626LW25Zue5p2l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XuemSn+eahOS9nOeUqOWkp+amguWwseaYr+iuqe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nv+WKv+e7p+e7reedoeOAgjwvcD48cD48ZW0+NTYuPC9lbT7mmI7mmI7mmK/kuK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vvIzmiJHljbToh6rlt7HkuIrnj63mjKPpkrHvvIzmmI7mmI7lj6/ku6XlvIDosa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r4/lpKnmjKTlhazkuqTvvIzmmI7mmI7lj6/ku6XpnaDohLjlkIPppa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iqrlipvnnYDvvIzov5nlsLHmmK/miJHlkozmmI7mmI7nmoTljL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2A5oCl77yM5Zyo57q/562J77yB5oiR6KKr5LqU5q2l6JuH5ZK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qK6JuH57uZ5o2J5L2P5LqG77yM5q+P6LWw5a6M5Zub5q2l5oiR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N5ZKs5oiR5LiA5Y+j77yM5oiR6IO95pKR552A6LWw6L+b5Yy76Zmi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iOacieS6uuivtOaIkeiDluS6hu+8jOWRte+8jOS9oOS7rOaHg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Pq+WvjOaAge+8jOaIkei/meaYr+WcqOaPkOWJjemAguW6lOWvjOWph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pnZ7luLjmg7PkvaDvvIzkvYbmiJHkuI3kvJror7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ov5nkuYjniZvpgLzkuobvvIzkuI3og73orqnkvaDlpKr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Yia5omH5LqG5oiR55qE6ZKx5YyF5LiA5Liq6ICz5YWJ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77yM5bCx5piv5biM5pyb5a6D6IO96IK/6LW35p2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HkeWtkOaAu+S8muWPkeWFie+8jOimgeS4jeeEtuWwseS8mua4uOaz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YHlsoHpgqPlubTvvIzmiJHku47moJHkuIrmjonkuIvmn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kIbpmLTlvbHvvIzlvpfkuobmgZDpq5jnl4fvvIzku47pgqPku6XlkI7miJH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b/pq5jjgII8L3A+PHA+PGVtPjYzLjwvZW0+5ZOl6IS45LiK55qE6YKj57ud5a+5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77yM6YKj5Y+r6Z2S5pil44CCPC9wPjxwPjxlbT42NC48L2VtPuWMheWkp+S6u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mineWktOS4iuacieS4quaciOS6ru+8n+WboOS4uueZveWkqeS4jeaHgueIt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UuPC9lbT7lpbnmmK/kvaDljYHluqfph5HlsbHpg73mjaL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miJHmmK/kvaDkuozljYHnk7bphZLpg73llp3kuI3lgJLnmoTniLjni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YaN5oO55oiR77yM5oiR5bCx5oqK5L2g55qE5ZCN5a2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KOk6KGp5LiK77yM5pS+5bGB5bSp5q27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djd6MWQ2c3d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3Y3ejFkNnN3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95B5B2920790F0D5B85F7B6AF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