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3DB9585AFA159F328480900799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3DB9585AFA159F328480900799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qC355qE5Liq5oCn55+t5Y+l5a2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PC9wPjwvZm9udD48L2NlbnRlcj48cD48ZW0+MS48L2VtPumFt+S4gO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imgeWwseaYr+S6huOAgjwvcD48cD48ZW0+Mi48L2VtPuS9oOS7r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S4jeWlveOAguS9oOS7rOmDveayoemUme+8jOaYr+aIke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S8muWDj+W+l+S6huW/p+mDgeeXh++8jOW/g+aDheW/v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OAguS6i+aDheS4gOS9hui/h+WOu++8jOWwseS8muinieW+l+iHquW3s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kmuS6huOAgjwvcD48cD48ZW0+NC48L2VtPuawuOi/nOebuOS/oe+8muiv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kqeS4i++8jOWuiOS/oeaWueW+l+S6uuW/g++8geiusOW+l+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uS4gOWIh+e+juWlveeahOS6i+eJqemDveS8muWPkeeUn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4gOWPpeaIkeetieS9oO+8jOS4jeefpemBk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Lh+awlOOAgjwvcD48cD48ZW0+Ni48L2VtPuacgOWQjueIseeahOS6uu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gOS5iO+8jOiMtuS9memlreWQjueahOmXsuiwiO+8jOa3seWknOWNp+W6iueah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teW9seS4u+inkueahOS7o+aNou+8jOaYr+WvkuWGrOeahOiihO+8jOWInee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gOaImOeahOmprO+8jOacgOe7iOeahOeWpOOAgjwvcD48cD48ZW0+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aDs+S4jeiiq+S6uuaLkue7ne+8jOacgOWlveeahOaWueazleaYr+WFiO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C48L2VtPuaJgOiwk+eahOivl+WSjOi/nOaWu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KiuecvOWJjeeahOiLn+S4lO+8jOeGrOi/h+S6huaJj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4quS6uu+8jOS9j+WcqOS9oOW/g+mHjO+8jOaXoOiuu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S6huWkmuWwkeecvOazqu+8jOWFtuWunuS9oOi/mOaYr+S8muWWnOasouS7l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vui/h+WSjOWnlOWxiO+8jOmDveS8muWcqOingemdouWQjueahOS4gOS4quecvO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aLpeaKseS4re+8jOWMluS4uuazoeW9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Iz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ExLjwvZW0+5pyI6ICD5LiN57uZ6ICB5biI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77yM5LuW6L+Y55yf5Lul5Li66Ieq5bex5pWZ55qE5oy6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mBl+aGvu+8jOaIkeS7juadpemDveS4jeaYr+S7u+S9leS6uu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lkb3ljIbljIbvvIzkuI3lv4Xlp5Tmm7LmsYL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pgZfmhr7vvIzku6Xoh6rlt7HllpzmrKLnmoTmlrn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oh6rlt7HllpzmrKLlgZrnmoTkuovvvIzlrqDniLHoh6rlt7H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lt7HjgII8L3A+PHA+PGVtPjE0LjwvZW0+5aSP5aSp55qE5pe25YCZ5oOz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M5Yas5aSp55qE5pe25YCZ56m/5aSa5bCR6KGj5pyN6YO95YOP5piv5Zyo6KO45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gOiwk+WpmuekvO+8jOWwseaYr+acieaDheS6uue7iO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blsZ4mcmRxdW8755qE5Luq5byP44CCPC9wPjxwPjxlbT4xNi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S9oOS8muWcqOaEj+WlueeahOS4gOWIh++8jOWlu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S9oOS5n+S8muS4jeW8gOW/g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6/mmK/lr7nnmoTvvIzlsLHkuI3lrrPmgJXpgaXov5zjgILlj6ropoHorqTlh4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vvIzlsLHkuI3lnKjkuY7msqfmoZHlj5jljJbjgILmiJHlsLHmmK/miJ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gI7kuYjnnIvmiJHvvIzml6LkuI3pnIDopoHvvIzkuZ/msqH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W5LiN5q2i5LiN5Zac5qyi5L2g77yM6L+Y5oOz6ICX552A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ICX552A5L2g77yM6L+Y5LiA55u05ZCK552A5L2g77yM5LiN5q2i5ZCK552A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44CCPC9wPjxwPjxlbT4xOS48L2VtPuaIkeS7jueBtemtgua3seWk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aKiueUn+WRveS6pOe7meS9oO+8jOeUseS9oOaOpeWPl+WkmuWw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9k+WIneaYr+i/meagt++8jOeOsOWcqOS5n+WGs+S4jeWPmOa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5nmn4TliZHvvIzkuInlsLrkuIDlr7jvvIzmiJHnlKjlroPmnYD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oi6XkvKTkurrlj5blkb3vvIzku5blpKnkuIvnrKzkuIDjgILorrrliLvoi6b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msqHmnInkvaDplIvliKnjgII8L3A+PHA+PGVtPjIxLjwvZW0+5LuO5piO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bCx5Lya5oiQ5Li65oiR55qE5paw5aiY77yM5rC455Sf5rC45Li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5qE5bC95aS044CCPC9wPjxwPjxlbT4yMi48L2VtPui/meS4quWto+iKguW+i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bnuW/huayoeacieS9oOOAgjwvcD48cD48ZW0+Mj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bvop5LvvIzoh6rlt7HotbDkuI3lh7rmnaXvvIzliKvkurrkuZ/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miJHmiormnIDmt7HmsonnmoTnp5jlr4bmlL7lnKjpgqPph4zjgIL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I0LjwvZW0+5L2g55yL6Ke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q5ZCR5pel6JG144CCPC9wPjxwPjxlbT4yNS48L2VtPuS7iuWkqeaIk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DjOW9seW+iOWDj+S9oO+8jOeEtuWQjuaIkeeci+S6huWlv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mtLvlvojntK/vvIzliKvorqnlv4PngbXlho3ntK/vvJ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liKvorqnoh6rlt7HnoazmiZvjgII8L3A+PHA+PGVtPjI3LjwvZW0+5oiR6K+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R5aiY77yM5Lq65YGa5LqL5YS/5aSp5Zyo55yL77yM5L2g6ICN6Zi05L2g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aup5L2g6KOF57qv5a6d6LSd5YS/5L2g5Lya5pep5q27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8gOWPo+ivtOWHuueahOWnlOWxiO+8jOS+v+S4jeaYr+WnlOWxiOOAg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eIseS6uu+8jOS+v+S4jeWPq+eIseS6u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ova/nmoTkurrlv6vkuZDmmK/kuI3lrrnmmJPnmoTvvIzliKvkurrkvKTlrrP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nkvKTlrrPliKvkurrvvIzpg73orqnlpbnlnKjlv4Pph4znl4X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25YWJ5ZWK5pe25YWJ77yM5pu+57uP6YKj6KKW5omL5ouC5Yq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77yM5Li65oiR6L276K645LqG5rWB5bm077yM5a6B5oS/6LSf5bC95LqG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I2S5ZSQ5oiR6Z2S5pil55qE5Lq65ZOq5Y675LqG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6p+WfjuW4guWGjeaAjuS5iOWWp+mXue+8jOayoeS9oOS+v+aYr+epuu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WGjeaAjuS5iOmZjOeUn++8jOacieS9oOS+v+aYr+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mu6HmgLvmnInlpKnkvJrlvpfliLDlnIbmu6HvvIznuqDnu5P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vpfliLDop6PlhrPvvIzml6XlrZDlvojplb/vvIzopoHnrJHnnYDmhaLmhaL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u+57uP55qE55uf6KqT77yM5piv5Li65LqG5bC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054mi5Zyo5LiA6LW377yM5Y+v5pyA5ZCO77yM5ou05L2P55qE77yM5Y205piv56m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piO5piO5piv5LiA6Lev6LWP6ZiF6aOO5pmv77yM5Y+v5YW25Li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e25oKE5oKE56a75byA55qE77yM6YO95LiN55+l6YGT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QuuaJi+eZveWktO+8jOiwouiwouS9oOaHguaIke+8m+WmguaenOmVs+aJ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+8jOiwouiwouS9oOadpei/h+OAgjwvcD48cD48ZW0+MzUuPC9lbT7lgZ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m57pob7mnIDlpb3nmoTmmKjlpKnvvIzov47mjqXmnI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2J5b6F77yM5Lmf6K645bm25LiN5a655piT77y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276ICM5piT5Li+44CCPC9wPjxwPjxlbT4zNy48L2VtPuS9oOimge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jeaYr+S4gOWRs+WcsOi9r+W8seWSjOaKseaAq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nmoTkurrpg73nprvlvIDkvaDkuobmiJHkuZ/kvJr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ni7HmiJHku6zkuIDotbfnjJbnjZfjgII8L3A+PHA+PGVtPjM5LjwvZW0+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t5LmO5LmO55qE5b+D5o2n5LqG5Ye65p2l77yM5Yir5Lq65omN5pyJ5py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A5YiA54ug54ug55qE5Yi65LiL5Y6744CCPC9wPjxwPjxlbT40MC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iuWvueeahOmCo+S4quS6uuW4puWIsOS9oOi6q+i+ue+8jOWcqOWSjOS7luebu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vt+S9oOWFiOWlveWlveeIseedgOiHquW3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q7lh4nvvIzmnInkuIDmrrXlhbHlkIznmoTlm57lv4blj6/ku6Xlj5bmmpb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rPnn6PjgII8L3A+PHA+PGVtPjQyLjwvZW0+5LiN5piv5q+P5Liq5Lq677yM6YO9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m95aS05Yiw6ICB44CC5pyJ55qE5Lq677yM5piv5ou/5p2l5oiQ6ZW/55q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u/5p2l5LiA6LW355Sf5rS755qE77yb5pyJ55qE5Lq677yM5piv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CA5b+155qE44CCPC9wPjxwPjxlbT40My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6kOazie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uS4jeimgeeUn+awlOimgeS6ieawlO+8jOS4jeimgeeci+egt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S4jeimgeWrieWmkuimgeaso+i1j++8jOS4jeimgeaLluW7tuimgeenr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WKqOimgeihjOWKqOOAgjwvcD48cD48ZW0+NDQuPC9lbT7kvZXlv4XlkJH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r4HmmI7ku4DkuYjvvIznlJ/mtLvlvpfmm7Tlpb3vvIzmmK/kuLr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K5aSp55qE5LqL5oOF6KaB5YGa5a6M77yM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C46L+c5LiN5Lya5p2l5Li055qE44CCPC9wPjxwPjxlbT40Ni48L2VtPu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S4quS6uua4o++8jOaAjuS5iOefpemBk+i0p+avlOS4ieWut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vaDlj6/og73lv4Pph4zpmr7lj5fvvIzkvYbkuZ/ov5jmmK/opoH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poHlho3miJDnhp/kuIDkupvvvIzmiJDkuLrlpKf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5m+5YiG55qE5Y+m5LiA5Y2K77yM5Y+q5pyJ5LqU5Y2B5YiG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OS48L2VtPuWmguaenOWWnOasouS4gOS4quS6uuWws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S4gOi1t++8jOmCo+S5iOi/meS4quS4lueVjOWwseS4jeS8muacieaCsuWJp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lj6rmnInmjonnnLzms6rnmoTml7blgJn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kuLrmiJHmmK/nnJ/nmoTpmr7ov4fjgILmiJHmg7PvvIzlj6rmnInpgqPkupv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miY3lj6/ku6XkuLrmiJHljZrlvpflkIzmg4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Zyw55Sf5rS7552A55yf5aW95ZWK77yM5qC55pys5rKh5pe26Ze0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eL77yM5q+P5aSp55qE5b+15aS05bCx5Y+q5pyJ77yM5bmy5a6M5LuK5aSp55qE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6KeJ5LqG44CCPC9wPjxwPjxlbT41Mi48L2VtPuWbnuW/huWPqu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eahOe+ju+8jOacn+W+heWPquaYr+S4gOenjeWBh+ijh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bTpopflv4PooqvkvaDmtJ7nqb/nmoTvvIzmr6vml6Dkv53nlZn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jgII8L3A+PHA+PGVtPjU0LjwvZW0+5L+d5oyB5rip5p+U5ZaE6Imv5omN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44CCPC9wPjxwPjxlbT41NS48L2VtP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lui/n+aIluaXqe+8jOS9oOS4jeW+l+S4jeaUvuW8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lm6DkuLroh6rlt7HmsqHmnInlj5fliLDliKvkurrnmoTnuqbmn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mK/lm6DkuLroh6rlt7HkuI3og73mjInnhafoh6rlt7HnmoTmhI/mhL/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5LiK5pyA5Y+v5oCV55qE5LqL5oOF6I6r6L+H5Lq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Zyw54ux55qE5Lq677yM5pu+5bim5L2g5LiK6L+H5aSp5aC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LpeacieeahOS4jeimgeW/mOiusO+8jOmavuS7peW+l+WIsOeah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WxnuS6juiHquW3seeahOS4jeimgeaUvuW8g++8jOW3sue7j+WkseWOu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bnuW/huOAgjwvcD48cD48ZW0+NTkuPC9lbT7lubbkuI3mmK/miJHmg7P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Lzms6roh6rlt7Hot5Hlh7rmnaXnmoTjgII8L3A+PHA+PGVtPjY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5oiR5pyJ5Y2D5LiH56eN5qC35a2Q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wseaYr+W/g+aDheWlveWViu+8jOWkqeaZtOS6huW/g+aDheS5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I7mnaXkvaDogYrlpKnlvojlsJHnlKjooajmg4XvvIzlkI7mnaX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ojnnIHlrZfvvIzlkI7mnaXotorng63pl7nkvaDotormsonpu5jvvIzlkI7mna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kI7mnaXkuobvvIzkvaDlj6rmmK/ntK/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N5LqJ5YWI77yM5LqJ55qE5piv5ruU5ruU5LiN57ud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W5tOi9u+aAu+WSjOmBl+aGvue7keWcqOS4gOi1t++8jOWPquaAq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kquW5tOi9u++8jOS4jeaHguW+l+ePjeaDnO+8jOeOsOWcqOWkseWOu+S6huaJ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aClOOAgjwvcD48cD48ZW0+NjUuPC9lbT7kuI7kvaDnvKDnu7XnmoT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lJ/lkb3ph4znmoTmsLjov5zjgII8L3A+PHA+PGVtPjY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me5oiR6K+I55qE5LiW55WM77yM5L2g5LiN566X6K6h5Yir5Lq677yM5Yir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5L2g44CCPC9wPjxwPjxlbT42Ny48L2VtPuS9oOimgeWBmuS4quWPr+eIs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DpuS4luS6i++8jOa7oeW/g+asouWWnOOAgjwvcD48cD48ZW0+Njg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miJDlip/vvIzogIzkuI3mmK/miJDlip/kuYvlkI7mlLnlj5j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Jm954S25a2m6Zy455qE5oiQ57up6K6p5oiR55uu556q5Y+j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k5Y236YCf5bqm57ud5a+56K6p5a2m6Zy455uu556q5Y+j5Z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5n+iuuOivpeiuqeiHquW3seaKiuaMgeedgOi2s+Wkn+Wk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4juiHquecge+8jOa4hemGkuWcsOefpemBk+S9leaXtuivpeepv+ixuee6uemrmO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ivpeepv+ajieW4g+aLlumei+OAguS9leaXtuivpeiAgOecvO+8jOS9leaXtuiv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uS9leaXtuivpeeKgOWIqe+8jOS9leaXtuivpea4qeWp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IDmlK/mi5DmnZbvvIzkuIDot6/nm7jkvLTotbDlkJHliY3ml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sp/msp/lnY7lnY7vvIzot6jov4flsI/moaXmsrPloZjvvJvml6DorrrojYbmo5j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vIzov5jmmK/omY7osbnosbrni7zvvJvmnInkuobov5nmlK/mi5DmnZb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IbkvJrnvo7kuL3ogIzpobrnlYXjgII8L3A+PHA+PGVtPjcyLjwvZW0+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Oz5LiN5byA77yM5bCx5LiN5oOz77yM5b6X5LiN5Yiw77yM5bCx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4jeWOu+WkmuaDs+aYr+WQpuiDveWkn+aIkO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mCo+Wdl+e7v+a0su+8jOS+v+S4jeWGjeeeu+WJjemhvuWQ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ZPkvaDmhI/or4bliLDoh6rlt7HmmK/kuKrosKbomZrnm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qazkuIrlsLHlt7Lnu4/kuI3mmK/kuKrosKbomZrnmoT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qU552A5LiA5byg57q46ICM5bey77yM5rKh5o2F56C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o2F56C05LqG5bCx5Y+q5piv5LqS55u45qy66aq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Dj+S4gOmYteaZmumjju+8jOa4heeIveiAjOWPiOS5hei/ne+8jOe7m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4puadpeWFq+WNg+enjea7i+WRs+OAgjwvcD48cD48ZW0+NzcuPC9lbT7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oTlvoXkuI3llpzmrKLnmoTkurrvvIzlubbkuI3ku6PooajkvaDomZrkvKrvvIzog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hoXlv4PmiJDnhp/liLDlj6/ku6XlrrnnurPov5nkupvkuI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54ix5oOF5LiW55WM5piv6LSr5rCR56qf77yM5L2g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I6auY5qW844CCPC9wPjxwPjxlbT43OS48L2VtPuavlOi1t+S6uuaIk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i+acuu+8jOi1t+eggeaJi+acuuS8muWRiuivieS9oOeUtemHj+S4jei2s+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4gOWjsOS4jeWQreeahOi1sOaOieOAgjwvcD48cD48ZW0+ODAuPC9lbT7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ngrnmiafnnYDvvIzkvaDlsLHkvJrliJvpgKDlpYfov7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u75L2V5LiA56eN55Sf5rS75pa55byP77yM6YO95pyJ5b6X5py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55So576h5oWV5LuA5LmI77yM5Lmf5LiN55So5oqx5oCo5LuA5Lm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Ga55qE77yM5Y+q5piv5L+d5oyB6Lqr5L2T5ZKM5YaF5b+D55qE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WHhuWvueaIkeS4jeWlve+8jOabtOS4jeWHhu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MuPC9lbT7mgYvkurrmmK/kvJrlnKjkuIDotbflkIPppa3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mlYXkuovlkozlkLXmnrbnmoTkurrjgILkvJrlnKjkuIDotbfliLDlpLTlj5Hlj5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pb3nmoTml7blgJnnibXnnYDmiYvkuIDotbflh7rljrvotbDotb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gxMWkyOThs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MTFpMjk4bDJ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3DB9585AFA159F328480900799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