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4126492D2BE09FD8F98D057F2F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4126492D2BE09FD8F98D057F2F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LuZ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tieS4gOaipu+8jOWNgemHjOahg+iKse+8jOiLpemXruS7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atpOS4gOeUn+W/te+8jOaBqeS4jeaHgu+8jOS6uuaXoOe8mO+8jOe7reWGm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iKseiLpeWumu+8jOS6uumXtOiLpu+8jOmXruS4gOadr++8jOemheW/g+S9m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mavuW+l+aDhea1t++8jOWkseiQveW/g+aAne+8jOS4h+WNg+aipu+8jOiKseW8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wgeS6uumXru+8jOaDhea1t+WIq++8jOe5geWNjuS4gOivr++8jOS7juatpOS4pOem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mbqOa4kOa2iOWBnO+8jOaui+iKseS4juaer+WP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mjjumjnuaJrO+8jOWGjee/u+S5pumhte+8jOW/g+eBteepv+i2iuWbnuWIsOWNg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aLguiilua4hemjjuS4gOadn+eQtOmfs++8jOe0oOih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1sOWNl+mXr+WMl+OAgueql+ajguWklu+8jOerueS6reWPsO+8jOS4gOacteaiqOa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VnOS4reaEgeWuuea7oemdouWPkeacquais++8jOe0oOmi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i5meOAguiHquWPpOWkmuaDheaAu+iiq+aXoOaDheivr++8jOebuOaAneepv+iCoOi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rgeiho+WmgueBq+eBvOS8pOS6huWkqea2r++8jOS7ju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eDmeaIkeW/g+S4iuWmguacseegguOAgumDveivtOS9oOecvOS4reW8gOWAvuS4l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mguS9leS4gOWkleahg+iKsembqOS4i+OAgjwvcD48cD48ZW0+Ni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aJtuS6uuS5i+WNse+8jOWRqOS6uuS5i+aApe+8jOWbuuaYr+e+juS6i++8jOiDv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O+8jOWImeWWhOefo+OAgjwvcD48cD48ZW0+Ny48L2VtPuWxseaXoOajse+8jO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jeaVouS4juWQm+e7neOAgjwvcD48cD48ZW0+OC48L2VtPuW9k+WFs+S4jeaKpeS+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+8jOaWsOW+l+S9s+S6uuWtl+iOq+aEgeOAgjwvcD48cD48ZW0+OS48L2VtPuWXn+WP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zquiLsembhOauge+8jOS6uuS4luiLpuWkmuOAguWxseays+awuOWvguaAjuWgqu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mn7PoibLmiqvooavph5HnvJXlh6TvvIznuqTmiY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uqLosYblvITvvIznv6Dom77lj4zmlZvmraPlkKvmg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Ly85rC077yM5L2z5pyf5aaC5qKm44CC5Lik5oOF6Iul5piv6ZW/5LmF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Zyo5pyd5pyd5bmV5bmV44CCPC9wPjxwPjxlbT4xMi48L2VtPuaIkeingei/h+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S9oOeahOWPke+8jOWDj+S9oOeahOecvO+8jOWNtOmDveS4jeaYr+S9o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ornnInnm67muIXnp4Dov5jnu5nlsbHmsLTlpK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b7pl7Tnu4bpm6jov5jnu5nliJ3pgYfvvIzmiorkuIDop4Hpkp/mg4Xov5j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V55yL5pil5q6L6Iqx5riQ6JC977yM5L6/5piv57qi6aK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e277yb5LiA5pyd5pil5bC957qi6aKc6ICB77yM6Iqx6JC95Lq65Lqh5Lik5LiN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QrOivtO+8jOmjjui1t+eahOaXtuWAmeWbnuW/h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qOiQveeahOaXpeWtkOaAneW/teS8muiQveWNle+8jOiEmuatpeiiq+aUvuaF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5n+i5kui3mu+8jOaciOWNjuWmgumbqueahOa1qua8q++8jOmavuS7pea4suafk+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aBi+OAgjwvcD48cD48ZW0+MTYuPC9lbT7lh4zms6LkuI3ov4fmqKrloZj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m67pgIHjgIHoirPlsJjljrvjgILplKbnkZ/ljY7lubTosIHkuI7luqbvvJ/mnIjmoa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kJDnqpfmnLHmiLfvvIzlj6rmnInmmKXnn6XlpITjgILpo57kupHlhonlhonomIXn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vannrJTmlrDpopjmlq3ogqDlj6XjgILor5Xpl67pl7Lmg4Xpg73lh6Dorrjvv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g5/ojYnvvIzmu6Hln47po47nta7vvIzmooXlrZDpu4Tml7bpm6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Yab5LiH6ams5pyq5Lmx5oiR5Y2K5YiG5b+D6Lez77yM5pyA5ZCO56uf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F5rWF5LiA56yR44CCPC9wPjxwPjxlbT4xOC48L2VtPuWkqemVv+i3r+i/nOmtgumj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tguS4jeWIsOWFs+WxsemavuOAgjwvcD48cD48ZW0+MTkuPC9lbT7nu4jmmK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rHlvIDosKLvvIzmiY3liLDml6Dmg4XkuI3pnIDliK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oOF55ub5oSP77yM5bqU5o6l5LiN6YGR77yM5YiH6LCi5YiH6LC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UuuaDheaAleWIsOebuOaAnei3r+OAguebvOmVv+WgpO+8jOiNieWwvee6o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aEgeWQn++8jOeip+iQvem7hOazie+8jOS4pOWkhOmavuWv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oirHlvIDokL3kvLzmsLTmtYHlubTvvIzlvIDliLDliLvpqqjljJbkuLr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7TnmoToqpPoqIDvvIzkuI3kuIDlrprpuL/ljbfplb/nr4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157mB5Y2O5LiA5b+154Gw77yb5LiA5b+15oiQ5oKm77yM5aSE5aS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ZSm77yb5LiA5b+15oiQ5omn77yM5a+45a+455u45oCd5a+45a+454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jumftemjju+8jOWliOS9leaipu+8jOS4ieadr+WNgemHjOWli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inOiAge+8jOaciOaCoOaCoO+8jOmjmOe1ruS4gOebj+eBr++8jOWNgemHjOiLj+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aipu+8jOaKmOeFnuW9se+8jOi+nOi0n+S4gOacneWkqe+8jOWliOS9leW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gemHjO+8jOmjjuaDheS4h+enje+8jOS4gOadr+iAge+8jOS4gOadr+mUme+8jO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+8jOS6uuaciOWNgemHjOahg+iKse+8jOaiheiKseW/g+S4reWdkO+8jOWPpOmjjuml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WNgemHjOWNgemHjOmUme+8jOmUmemUmeWNgemHjOe8mO+8jOeIseaBqOa1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avui+qO+8jOazquingeWIhuaZk++8jOaVheS6i+eBr++8jOS6uuaDheWGt+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4jeaHgu+8jOW/g+aDheiLj+mGkuWkqe+8jOWliOS9leaipuaVo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rHmoaXmtYHmsLTvvIzkuIDlsYvnm7jmgJ3vvIzmipjnhZ7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/npoXvvIzlh6Dmu7TmnIjvvIzmoqbml6DoqIDvvIzkurrml6Dmg4XvvIzlpb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ml6DnvJjkurrvvIzlpb3kuIDkuKrkvKTmhJ/np4vml6Dlj4zvvIzmnaXkuJbljJb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nvJjlsL3vvIzkvKTkuIDmna/vvIzms6rkuIDmna/vvIzkvZvnvJjnlJ/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s6jlrprvvIzkuIDmna/ms6rvvIznlJ/mrbvnvJjvvIznlJ/oi6Xlv7XvvIzorr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po47pm6jlrprvvIzkurrmtbfliKvjgII8L3A+PHA+PGVtPjI2LjwvZW0+5b6F5Yi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d5pyI5YWr77yM5oiR6Iqx5byA5ZCO55m+6Iqx5p2A44CC5Yay5aSp6aaZ6Zi16YC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ruh5Z+O5bC95bim6buE6YeR55Sy44CCPC9wPjxwPjxlbT4yNy48L2VtPuS6uuS4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aipuWvkO+8jOS6uuasoOasoOS6uu+8jOeahuaYr+aXoOWktOS5i+WAuuOAguS9oOS+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rO+8jOS4jeWmguS4gOmYtea4hemjjuOAgjwvcD48cD48ZW0+MjguPC9lbT7mraT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kJvkuYvmgYvvvIzmraTkuJbkuI3otJ/kvIrkuYvmhL/vvJvku4rml6XljbPlrpr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u4Tms4nnoqfokL3msLjnm7jkvLTjgII8L3A+PHA+PGVtPjI5LjwvZW0+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Lit5rOl77yM5oqk5b6X5p6d5aS05LiA57yV5pil44CC5oiR5oS/5YGa5L2g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5WZ5b6X5qGD6Iqx5LiA57yV6a2C44CCPC9wPjxwPjxlbT4zMC48L2VtPuWnke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S4gOiMheWxi++8jOS4h+agkeaiheiKseaciOa7oeWk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Lzmta7kupHvvIzlv4PlpoLpo5jnta7vvIzmsJToi6XmuLjk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O5pyq5oul5pyJ77yM5L2V6LCI5LiN6IiN77yb5b6X6ICM5LiN5oO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44CCPC9wPjxwPjxlbT4zMy48L2VtPuaWsOWbremUgeWNtOaEgemYtO+8jOmc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WnlO+8jOWvkummmeWNiuS6qeOAgjwvcD48cD48ZW0+MzQuPC9lbT7miJHlkKzpl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oblpbnvvIzlup/kuIDouqvpo47pm4XvvIzppa7msLTml6DojLbvvIzku47mraT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prvprYLvvIzljYrln47ng5/mspnjgII8L3A+PHA+PGVtPjM1LjwvZW0+5qGD6Iqx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ri65ri677yM6Iqz5Y2O5ryr77yM6L2757qx5o6p6Z2i77yM5rWF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LiA55y85LiH5bm044CCPC9wPjxwPjxlbT4zNi48L2VtPuaXpeWJjeabvuW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e+8jOaEj+WFtuW3suaKteW3puWPs+OAguaNp+ivu+efpeW3suaDoOS5pu+8jOmfs+W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WOhuWOhuWcqOebruOAgjwvcD48cD48ZW0+MzcuPC9lbT7kuIDngrnlr5LlhY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pLvvIzlsaDlsL3lpKnkuIvlj4jkvZXlpqjvvJ/mt7Hln4vkuI3mlLnlh4zplJD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Zrpo47kupHkvr/mmK/nmofvvIE8L3A+PHA+PGVtPjM4LjwvZW0+6Iuf5LiN6IO95Lu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yq5pyJ6IO95Luk57uI6ICF5Lmf44CCPC9wPjxwPjxlbT4zOS48L2VtPuiOq+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asouW/re+8jOS8keS4uuWkseWkhOWXn+WRgO+8m+mhu+S/oeS4lumXtOWwpOeJq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S4gOS8vOmjnuiKseOAgjwvcD48cD48ZW0+NDAuPC9lbT7miJHmhL/kuLrkvaD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rPnlZTph4znm7jmgJ3nvLHnu7vvvIzmsLjkuJbnrYn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Yiw5bC95aS05aSp5L2c5bK477yM5bGx55m757ud6aG25oiR5Li6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tpOaDheWPr+W+heaIkOi/veW/hu+8jOWPquaYr+W9k+aXtuW3sua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DMuPC9lbT7lv4Plvq7liqjlpYjkvZXmg4Xlt7Hov5zjgILnian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rrkuZ/pnZ7vvIzkuovkuovpnZ7vvIzlvoDml6XkuI3lj6/ov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WB5bm05rKn5qGR77yM5LiN6Kej6aOO5oOF77yM6JC96Iqx5rWB5rC0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Q56m644CCPC9wPjxwPjxlbT40NS48L2VtPuaIkeaDs+S4uuS9oOWbtOS4gO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e+jueahOmHkeeip+eQieeSg++8jOiAjOWQjuaIkeS7rOS4gOi1t+eZu+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6XmnInmnaXnlJ/vvIzmhL/kuI7lkJvpgJDpub/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m96Iy25riF5qyi5peg5Yir5LqL77yM5oiR5Zyo562J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riF6YWS54us6YWM5LqG5peg6Laj77yM5oiR5Zyo5qKm6Iqx5Lmf5q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oOaDheS4jeS8vOWkmuaDheiLpu+8jOS4gOWvuOi/m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8leOAguWkqea2r+a1t+inkuacieept+aXtu+8jOWPquacieebuOaAneaXoOWw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PlvKDmnLrvvIzpuLPpuK/nu4flsLHlj4jov5/nl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ZDooqvkurrovbvoo4HliarvvIzliIbpo57kuKTlpITvvIzkuIDlnLrnprvmgaj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o3nm7jpmo/vvJ/lhavlvKDmnLrvvIzlm57nurnnn6XmmK/pmL/osIHor5fvvJ/nu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4Tlh4nmhI/vvIzooYzooYzor7vpgY3vvIzmgbnmgbnml6Dor63vvIzkuI3lv4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gJ3jgILkuZ3lvKDmnLrvvIzlj4zoirHlj4zlj7blj4jlj4zmnp3jgILoloTmg4Xoh6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rvliKvvvIzku47lpLTliLDlsL7vvIzlsIblv4PokKbns7vvvIznqb/ov4fkuIDmnaH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5+l6ZW/5rKz6Zq+5rih77yM55e05Lq6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V44CCPC9wPjxwPjxlbT41MS48L2VtPueni+mjjui1t+WFruacqOWPtumjnu+8jOWQ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FrumyiOato+iCpeOAgjwvcD48cD48ZW0+NTIuPC9lbT7lkJvlrZDkuYvkuqT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I/kurrkuYvkuqTnlJjoi6XphrTjgII8L3A+PHA+PGVtPjUzLjwvZW0+546J6ZKp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aZ6Zi255WU77yM6YaJ5ZCO5LiN55+l5pac5pel5pm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eS6uuS4p+W+t++8jOeOqeeJqeS4p+W/l+OAguW/l+S7pemBk+Wuge+8jOiogOS7pe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mnJ3ovp7nmb3luJ3lvankupHpl7TvvIzkuI3mlZn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qbpmLTlsbHjgII8L3A+PHA+PGVtPjU2LjwvZW0+5b285bK46Iqx5byA5LiD6Imy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oiQ5LuZ5LiA5Y2D5bm077yM5b+Y5bed5rKz5ruh55e05oOF5rOq77yM5rOq6JC9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d5LiW5oKy44CCPC9wPjxwPjxlbT41Ny48L2VtPuebuOingeW+l+aBqOaZm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quaFou+8jOi/m+mAgOiuqeaIkeS4pOmavu+8m+e8mOi/h+S6hui/nOWIhu+8jOe8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BmuaVo++8jOaYr+WQpuWbnuWktOWwseiDveWkn+S4iuWyu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ms6rvvIzljYHph4zmg4XvvIznvJjkuInliIbvvIzkurrkuInliI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tZPvvIzku47mraTkuIDliKvvvIzkvr/mmK/oirHlvIDml6DnvJjvvIznu63lhpn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ku47mraTplJnvvIzpl67kvKTmhJ/vvIzmgIDnlpHkuIDmoqbvvIzlh4vpm7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pqqjvvIzpl67ku4rnlJ/vvIzljZfpo47nmb7ph4zplJnvvIzpl67mlq3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liKvvvIzkvr/mmK/ml6DnvJjnnJ/jgII8L3A+PHA+PGVtPjU5LjwvZW0+5Yek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qo77yM546J5aO25YWJ6L2s77yM5LiA5aSc6bG86b6Z6Ii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leaIkeS7peacqOahg++8jOaKpeS5i+S7peeQvOeRtuOAguWMquaKpeS5n++8jOaw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lveS5n+OAgjwvcD48cD48ZW0+NjEuPC9lbT7lnKjlpKnmhL/kuLr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hL/kuLrov57nkIbmnp3jgII8L3A+PHA+PGVtPjYyLjwvZW0+6L+Z6IKG5rqi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5y85bqV5rWB6L2s77yM6L+Z5b6u6Ya65qKF6YWS5riF5LiN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geW/g+S8vOawtOS4nOa1ge+8jOe6ouWwmOWmguicoeeHg+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aXpeaJp+aJi+ebuOeci++8jOmGieWQjuazo+ihgOiogOaso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lhpvooYzlpKrpgJ/vvIzmsJTlpKrplJDvvIzlhbbkuK3lv4XmnInkuI3ml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YvlpITvvIzllK/mnInkuIDpnZnlrZflj6/ku6Xog5zkuY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5Sf5L+x5p2l5Lq65Lit6aaW77yM5ZSv5ZC+5LiO5aSp5ZCM6b2Q5a+/77yb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57+75bCY5LiW5rWq77yM5LiA6IKp5ouF5bC95Y+k5LuK5oS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4oee0oOeuqeW5veWFruingeiTneWmlu+8jOeBteidtuiRrOiKseW8gOWFru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OAguaOqeecuOaYoOiViuiQveWFrumBh+WNv+eske+8jOe6pOaMh+eCueWQm+ecieWF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l+aRh+OAgua2n+WPtue8puiInuacquWFrue6seijmemjmO+8jOmjjui/h+S4jeinge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rOWvguWvpeOAgjwvcD48cD48ZW0+NjcuPC9lbT7lvoXmiJHljYrnlJ/miI7pqaz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or53moZHpurvjgII8L3A+PHA+PGVtPjY4LjwvZW0+5YeE5YeJ6aOO77yM6Iqx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Yeg5Lq65oeC77yM55yL6ZSZ5piO55m977yM5oCd5b+16Zu356We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Iqx6JC957ut77yM5LiA5Lu955yf77yM5oOF55y85r2H5rSS77yM5aWI5L2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5Y2O77yM5Y+k6aOO6ZSZ77yM5rGf5Y2X54Of6Zuo77yM5qKm57yY5pat77yM6K6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p5rav5Yir77yM6aOO5YeL6Zu277yM5b6A5LqL6LmJ6LeO77yM5LiA6Lqr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peg5b+D5b+15p2l5LqL77yM5LiA56yU6ICV56eN77yM5LiA56yU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4gOivreS4jeWPkeWcsOemu+WOu++8jOaIkeWcq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peeahOWbnuW/huWSjOWGt+mjjumHjOS4gOi+ueetieS9oO+8jOS4gOi+ueaB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sI/nlJ/kuI3miY3vvIzlvIPljZfotbTljJfvvIzpqa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rYnmnaXlubTvvIznp4vpo47otbfvvIzlho3kuI7lp5HlqJjosIjnrJHpo47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235Y+255Sf5pe25pil5oGo55Sf77yM6I235Y+25p6v5pe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Q44CC5rex55+l6Lqr5Zyo5oOF6ZW/5Zyo77yM5oCF5pyb5rGf5aS05rGf5rC0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wuOS4sOilv+inkuiNkuWbremHjO+8jOWwveaXpeaXo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v+iwgeOAgjwvcD48cD48ZW0+NzMuPC9lbT7osIHop4HmmajoirHms6rnurfnurf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LHmgYvkuobml6Dnl5XjgII8L3A+PHA+PGVtPjc0LjwvZW0+5om/6JKZ5a2Y6Zeu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2z5ZOB77yM5oSf5oGp5LiN5bC944CCPC9wPjxwPjxlbT43NS48L2VtPuWPr+aAn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i+uemqqO+8jOeKueaYr+aYpemXuuaipumHjOS6uu+8gT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vvIzpgqPmnIjvvIzpgqPml7blhYnvvIzlt7LmgoTnhLbmtYHpgJ3jgILpgq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LHvvIzpgqPnm7jmgJ3vvIzlt7LlqYnovazljYPlubTjgILpgqPlsbHvvIzpgqP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LTlo7DvvIzlt7LpgJDmuJDmuIXmmbDjgILpgqPmsrPvvIzpgqPlsrjvvIzpgqP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lq7nl43mu6Hnm67jgILmiJHlsrjovrnkvKvnq4vnmoTouqvlvbHvvIzkvp3ml6f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LnkLTlo7DlqYnovazjgILpgqPlj4jmmK/osIHvvIzlvLnlpY/nmoTkuIDmm7Lnu53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kuIfkuIjnuqLlsJjln4vokazvvIE8L3A+PHA+PGVtPjc3LjwvZW0+5Lq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rGd5b2x77yM6LGB54S25oOK6YaS5pa555+l5qKm44CC5ZCb5LmL6KiA77yM5Yi7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75a+76KeF6KeF57uI5LiN6KeB44CCPC9wPjxwPjxlbT43OC48L2VtPueV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keeIse+8jOi/jua1ruS4luWNg+mHjeWPmOOAguWSjOacieaDheS6uuWBmu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mXruaYr+WKq+i/mOaYr+e8mOOAgjwvcD48cD48ZW0+NzkuPC9lbT7mnqvlj7b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I3kuIfmnp3vvIzmsZ/moaXmjqnmmKDmmq7luIbov5/jgILlv4blkJvlv4PkvLzop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6XlpJzkuJzmtYHml6DmrYfml7bjgII8L3A+PHA+PGVtPjgwLjwvZW0+5Yeg6K6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eg6K645b+n77yM6Z+25Y2O5LiN5Li65bCR5bm055WZ44CC6aqE6Ziz5Lmf5pyJ5Lq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V5LiN562J5Lq65b6F5LuO5aS044CCPC9wPjxwPjxlbT44MS48L2VtPu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xn+Wxse+8jOaNouS9oOS4gOWPpeS6juWOn+iwh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kLrmiJHkuYvlv4PvvIzono3miJHljYrkuJblhrDpnJ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p5oS/5L2c5q+U57+86bif77yM5Zyo5Zyw5oS/5L2c6L+e55CG5p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+gOS6i+S4jeW/heWGjeaPkO+8jOS6uueUn+W3suWkmumjju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mjjuatouS6jueni+awtO+8jOiAjOaIkeatouS6ju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28yNDB1enNs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vMjQwdXpzbG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4126492D2BE09FD8F98D057F2F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