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DD64268A0D4975EBA7328F9E7A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DD64268A0D4975EBA7328F9E7A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4mH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+8jOWug+aYr+aYpeeahOS9v+iA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m7mOWcsOa7i+a2puedgOaIkeS7rOeahOWkp+WcsOavjeS6suOAguWug+WwhuWwj+iN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W+l+WPiOWrqeWPiOe7v++8jOWug+WwhuiKseacteeCuee8gOW+l+mXquS6r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Wwhuagkeael+WPmOaIkOeUn+acuuWLg+WLgyZoZWxsaXA7JmhlbGxpcDvnu4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vpflronpnZnvvIzpgqPkuYjlvpfml6Dlo7DjgILov5nkuI3npoH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lj6Xor5fvvJrpmo/po47mvZzlhaXmtrLvvIzmtqbniannu4bml6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mKXlpKnlj4jmmK/kuIDkuKrnpZ7np5jlpYflppnnmoTprZTmnK/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moTprZTmnK/kuYvnsr7muZvml6Dkurrog73lh7rlhbblj7PjgILlpbnmior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h4nlj5jkuLrnuYHlr4bvvIzotYvkuojkuoblroPnu7/oibLvvJvlpbnmior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lj5jkuLroibPkuL3vvIzotYvkuojkuoblroPkuIPlvanvvJvlpbnmiormoJ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okI7lj5jkuLrojILnm5vvvIzotYvkuojkuoblroPmt7HmsonvvJvlpbnmior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r4Llj5jkuLrmtLvlipvvvIzotYvkuojkuoblroPku6z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oKHlm63kuIDniYfnlJ/mnLrli4Pli4PnmoTlq6nnu7/vvIzojLbmo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IblnIbnmoTvvIzliY3nq6/nqoHlh7rkuobkuIDkuKrlsI/lsJbop5L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4/kuIDkuKrnu7/oibLnmoTlsI/moYPvvIzojLblj7bkuIrnm5vlvIDnmoToir3o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aLmhaLoiJLlsZXlvIDvvIzku7/kvZvmmK/kuIDkuKrnu7/oibLnmoTlsI/lloflj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ph4zpgqPmr5vojLjojLjnmoTmoJHlj7bmkYfmkYbnnYDvvIzku7/kvZvml6Dmlb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miYvvvIzlkJHkvaDmi5vmiYvnpLrmhI/jgILlkITnp43moJHlhL/ku7/kvZ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miYvvvIzlkJHkvaDmi5vmiYvnpLrmhI/kuKrkuK3mmpHogIznqb/nnYDnu7/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nnYDono3ono3nmoTmmKXoo4XvvIzov47nnYDlub3lub3nmoTmmKXoibLvvIz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lh7rlqYboo5/nmoTmg6zlvbHjgII8L3A+PHA+PGVtPjQuPC9lbT7mmKXpm6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jgILotbDov5vmvYfmvYfmmKXpm6jph4zvvIzmuIXlh4nnmoTpm6jkuJ3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ohLjkuIrvvIzlubbkuI3lg4/lhqzpm6jpgqPmoLfnmoTlhrDogozlr5Lpqq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6zohLjkuIrkvp3ml6fms5vnnYDllpzmgqbnmoTlhYnlvanjgILmmKXpm6j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mnInngrnkuonlhYjmgZDlkI7nmoTmoLflrZDvvIzlpb3lg4/mmK/lpKn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mg7Pono3lhaXlpKflnLDnmoTmgIDmirHjgILml6nmmKXlg4/kuIDluYX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6jmsLTnlYXlv6vlnLDmu5HkuIvmnaXvvIzmgbDliLDlpb3lpITlnLDlkJH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vvIzlnKjmt7HopJDkuI7mtYXnu7/jgIHlq6npu4TkuYvpl7TvvIzkvb/ms77lt5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ln47luILlsLHmiJDkuobpm6jkuK3nmoTpo47mma/vvIzlraTni6z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uPC9lbT7lvZPmmKXlp5HlqJjov4jnnYDovbvnm4j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goTmgoTlnLDotbDliLDnlLDph47ml7bvvIzkvr/mmK/miJHku6zmn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gJnjgILmiJHku6zmipXouqvliLDlpKfoh6rnhLbnmoTmgIDmirH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mn7Pnu7/vvIznnIvojrrmrYznh5XoiJ7jgILkuIDnoqfljYPph4znmoTpuqboi5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aHmvL7nnYDnu7/ms6LvvIzph5HoibLnmoTmsrnoj5zoirHplbbltYzlnKj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vvIzkuonlpYfmlpfoibPvvIzpu4Tngb/ngb/nmoTvvIzlg4/ku5nlpbPnmoT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PkuIvnmoTlnLDmr6/jgILonbTonbblnKjoirHpl7Tnv6nnv6notbfoiJ7vvIz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6Hll6HlnLDllLHnnYDmrYzph4fnnYDonJzvvIzlpb3kuIDluYXnu5rkuL3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mKXvvIzlnKjmoYPoirHmsp/ph4zvvIzmvKvlsbH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nq57nm7jlvIDmlL7vvIzmnLXmnLXmoYPoirHpnLLlh7rkuobnsonnso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I3nn6XmmKXlp5HlqJjmmK/mgI7moLfosIPlh7rov5nlj6/niLHnmoTnson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onoibLlpoLmnpzlho3mt7HkuIDngrnngrnvvIzlsLHmsqHmnInlq6nlkozpgI/mmI7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nsonoibLlpoLmnpzlho3mtYXkuIDngrnngrnvvIzlsLHmsqHmnInpgqPkuY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ozpspzoibPkuobvvIznsonnsonnmoTmoYPoirHkvaDmjKjmiJHvvIzmiJHmjK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pJrmoYPoirHlsLHov5nmoLfmjKjmjKTnnYDvvIznq5nlnKjmoYPoirHmsp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pLnmnYLnnYDlh6DnvJXmoYPoirHpppnvvIzmi4LlnKjohLjkuIrvvIzkvb/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3jgII8L3A+PHA+PGVtPjcuPC9lbT7mmKXlm57lpKflnLD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moYPnuqLmn7Pnu7/vvIzojrrmrYznh5XoiJ7vvIzlpb3kuIDmtL7ng63pl7nmma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n7PmoJHkvJjpm4XlnLDmtJfnnYDlpLTlj5HvvIzlsI/puJ/mrKLlv6vln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Y+9JnJkcXVvO+WPq+edgO+8jOWwj+iNiem9kOWIt+WIt+WcsOS7juWcsOmHjOWG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j+eLlyZsZHF1bzvmsarmsaomcmRxdW875Y+r552A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L+Z5Lqb6YO95Li65oiR5omA54ix77yM5L2G5piv77yM6K665oiR5pyA5Zac5qyi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YKj5bCx5LiA5a6a5piv5ae557Sr5auj57qi55qE6Iqx5py1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l6aOO5piv6buE6Imy55qE77yM5LiN5L+h5L2g5Y676Zeu6Zeu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t5rK56I+c6Iqx54K554K55aS077yM5piv55qE77yM5piv55qE44CC5pi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LiN5L+h5L2g5Y676Zeu6Zeu5pyI5a2j77yM6aOO5Lit5pyI5a2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5qE77yM5piv55qE44CC5pil6aOO5piv57KJ6Imy55qE77yM5LiN5L+h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p2P6Iqx77yM6aOO5Lit5p2P6Iqx54K554K55aS077yM5piv55qE77yM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v5LqU6aKc5YWt6Imy77yM5q2j5oqK5aSn5Zyw5ZC55b6X576O576O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il5aSp5p2l5LqG77yM5Z6C5p+z55qE5qCR5bmy57KX57KX5aO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Liq5aSn5Yqb5aOr56uZ5Zyo5rKz6L6577yM5p+z5p2h57uG6ZW/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rKz6L655qKz55CG5aW555qE5aS05Y+R77yM6L+O5o6l5pil5aeR5aiY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u05Yqg5p+U6L2v77yM5Zyo5pil5aeR5aiY55qE5ZG15oqk5LiL77yM5rGg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eq55Sx6Ieq5Zyo55qE5ri45p2l5ri45Y6777yM5bCP54eV5a2Q5Lmf5LuO5Y2X5pa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6JOd6JOd55qE5aSp56m65Lit77yM55m95LqR5YOP56m/552A5LiA5Lu2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W6KGj77yM5Zyo6JOd5aSp55m95LqR55qE5pig6KGs5LiL77yM5Z6C5p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5LqG44CCPC9wPjxwPjxlbT4xMC48L2VtPuadpeWIsOalvOS4i+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KseiKseiNieiNieS6lOW9qee8pOe6t++8jOmynOiJs+Wkmuebru+8jOWug+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edgOiKseiKsee7v+e7v+iho+ijs++8jOi0quWpquWcsOWQuOW8leedgO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Wwj+iNieWEv+aOouWHuuiEkeiii++8jOWcqOaYpemjjuS4reaRh+aZg+edg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7rOmDveadpeWPguWKoOagoeWbreaYpeWkqeeahOebm+S8mu+8jOeKueWmgu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bsuabsuS8mOe+jueahOS6pOWTjeabsuOAgjwvcD48cD48ZW0+MTEuPC9lbT7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nvo7nmoTopoHmlbDlsI/lpKrpmLPoirHlnIPkuobvvIHotbDliLDlsI/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vvIzmmKDlhaXnnLzluJjnmoTmmK/kuIDmo7Xpq5jlpKfnmoTmppXmoJHjgILmppX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np3nuYHlj7bojILvvIzlpoLmnpzkvaDku5Tnu4bnnIvvvIzkvaDkvJrlj5HnjrD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lubLkuIrmraPlhpLlh7rkuIDkupvlsI/lq6noir3vvIzlg4/mmK/mmKX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nKjlkajlm7Tov5jmnInkuIDkupvntKvolofmoJHvvIzlroPku6zohLHmjonku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mir3lh7rkuoblq6nnu7/nmoTlj7blrZDjgILlkKvoirHmoJHkuZ/kuI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vvIzlvIDlh7rmnaXnmoToirHlj6/pppnkuobvvIzmnInkupTlha3niYf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qb/nnYDnmb3oibLoo5nlrZDnmoTlsI/ku5nlpb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6KGX6YGT5Lik5peB55qE5qCR5pyo5ZCQ5Ye65LqG54K554K5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5Sw6YeO6YeM55qE5bCP6I2J6ZK75Ye65LqG5Zyw6Z2i77yM57u/5rK55rK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aSn5Zyw6ZO65LiK5LqG57u/6Imy5Zyw5q+v44CC6Iqx5Zut6YeM55qE6Iqx5YS/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77yM5pyJ57qi55qE77yM5pyJ6buE55qE77yM6L+Y5pyJ55m9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p6B5LqG77yB5bCP6bif5Zyo5qCR5LiK5Y+95Y+95Zaz5Zaz5Zyw5Y+r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K+077ya5pil5aSp5p2l5LqG77yM5pil5aSp5p2l5LqG77yB6Kej5Ya755qE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ZKa5ZKa5Zyw5rWB5ZCR6L+c5pa544CC5bCP6bG85ZKM5bCP6Jm+5Zyo5bCP5r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Zyw5ri45p2l5ri45Y6777yM5Lu/5L2b5Zyo5aWU6LWw55u45ZGK77yM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p2l5LqG77yB5pON5Zy65LiK77yM5bCP5pyL5Y+L5Lus5Zyo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yw5pS+6aOO562d44CCPC9wPjxwPjxlbT4xMy48L2VtPuaYpeWkqeadpeS6h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S9jeaFiOeIseeahOavjeS6su+8jOWlueeUqOa4qeaalueahOaJi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RuOenjeWtkOeahOWktOmhtu+8jOiuqeenjeWtkOS7juiIkumAgueahCZsZHF1bz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cmRxdW876YeM5o6i5Ye65bCP6ISR6KKL77yb5aW555So576O5Li955qE5Zi05ZSH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IS46aKK77yM6K6p6Iqx5YS/5LiH57Sr5Y2D57qi77yM5LqJ56ue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o57uG6ZW/55qE5oyH5bCW5Li65p+z5qCR5qKz5aS077yM6K6p5p+z5qCR5oq9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GH5pmD552A6Ieq5bex576O5Li955qE56eA5Y+R77yb5aW555So6Iqs6Iq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+U5p+U5Zyw5ZC5552A5aSp56m677yM44CC6K6p5aSp56m65LiA5peg5p2C6LS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44CCPC9wPjxwPjxlbT4xNC48L2VtPueUn+a0u+ato+WDj+aYpeWkq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ayoeaciemjjumbqO+8jOWTquiDveS4jee7j+WOhuayp+ahkeWRou+8n+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ato+aYr+mCo+enjeaXoOeVj+mjjumbqOeahOeyvuelnu+8jO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8pOaEn+eahOaXtuWAme+8jOivtOS4jeWumui/mOS8muW+l+WIs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S9leWGte+8jOe7humbqOS8muaPkOS9oOa0l+WHgOS8pOWPo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S4uuS9oOWwhueasee6ueaKmuW5s+OAgjwvcD48cD48ZW0+MTUuPC9lbT7mmKXpo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vvIzmnY/oirHnmb3vvIzmn7Plj7bpnZLvvIzliLDlpITnlJ/mnLrli4Pli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ormmKXmhI/mj5LlnKjkuobkurrku6znmoTlv4Pph4zvvIzkvaDnnIvvvJr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rrmnInmg4Xlm6Lnu5Pmipflh7vmmrTpo47pm6rnmoTlnLrmma/mmK/lpJrku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K7liqnngb7ljLrkurrmsJHmgaLlpI3nlJ/kuqfmmK/lpJrkuYjlj4r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vvIzlhpzmsJHkvK/kvK/mraPlnKjmkq3np43vvIzlhpzmnZ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uYHlv5nnmoTmma/osaHvvIzlj6/niLHnmoTmmKXlpKnnu5n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vannvKTnurfnmoTkuJbnlYzvvIzluKbmnaXkuobml6DpmZDnmoTmhInlv6v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KbmnaXkuobluIzmnJvkuI7npZ3npo/vvIE8L3A+PHA+PGVtPjE2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Yia56eN5LiL55qE5bCP5qCR5LiK77yM5bCP5qCR5rWR6Lqr5rm/5reL5r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a5rSX6L+H5r6h5LiA5qC344CC5p6d5p2h5LiK5ZCQ5Ye65LqG5LiA5Liq5Li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Iq977yM5p6d5p2h5LiL6Z2i5oyC552A5LiA6aKX6aKX5pm26I6555qE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qyy5Z2g44CC5b6u6aOO6L276L275LiA5ZC577yM5rC054+g5bCxJmxkcXVvO+WZ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iZyZHF1bzvlnLDmjonkuIvmnaXjgILkvaDnnIvvvIzlsI/moJHlnKjmmKX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vvvIzplb/lvpfmm7TojIHlo67kuobjgII8L3A+PHA+PGVtPjE3LjwvZW0+5b2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6I2J5qCR5pyo6L+Y5Zyo6buY6buY55qE5rKJ552h5LmL5Lit77yM6YKj5Ya36Y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+S6aOO6L+Y5Zyo5ZG85ZG855qE5ZC5552A77yM6L+O5pil6Iqx5bCx5pyA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qx56mX44CC5Zyo5ruh55uu6I2S5YeJ55qE5Zyf5Zyw5Lit77yM54K557yA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7CH5reh6buE55qE5bCP6Iqx77yM5a6D5Lus5bC95oOF5Zyw57u95pS+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iF5paw77yM5YWF5ruh5LqG55Sf5py677yM57uZ5aSn5Zyw5LiK5LqG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6aKc6Imy77yM5LiN5b6X5LiN5Y+r5Lq65Y+m55y855u455yL44CC6YK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5YOP6YKj5bCP5ZaH5Y+t5Zyo5ryU5aWPJmxkcXVvO+aYpeWkqeeahOS6pOW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jgII8L3A+PHA+PGVtPjE4LjwvZW0+6L+O5pil6Iqx5YWo6Lqr6buE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aW95YOP5LiA54mH54mH5bCP6YeR5Y+244CC6L+O5pi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7u/57u/55qE77yM57u/5Y+26KGs552A6buE6Iqx77yM5rKh5pyJ5aSn57qi5aSn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WT6YOB55qE6Iqz6aaZ77yM5pu05rKh5pyJ6auY5aSn5oy65ou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6L+O5pil6Iqx5pu05YOP5LiN6LW355y855qE5bCP6I2J44CC5Y+v5a6D5Lu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pW06b2Q5Zyw5o6S552A6Zif77yM5aW95YOP5Zyo5qyi6L+O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Gi77yBPC9wPjxwPjxlbT4xOS48L2VtPuaYpeWQkeaIkei1sOadpeS4jui3r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pOiAheWPluWQkeWkp+S4jeebuOWQjOOAguaYpeWQkeaIkei1sO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3suaEj+acieaJgOWxnu+8jOaYpeWboOaIkeiAjOWtmOWcqO+8jOaYpeWboOaIk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S4uuaIkeiAjOWuue+8jOaYpeaAleaIkemUmei/h+S6hue+juS4ve+8jOenu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+8jOaApeS4jeWPr+W+heWcsOWQkeaIkeaJkemdouiAjOadpe+8jOato+aJgOiwk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aYpemjjuaJkemdouOAgumdouWvueedgOaYpeeahOeahOaDheaEj++8j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aIkeWIq+aXoOmAieaLqe+8jOWPquiDveaLpeaKseaYpeWkq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eahOawlOaBr++8jOWTgeWRs+edgOa4qeaaluS4jue+juS4ve+8jOaIkeS4uuaYp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4uuaIkeWuueOAgui3r+i/h+aYpeWkqe+8jOWImeaYr+aIkeS7rOaEj+Wxn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aYpeWkqe+8jOaYjueZveaYpeWkqe+8jOaHguW+l+aYpeWkqeOAguaYpe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JgOeLrOacie+8jOaYpeWkqeS4jeS7hee7meS6uuexu+W4puadpea4qeaalu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W4pue7meWkp+WcsOOAgeWxseW3neOAgeays+a1gea4qeaaluS4ju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WkjeiLj++8jOiuqeWxseW3neaKq+e7v++8jOiuqeays+a1geino+WGu+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7heW4pue7meiTneWkqeWSjOeZveS6kea4qeaaluS4jue+juS4ve+8jOi/mOW4p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eiKseactea4qeaaluS4jue+juS4ve+8jOiuqeWwj+iNiemaj+mjjuiAjOWKq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+abs++8jOiuqeiKseacteaykOa1tOmYs+WFiee7muS4veWkmuWnv+OAguS4gOWIh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buOW3pu+8jOaKiuaYpeeLrOaPveaAgOS4reeahOW/teWktO+8jOmDveS4j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mdnuS7veS5i+aDs+OAgjwvcD48cD48ZW0+MjAuPC9lbT7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lnLDph4zpkrvlh7rmnaXvvIzlq6nlq6nnmoTvvIznu7/nu7/nmoTjgIL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vvIzojYnova/nu7Xnu7XnmoTjgILmoYPmoJHjgIHmnY/moJHjgIHmoqj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g4/ngavvvIznsonnmoTlg4/pnJ7vvIznmb3nmoTlg4/pm6rjgILvvIjmoYPjgIHm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jlr7nlupTnmoTpopzoibLnuqLjgIHnsonjgIHnmb3vvInoirHph4zluKbnnYDnlJ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irHmlaPlnKjojYnkuJvph4zlg4/nnLznnZvvvIzlg4/mmJ/mmJ/vvIzov5jnnKjl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IxLjwvZW0+6L+O5pil6Iqx77yM5Zub5Liq5bCP5ben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eg5py16L+e5o6l5Zyo5LiA6LW377yM5LiA5Lib5Lib77yM5LiA57CH57C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y65ouU55qE5p6d5p2h5LiK6Z2i44CC6L+c6L+c55yL5Y6777yM6buE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5b2T55m+6Iqx6L+Y5rKh5pyJ5byA55qE5pe25YCZ77yM6L+O5pil6Iqx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g5byA5LqG56yR6IS444CC5a6D5Lus5LqS55u457Sn57Sn6L+e552A77yM5Zyo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Ky54S25byA5pS+44CC5aSp5rCU5riQ5riQ6L2s5pqW77yM6L+O5pil6Iqx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77yM5oqW5Yqo552A5b6u5bCP55qE6Lqr6Lqv44CC5a6D5oub5ZG8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6D5Lus5b+r5b+r5Y+R6Iq96ZW/5Y+244CC5a6D5ZSk6YaS55m+6Iqx77yM5YK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257Sn55u457un5byA5pS+44CC5LiA5Zy65Zy65pil6Zuo5LiL6L+H77yM6I2J5Z2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qCR5pyo6Z2S6JGx77yM55m+6Iqx5LqJ55u45ZCQ6Imz77yM5LiH54mp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yMi48L2VtPua8q+a8q+S4peWGrO+8jOiiq+WSjOeFp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ahOS4jeingeS6huS7lueahOi4quW9seOAguaYjuWqmuaYpeWFiea0kua7oeS6h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WGsOmbquW3sue7j+a2iOiejeOAguWwj+iNiemSu+WHuue7v+e7v+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+8jOeHleWtkOmpsOmqi+WcqOiHqueUseeahOWkqeepuuOAguaYpeWkqe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i+ue+8jOi1sOi/m+S6huaIkeS7rOeahOW/g+mHjOOAguWcqO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jOaIkeS7rOebuOe6puWOu+i4j+mdkuOAgjwvcD48cD48ZW0+Mj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vvIzpo5jmn7PkuIfnu6bnu7/lpoLmtbfjgILmmKXlpKnvvIzojYnplb/ojrr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6bmi4LloKTvvIzlpITlpITmtIvmuqLnnYDlkozmmpbnmoTmsJTmga/vvIzlpY/lk4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l4vlvovvvIzmvJTnu47nnYDliqjkurrnmoTnlLvpnaLvvIHmmKX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nianml6Lml6Dlo7Dlj4jmnInlo7DlnLDmmK3npLrnnYDvvIzlnKjpuKPlla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lo7DkuK3vvIzlnKjlkKvoi57nmoTov47mmKXoirHkuK3vvIzlnKjnvKDnu7X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kuK3vvIzlnKjpo5jmiaznmoTmn7PkuJ3mnaHkuK3vvIzliLDlpITlnKjlj6zllK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naXkuLTvvIHlvpzlvonlnKjkuInmnIjnmoTmmpbpo47kuK3vvIzlsI/lm63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KHnhLboh6rlvpfvvIzmmKXoh6rlt7Lnu4/liLDmna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6Zuo6YCd5Y6755qE5pil5Zyf5LiK77yM5LiA54K55Lik54K55Lq65b2x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aW95aSa5Liq5aWz5a2p77yM6K+056yR552A5Zyo5oiR5oi/5YmN5YG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5oiR55qE5ZCN5a2X77yM5LiA6Zi15b6u6aOO5ouC6L+H77yM5bim5p2l5pm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Y6f5p2l55Sf5ZG95Zyo6L+Z5Liq5a2j6IqC6IyC55ub77yM55Sf5ZG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qz6aaZ77yM5oiR56e75byA55uu5YWJ77yM5Y+I5Ly45LqG5LiA5Liq5oeS6IWw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6LWw5Y6777yM55yL5p2l77yM5pma5pil6L+Y5piv5oy654Ot6Ze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peWkqeWcqOWTqumHjO+8n+Wkp+WcsOWRiuivieaIke+8muaYp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jteajteWwj+iNieeahOe+juaipuS4reiLj+mGku+8jOWGsuegtOazpeWcn+eah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kuWxleW8gOeomuWrqeeahOiHguiGgO+8jOmCo+mdkuiNieeahOawlOaBr+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uaIkeW8oOWkp+WYtOW3tOa3sea3seWcsOWRvOWQuO+8jOmCo+mGieS6u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+eUmOmcsuS4gOiIrOa4heeIveOAguWwj+ays+S4pOWyuOadqOafs+aLgumdou+8j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WcqOmjjuS4reWPkeWHuuWTl+WTl+eahOWjsOmfs++8jOWlveWDj+Wwj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S7pOS6uumZtumGieOAgjwvcD48cD48ZW0+MjY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Tnp43nu5rkuL3nmoToirHmnLXpg73lvIDmlL7kuobvvIzpg73mmK/pgqPkuYj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jgILnlLDph4zlhpzmsJHkvK/kvK/np43nmoTmsrnmlpnkvZznia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ueiPnOiKseS5n+W8gOS6huOAgumHkem7hOeahOayueiPnOiKse+8jOaIkOS6h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csO+8jOe+juS4veeahOidtOidtuWcqOmHkem7hOiJsueahOiInuWPsOS4iu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SjOiAjOS8mOe+jueahOiInuWnv+OAguWug+S7rOS4gOS8muWEv+Wcq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8muWEv+mdmemdmeWcsOWBnOeVmeWcqOayueiPnOiKseS4iuOAguato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YpeWkqeS5n+Winua3u+S6huS4jeWwkeS5kOi2o+OAguayueiPnOiK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S5n+WQuOW8leS6huS4jeWwkSZsZHF1bzvlirPliqjkurrmsJEmcmRxdW8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nJzonILvvIzonJzonILmgLvmmK/kuI3liIbmmLzlpJzlnLDkuI3ovp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nLDnu5nmsrnoj5zoirHmjojnsonjgILlgbblsJTkuIDpmLXlvq7po47lkLnmnaX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srnoj5zoirHnq4vliLvmtozotbfkuobpq5jkvY7otbfkvI/nmoQmbGRxdW876Ye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OAgui/nOi/nOacm+WOu++8jOWunuWcqOS7pOS6uue+juS4jeiDnO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lnLrmmKXpm6jov4flkI7vvIzms6XlnJ/mlaPlj5Hlh7r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ppnjgILmmKXnrIvmhJ/lj5fliLDov5nmmKXnmoTorq/mga/vvIzlmYzvvIzlm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nLDlvoDkuIrplb/vvIzkuIDnp43ni6znibnnmoTpppnlkbPkvLTpmo/nnYDlroP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DmuJDlj5jmtZPjgILnlLDph47ph4znmoToj5zoirHpppnpmo/po47po5jmnaX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onJzonILlkozonbTonbbnmoTliLDmnaXjgILlsbHkuIrnmoTojLblm63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kZjkuIvkuIDpopflq6noir3vvIzmmI7liY3ojLbnmoTnibnmnInpppnmsJTmiZ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I4LjwvZW0+5pyJ55qE5Y2V54us5byA5pS+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6YOO44CC5pyJ55qE5YOP5LiA5L2N5amA5aic5aSa5ae/55qE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KJ5Lit5bim55m955qE6KOZ5a2Q77yM5Zyo5qCR5p6d5LiK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5Liq6Iqx6aqo5py177yM55yL6LW35p2l6IOA5b6X6ams5LiK6Ka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5Zyo6Z2Z6Z2Z55qE5pil5aSp6YeM77yM5oiR5bCx6L+Z5qC356uZ5Zyo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qCR5LiL77yM5Lqr5Y+X5pil5aSp57uZ5LqI5oiR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nOacm+i/juaYpeiKse+8jOaYn+aYn+eCueeCue+8jOe7o+WcqO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eahOWcsOS4iuOAguS4gOS4suS4su+8jOS4gOagkeagke+8jOS4jeW8oOaJrO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OW8seWNtOWPiOmhveW8uuOAguWug+S4jeWDj+eJoeS4uemCo+agt+WvjOi0t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Oq+eRsOmCo+agt+iJs+S4ve+8jOS9huWug+S7pee0oOa3oemrmOmbheeahOaAp+ag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QuOW8leS6huaIkeOAguaIkeWOn+WDj+i/juaYpeiKseS4gOagt++8jOS4je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s+S4ve+8jOm7mOm7mOaXoOmXu++8jOWCsueEtuaMuuer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mK/ku47lpKnkuIrmnaXms6Xms57mmK/ku47lnLDkuIrmnaXmiJH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moTkuZDmm7LlkbzllKTkuK3mnaXjgILmmKXpm6jnsr7lv4PnmoTmtYfngYz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7mmK/mn7PmoJHnu7/kuobmoYPoirHlvIDkuoblsI/puJ/mrKLllLHkuob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mmKXpo47nmoTlkLnmiprkuIvphpLmnaXkuoblnKjmmKXpm6jnmoTmu4vmtqbkuI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jgILmraPlpoLlj6Tor5fmiYDpooLvvJrlpKnooZflsI/pm6jmtqblpoLphaX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DjgII8L3A+PHA+PGVtPjMxLjwvZW0+5bCP5bCP55qE6L+O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Jm954S25LiN5YOP54mh5Li55pyI5a2j6YKj5qC35aiH576O5Yqo5Lq677yM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aW55py05a6e5YuH5pWi44CC5Zyo5YW25a6D6Iqx6L+Y5ZyoJmxkcXVvO+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l7bvvIzlpbnlt7Lov47nnYDmmKXlr5LvvIznv6nnv6notbfoiJ7vvIzmiq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bzllKTnnYDvvJvmiorlpKflnLDllKTphpLvvIzorqnpuJ/lhL/mrYzllLHvvIzlj6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pfoibPvvIzkvb/lsI/msrPmrKLnlYXjgILlvoXliLDlsbHoirHng4LmvKvkuonnm7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l7bvvIzlpbnljbTpu5jpu5jlm57liLDlpKflnLDlk4jlk4jlk4jmgIDmir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pil6Zuo57u157u15pe277yM5p+z5qCR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2B5byA6L+36JKZ55qE5Y+M55y877yM5o+J5o+J55y8552b44CC5b2T5p+z5q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rKJ552h55qE5LiW55WM5pe277yM5LiN56aB5oy655u05LqG6IWw5p2/77yM5Lul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mL5oCB5ZGK6K+J5Lq65Lus6YaS5ZCn77yM5pil5aSp5p2l5LqG77yB5p+z5qCR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YKj5p+U5aup55qE6IWw5p6d77yM5Zyo5b6u6aOO5Lit5oyl6Iie57uG6ZW/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aW95YOP5qyi6L+O5oiR5Lus5Yqg5YWl5pil5aSp55qE6Zif5L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kqeaYr+e+jueahOixoeW+ge+8jOWFtuS4remCo+iCoei/t+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WSjOeFpueahOaYpemjjuacgOiuqeaIkeW/g+WKqO+8jOWcqOaYpe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GsOmbquiejeWMluS6hu+8jOiKseWEv+W8gOS6hu+8jOe7v+aEj+ibiueEt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oOengeS4uuS6uuW4puadpea4qeaalueahOeyvuelnu+8jOaYr+mCo+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ato+aYr+WboOS4uuS7lueahOenjeenje+8jOS6uuS7rOaJjeaEv+aEj+WOu+i1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+8jOaIkeeIseS9oO+8jOi/t+S6uueahOaYpeWkqe+8jOi/t+S6uueahOaYpe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pKnlnKjlk6rph4zvvJ/lsI/muqrlkYror4nmiJH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hrDpm6rono3ljJbnmoTmuqrmsLTkuK3jgILllarll5LvvIHllarll5LvvIHlkK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o7Dpn7PvvIzlg4/pn7PkuZDlrrblvLnlpY/nmoTnkLXnkLbvvIzmuIXohI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sbzlhL/lnKjmuqrmsLTkuK3nlYXlv6vlnLDmuLjvvIzlgbblsJTmiorlsI/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msLTpnaLvvIzlpb3lpYflnLDmnJvnnYDmiJHjgILkuI3ov5zlh7rlh6Dlj6rpuK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h6rlvpflnLDmta7lnKjmsLTpnaLkuIrnm7jkupLlrInmiI/jgIHov73pgJDjg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vvIznnLzliY3nmoTmg4Xmma/kuI3nlLHkvb/miJHmg7PotbfmmKXmsZ/msLTmmpb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6XnmoTor5flj6XjgII8L3A+PHA+PGVtPjM1LjwvZW0+5pil6Zuo6L276L275Zy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JC95Zyo6I2J5Zyw5LiK77yM5bCP5rC05pm26Iis55qE6Zuo54+g5LiA56Kw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6/6L+F6YCf55qE6J6N5YWl5YW25Lit77yM5oiR5pKR552A5Lye77yM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pil6Zuo77yM6YKj6Zuo5ru05pm26I656YCP5Lqu77yM5ru05Zyo6Iqx55Oj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6L+F6YCf55qE5rGH6IGa5Zyo5LiA6LW377yM5Y+Y5oiQ5LqG6Iqx55Oj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KJ55qE77yM57Sr55qE77yM57qi55qE77yM6JOd55qE77yM6buE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minOiJsuS6lOW9qee8pOe6t++8jOe+juS4veaege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rbkuaHlnKjpu4TmsrPlsrjovrnvvIzpgqPph4zmnInkuIDpgZP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hazph4znmoTpu4TmsrPlpKflnZ3jgILlnZ3kuIrnu7/moJHmiJDojavvvIz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lnZ3kuIvnmoTpu4TmsrPmsLTlpZTohb7kuI3mga/jgILopoHmmK/kuIv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Xpm6jvvIzpgqPph4znqbrmsJTlvILluLjmuIXmlrDvvIzmnInml7blgJnov5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pgZPpgZPlvanombnjgILmnpfkuK3mnInlh6Dlj6rllpzpuYrlnKjlpLTkuIroto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3lj73llrPllrPlnLDlj6vnnYDvvIzlnLDkuIrnmoTlsI/ph47oirHmnInnuq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ntKvnmoTvvIznvo7kuL3mnoHkuobvvIE8L3A+PHA+PGVtPjM3LjwvZW0+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5piv5omB6ZW/55qE77yM6JaE6JaE55qE77yM5Yeg54mH6Iqx55Oj5Z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x5py177yM5py15py16YO95YOP5aup6buE6Imy55qE5bCP5ZaH5Y+t44CC6Y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ZaH5Y+t5Lit6Ze05pyJ5rex6buE6Imy55qE6Iqx6JWK77yM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bCx5Lya5pWj5Y+R552A5reh5reh55qE5riF6aaZ77yM5rSS5ZCR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4CC6Iqx55qE6aaZ5rCU5ZC45byV5p2l6K645aSa55qE6J206J2244CB6Jy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6aOe6Iie77yM5bC95oOF5oiP6ICN44CCPC9wPjxwPjxlbT4zO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WvguWvnu+8jOe7k+adn+S6huWcqOWcsOW6leS4i+eahOicl+WxheeUn+a0u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csOmdouS5i+WJje+8jOi/mOeJueaEj+epv+S6huiHquW3seWOi+euseW6le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mCo+e+juS4veeahOe7v+iJsuW4puedgOeUn+WRveeahOawlOaBr++8jO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puuS/r+eesOeahOivne+8jOS9oOS8muaEn+inieWIsO+8jOi/meeJh+iNieWcs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dl+Wkp+Wkp+eahOe7v+iJsuavm+avr++8jOiJsuW9qeaWkeaWk+eahOmHju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i1q+eEtuaIkOS4uuavm+avr+S4iue7o+edgOeahOiKsee6ue+8j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iuqeS6uuaDiuWPueOAgjwvcD48cD48ZW0+MzkuPC9lbT7kuIDniYf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hazlm63nmoTopb/ljZfop5LvvIzkuIDmnaHkuIDmnaHlg4/mn7PmnaHnmoT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mnp3mmL7lvpflpJrkuYjmn5Tova/vvIzov47mmKXoirHnmoTmoJHmnp3kuI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nLXlg4/kupTop5LmmJ/oirHvvIzpgqPlsLHmmK/ov47mmKXoirHvvIz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lq6npu4TnmoTvvIzlnKjlpKrpmLPlhYnnmoTlj43lsITkuIvmmL7lvpflpJrkuY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u4ToibLlvq7lhYnnmoTmmJ/mmJ/vvIzlj6/lnKjlj7blrZDnmoTooazmiZj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ogIDnnLzkuobjgII8L3A+PHA+PGVtPjQwLjwvZW0+5pil5aSp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5p+z5qCR6Zyy5Ye65LiA5p2f5p2f5paw5Y+277yM5Zyo5rmW6L65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mA5aic5aSa5ae/44CC5bCP6Iqx5Lus6ZK75Ye66ISR6KKL77yM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q6Ziz77yM5Zyo6Ziz5YWJ55qE5rKQ5rW05LiL5pyd5rCU6JOs5YuD44CC5bCP6I2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77yM5Zyo5aSn5Zyw5ZOI5ZOI5ZOI5oCA5oqx6YeM6IyB5aOu5oiQ6ZW/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6L+Y5Zyo5piP552h55qE5qGD6Iqx5Lmf552B5byA5LqG55y8552b77yM5omT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yg77yM5Ly455u05LqG6IWw77yM5byg5byA6YKj5aiH5p+U6Imz5Li9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6JC95pel77yM6L+O5o6l5pyd6Zye44CC6LWw5Zyo6L+Z5pil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5yf6K6p5oiR5b+D5pe356We5oCh5ZWK77yB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dgOaYpemjju+8jOmhtuedgOaYpemYs++8jOadpeWIsOays+WgpOS4iu+8jOingu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/juaYpeiKseOAgui/nOi/nOacm+WOu++8jOays+WgpOS4pOWyu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+8jOi/meWEv+S4gOS4m++8jOmCo+WEv+S4gOewh++8jOW+iOS4jeWwk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WkqeS4iumXqueDgeeahOaYn+aYn++8jOiiq+S7meWls+S4gOS4jeWwj+W/g+aS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eneadoeS4iuOAguWPiOWDj+aYpeWnkeWomOeahOmdkuS4nemVv+WPkeS4i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acteWlveeci+eahOiKseW9oum7hOWPkeWNoe+8jOWcqOW+rumjjuS4re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i/juaYpeiKseecn+aYr+aYpeWnkeWomOacgOWuoOeIseeahOiKs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nmmK/kuIDkuKrnvo7kuL3nmoTml6nmmajjgILlpKrpmLPlha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qTlsbHlkI7pnaLmgoTmgoTlnLDpnLLlh7rnrJHohLjvvIzpo47lhL/lsLHmior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plb/ovqvlrZDlkLnlvpfmspnmspnlk43jgILpmLPlhYnmiorlvK/lvK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hafphpLkuobvvIzmuZbph4znmoTlsI/psbzlhL/kuZ/otbfluorkuobvvIz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KLlv6vlnLDmuLjmnaXmuLjljrvjgILpsbzlhL/ku6zlhbTlpYvlnLDmi43miZPnnYD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uZbmsLTvvIzlsI/muZbooqvpsbzlhL/ku6zlkLXphpLkuobjgILlroP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pKrpmLPlhazlhazpgIHnu5nmiJHkuIDku7bph5HoibLnmoTlpJbooaPvvIz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HmuZbmsLTkuK3lpK7nmoTlsI/lspvkuIrmnInkuIDluqfnuqLlvaTlvaTnmo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niYfnuqLogq/lrprmmK/ooqvlpKrpmLPlhazlhazmn5PkuIrnmoTvvIHlsI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orkuq3lrZDlj6vphpLkuobvvIzkuq3lrZDlm5vlkajplb/nnYDpg4Hpg4HokbHok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ov5nniYfpo47mma/lpJrnvo7llYrvvIE8L3A+PHA+PGVtPjQzLjwvZW0+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OP5Liq5aSn5aeR5aiY5Ly855qE77yM5oG8576e5Zyw6Zyy552A5Y2K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6IS46JuL5ZCR5oiR5b6u56yR44CC6L+H5LqG5LiA5Lya5YS/77yM5aSq6Zi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YWJ6IqS5Zub5bCE77yM5oqK6YeR6Imy55qE5YWJ6L6J5rSS5ZCR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6Ze077yM5pW05Liq5aSn5Zyw5YWF5ruh5LqG5YWJ5piO44CB5rip5pqW44CC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q66Lqr5LiK77yM5pqW5rSL5rSL55qE77yM5YOP5oWI5q+N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Lqy5YiH44CC5Ly0552A5bCP6bif55qE5qyi5ZSx77yM5oiR5Lus5Y675om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C48L2VtPuaYpeWkqeWcqOWTqumHjO+8n+aYpeWkqeWcq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cqOWwj+a6qumHjOOAguS9oOeep++8jOaenOWbremHjOeyiee6oueahO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bqueZveeahOaiqOiKseW8gOS6huOAguaYpemjjuaKiuiKseeTo+aSkuWcq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m+a6quawtOW4puedgOS4gOi6q+eahOiKsemmme+8jOWTl+WTl+WcsOWQkeWJje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WcqOWvueaIkeS7rOivtO+8muWJjei/m++8geWJjei/m++8geWyuOi+ue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PkeiKve+8jOWrqeWrqeeahO+8jOe7v+e7v+eahO+8jOWcqOaYpemjjuaKmuaRu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csOiIkuWxleedgOiFsOi6q+OAgjwvcD48cD48ZW0+NDUuPC9lbT7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nmoTov47mmKXoirHvvIzmiJbkuIDmnLXmnLXmlaPokL3lnKjnu7/lj7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nsIfnsIfnsIfmi6XlnKjkuIDotbfjgILlhavnk6Plq6npu4TnmoToirHnk6PlhL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DmnLXlsI/oirHvvIzomb3msqHmnInniaHkuLnoirHpgqPkuYjlr4zotLXoja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mooXoirHpgqPkuYjmsoHkurrlv4PohL7nmoToirHpppnoiqzoirPov7f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4Hph5HpppnpgqPkuYjoibPkuL3vvIzkvYblroPlnKjmmKXlr5Lmlpnls63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4/kurrku6zluKbmnaXml6DpmZDmmKXnmoTmsJTmga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w5LiK44CB5qCR5LiK77yM5byA5ruh5LqG6Iqx5YS/77yM6YeR6Imy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YWI5oGQ5ZCO5Zyw5byg5byA6Iqx55Oj77yb57KJ57qi55qE5qGD6Iqx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qK5qGD5qCR6KOF5omu5oiQ5LqG5LiA5L2N5Lqt5Lqt546J56u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6YKj6L+O5pil6Iqx77yM57qi55qE5Ly854Gr77yM55m955qE5YOP6Zuq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Zye77yM6buE55qE5Ly86YeRJmhlbGxpcDsmaGVsbGlwO+S6lOW9q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6lOW9qee8pOe6t+eahOWkp+WcsO+8jOWlveS4gOS4quS6lOW9qe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cuPC9lbT7kuIfph4zmmbTnqbrvvIzpmLPlhYn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mZLlvpfpg73nnK/nvJ3otbfnnLznnZvmnaXkuobjgILpgqPlq6nnu7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gqPnlLDph47nmoToloTpm77ovbvng5/vvIzosaHlpbnnmoTooaPooav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XmhI/nmoTmraXkvJDvvIzpgqPpnZLpnZLnmoTlsI/ojYnvvIznoLTlnJ/ogIz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opoHpobbnnYDohJrnq5nlh7rmnaXllabjgILmmKXpo47mrKLlv6vlnL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4jmjqXnnYDkuq7nm7jkuobvvIzlpbnnu4blpoLniZvmr5vvvIzku47lpKnkuIr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lpbnnmoTliLDmnaXvvIzorqnkurrku6zpg73ljYHliIblvIDlv4PjgIL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ljYPpkojkuIfnur/kuIDoiKzvvIzmiorlpKnlnLDlr4blr4blrp7lrp7lnLDnvJ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ZPlnKjlnLDkuIrvvIzmuoXotbfkuobkuIDmnLXmnLXmvILkuq7nmoTmsL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il6Zuo5piv5aiH576e55qE5aeR5aiY77yM6IOM6L+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yb552A57u157u155qE6IOM5b2x77yM5Y+v77yM5pil6Zuo6Iis56iA6LS1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CB5Lmf6Zq+5Lul6ZqP5oSP77yB6ICM5aSP6Zuo5aiD5aiD5Y+v5LiN566h6YK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S76ISx44CK5Y2D5LiO5Y2D5a+744CL5Lit55qE6IOW5aiD5aiD5LiA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2z5ZOH5ZOH5ZOt6LW35p2l5rOq5rC05aaC5rOo44CC6YKj5qW85LiK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yb552A56eL6Zuo6Ieq5bex5Lmf6JCM5Y+R5LqG77yM5LiN6KeJ6Ieq5bex5bey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5rC054K554K55ru05pWy5omT552A5pac5qCP77yM5omL5b+D56m65omY552A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Jm1kYXNoOyZtZGFzaDvnrYnliLDlhqzlpKnlhrDlhrvlj4znnLjvvIz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nnprvljrvnmoTot6/kuZ/lsLHkvZznvaL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Yaw6Zuq5Zyo5pil6Zuo55qE5Yay5Yi35LiL5raI5aSx5b6X5peg5b2x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oy655u05LqG6IWw77yM6K6p55SY55Sc55qE6Zuo5ru05Yay5o6J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w5bCY77yb6Iqx5YS/57u95byA5LqG56yR6IS477yM6K6p5pm26I6555qE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6Ieq5bex5LqU5b2p57yk57q355qE5b2p6KOZ77yb5rKz6L6555qE5p+z5qCR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uL5ram5LiL5oq95Ye65aup57u/55qE5p6d5p2h77yM5a+5552A5rKz6Z2i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bCP5rKz5p+T57u/5LqG44CCPC9wPjxwPjxlbT41MC48L2VtPumCo+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ahOWwj+m7hOiKse+8jOWDj+mhveearueahOWtqeWtkOS4gOagt++8jOW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JbnlYwmcmRxdW876YeM546p6ICN44CC5Yia5Yia5LiL6L+H6Zuo5ZCO77yM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K55qE6Zyy54+g77yM5oSJ5b+r5Zyw6Lez6LeD552A77yM5YOP5LiA6aKX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4CC5oiR56uL5Yi76KKr6L+Z576O5Li955qE5pmv6Imy6Zm26YaJ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JmxkcXVvO+e7v+iJsuS4lueVjCZyZHF1bzvph4zvvIzlkozov47mmKXoir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lpb3njqnmnoHkuobvvIHlv73nhLbvvIzku47kuIrpnaLokL3kuIvkuID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grnmu7TokL3lnKjmiJHlpLTkuIrvvIzorqnmiJHmhJ/liLDmuIXlh4noiJLni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Ch5Zut6Jm954S25rKh5pyJ5bCP6auY5bGx6L+Z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Iqx6L+Z5LmI54Kr5Li977yM5L2G5a6D5Lmf5pyJ6Ieq5bex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LiP552A6ISa5q2l5p2l5Yiw5LqG5qCh5Zut6YeM77yM5b+r55yL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276L275Zyw5p2l5Yiw5LqG6L+O5pil6Iqx55qE6Lqr5peB77yM5ZSk6YaS5Lq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6L+O5pil6Iqx44CC5aW556uL5Yi75bGV5byA5LqG6YKj5aup6buE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/5L2b5piv5Zyo6Lez552A576O5Li955qE6Iie6Lm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gkeael+mHjO+8jOiuuOWkmueahOWwj+m4n+WcqOiHqueUseiHquWcq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/lOedgO+8jOmrmOWFtOi1t+adpe+8jOS+v+WUseWHuua4heiEhuaCpuiAs+eahO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eFpueahOaYpeWFieWQueaLguedgOWwj+ays++8jOays+awtOW/veeEtuiiq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puiAs+OAgeWKqOWQrOeahOesm+WjsOaJgOeJteWKqO+8jOaUvuecvOacm+WOu++8j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veearueahOWwj+WtqeWtkOato+eUqOWeguafs+eahOiMjuWBmuafs+esm+WRou+8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eWHuuS6huW/g+mHjOeahOW5uOemj+WSjOW/q+S5k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vo7kuL3mma/oibLvvIznmb7oirHpvZDmlL7pppnpo5jmu6Hlm63jgIL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oibLkuI7oirHlhL/nmoToirPpppnvvIzkuIDluqflm63lrZDmgI7kuYjog7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kaLjgILkuIDmnp3nsonnuqLnmoTmnY/oirHnvp7nrZTnrZTnmoTkvLjlh7rlop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qvlj5fpmLPlhYnmmI7lqprnmoTnvo7kuL3mmKXlpKnjgILov5nlsL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vvIzov5nnp43nvo7orqnkvaDlv4Pmva7mtozliqjvvIzov5nnp43nvo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U0LjwvZW0+5Y2D5LiH5p2h5p+z5p6d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2A77yM5ZKM552A5rmW5rC05Lit55qE5YCS5b2x77yM5ruh5rmW6YO95rWB5Yqo6LW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5pil55qE5rCU5oGv44CC5b2T5p+z5Y+25YS/5ZKM5pil6aOO5LiA6LW3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55qE5pe25YCZ77yM5aW55Lus5bCx5b+r5rS75b6X5YOP5LiA576k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yo6I2h56eL5Y2D77yM5Zyo5o2J6L+36JeP77yM5Zyo5rS76Lmm5Lmx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ZSx5pil5aSp77yM56yR5b6X5pil6Imy5ruh5Zut77yM5ZSx5b6X5pil5YWJ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peWnkeWomOWFiOWQkeagoeWbreS4reeahOiNieWd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WPo+awlO+8jOWwj+iNieWwseaOouWHuuS6hue/oOe7v+eahOWwj+iEkeiii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2iumVv+i2iuiMguebm++8jOecn+aYryZsZHF1bzvnprvnprvljp/kuIroj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mnq/ojaPvvIzph47ngavng6fkuI3lsL3vvIzmmKXpo47lkLnlj4jnlJ8mcmRxdW8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eR5aiY5Y+I5ZC55ZCR5LqG5a2m5qCh55qE5aSn6Iqx5Z2b77yM6L+O5pi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aW95YOP5Zyo5ZSx5pil5aSp55qE5q2M77yb6ZqP5ZCO5p2P6Iqx5Lmf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6l552A77yM5Y+I5piv5aaW5aiG5qGD6Iqx77yM6L+Z5Lqb6Iqx55m955qE6LW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Ly854Gr77yM57KJ55qE5aaC6Zye77yM5oqK5qCh5Zut6KOF54K55b6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aSn6Iqx5Zut44CCPC9wPjxwPjxlbT41Ni48L2VtPuS4gOi1sOi/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rOS4gOmYtemYtemmmeWRs+aJkem8u+iAjOadpe+8jOmCo+aYr+aIkeS7rOWtpuag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S6hu+8jOmCo+WEv+acieiuuOiuuOWkmuWkmueahOiKseWEv++8jOavj+S4q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XtuesrOS4gOWPpeivnemDveaYr+i1nuaIkeS7rOi/meS4que+juS4veeah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acteacteS6lOminOWFreiJsueahOeOq+eRsOS6ieebuOaAkuaUvu+8j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W8gOS4pOS4ieeJh+iKseeTo++8jOacieeahOWDj+W/q+imgeegtOijguS8v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qOmDveW8gOS6huOAguS4gOmYtemjjuWQueadpe+8jOiKseWEv+S7rOmDveaRh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+8jOS7jui/nOWkhOeci+WwseWlveWDj+aYr+iuuOiuuOWkmuWkmueahOiKseWE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eahO+8jOaKiuagoeWbreeahOaYpeiJsuaYvuW+l+abtOWKoOa4heal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gei+ueeahOagoeWbreeahOalvOaIv+aYvuWHuuabtOe+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ljZflm73nmoTml7blgJnvvIzmiJHnmoTnqpfliY3mnInpgqPkuYj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LznmoTojYnlnLDvvIzmmKXlpKnnmoTml6XlrZDmnaXkuLTvvIzlroPkvr/kvJrnlJ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sI/ojYnvvIznlJroh7PlvIDlh7rkuIDkupvlsI/lsI/nmoToirHmnLXvvI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kupvonJzonILlnKjpgqPph4zmipbnnYDph5Hnv4Xll6Hll6HlnLDpo57jgIL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6zvvIzlvojllpzmrKLlnKjpgqPlnZfojYnlnLDkuIrph4foirHmiJbogI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5bku6zorqTkuLrlpb3njqnnmoTmuLjmiI/jgILov5nmoLfnmoTml6XlrZ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pqjnmoTvvIzlm6DkuLrpmLPlhYnjgIHoirHojYnlkozlsI/lranlrZDku6z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mKXlpKnoo4Xngrnlvpfnvo7kuL3ogIzlj4jkurLliIfvvIzorqnkur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bfvvIzlv4PpqbDnpZ7lvoDjgILkvYbmmK/lnKjkupTmnIjnmoTml7boioL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lnLrnmoTpm6jmsLTpmY3kuLTvvIzpm6jmsLTmiorojYnlnLDml4HnmoTlhq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Jflvpflvojnu7/vvIzpgqPnp43lvojmuIXlh4nnmoTnu7/vvIzlubbkuJTms6jmu6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ojYnlnLDjgILkuo7mmK/lranlrZDku6znlKjnurjmipjotbflsI/lsI/nmoT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oiLnvvIzmnaXliLDojYnlnLDpgqPniYfmsLTmtLzlrZDkuIrvvIzlkK/oiK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I/nmoTmoqbmg7PjgII8L3A+PHA+PGVtPjU4LjwvZW0+JmxkcXVvO+aymeayme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pnmspnmspkmbWRhc2g7JnJkcXVvO+W+rumjjui9u+aKmuedgOagkeaiou+8jO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earueahOWwj+mbqOeCueS7juepuuS4rei3s+S6huS4i+adpe+8jOWlveS8vOS4g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huemTvuS4iueahOePjeePoOaVo+iQveaOieWFpeWHoemXtO+8jOmCo+ePjeeP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mXtOWPiOWMluS9nOS4gOa7tOa7tOa4heWHieeahOmbqOawtO+8jOaJkeS4i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mhv+aXtu+8jOS4gOmYtea4heWHieWcqOaIkeiEuOS4iuS5heS5heS4je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DheWcsOS6q+WPl+edgOaYpeeahOeyvuWNjuOAgjwvcD48cD48ZW0+NTk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bDnnYDvvIzkuIDniYfph5Hpu4ToibLnmoTmsrnoj5zoirHnlLDmmL7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IDpmLXlvq7po47ovbvovbvlkLnov4fmsrnoj5zoirHnlLDvvIzms5votbf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nirnlpoLkuIDniYfph5HmtbfjgILotbDov5voj5zoirHkuJvkuK3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ku5nlooPkuIDoiKzvvIzpppnlvpfku6TkurrpmbbphonjgILmr4/mnLX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ojmvILkuq7vvIzkv4/nmq7nmoTpu4ToibLoirHnk6PvvIznjrLnj5HnmoTls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lg4/kuIDmnaHmvILkuq7nmoTpu4Too5nlrZDjgILlpKfkurrku6zov57lv5n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kuIDpmLXni4Lmi43vvIzmiJHlkozpmYjkuqbpm4XlnKjoirHkuJvkuK3llLHn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jgIHmiZPpl7nnnYDjgII8L3A+PHA+PGVtPjYwLjwvZW0+5oqr552A5p+U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5Wl5bim55Sc5oSP55qE6aOO77yM5LuO6Lqr6L655o6g6L+H77yM5bCx5Ly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pil55qE5rCU5oGv6YeM77yM5YW25a6e5YyF5ZCr552A5LiA56eN5pyA5Luk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+U5oOF44CC5Lmf5Lya6KeJ5b6X5aSn6Ieq54S25bCx5piv5LiA5L2N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aW556uf6YCJ5oup5Zyo5LiH54mp6JCn5p2h55qE5Yas55qE5bC95aS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5Sf5ZG95a2V6IKy6ICM5Ye677yM6K6p5a6D5Lus6LiP552A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U5aqa55qE56ys5LiA57yV5pil5YWJ77yM55u45oul6ICM6Iez77yM5oqK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bim57uZ5Lq65LiW44CCPC9wPjxwPjxlbT42MS48L2VtPuWwj+eHleWtkOS5n+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1tuadpe+8jOS4uuaYpeWkqeWinua3u+S6huiuuOWkmueUn+acuuOAguWug+S7r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WcsOWPq+edgO+8jOWlveWDj+WcqOWRiuivieafs+agkemYv+WnqO+8jOW/q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+juS4veeahOWPtuWtkOWQp++8m+WPiOWlveWDj+WcqOWRiuivieWwj+a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q+aKiuWJqeS4i+eahOWGsOmbquiejeWMluWQp++8m+S5n+WlveWDj+WcqOWRiuiv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+8jOWIsOenjeWcsOeahOaXtuWAmeS6hu+8geWug+S7rOmjnuWAp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Utee6v+S4iu+8jOWkmuS5iOixoeS6lOe6v+aZrueahOmfs+espuWViu+8geWlv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ea8lOWlj+S4gOaUr+aYpeWkqeeahOi1nuatjO+8gTwvcD48cD48ZW0+N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7/otbfkuobkuIDmlK/npZ7lpYfnmoTnlLvnrJTvvIzlnKjlpKflnLDph4znlK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4jkuIDkuIvvvJrlsI/ojYnmjqLlh7rkuoblpLTvvIzoirHmnLXlhL/nu73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n7PmoJHliJnmkYfmm7PnnYDplb/plb/nmoTovqvlrZDjgILpgqPlj6/nnJ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mhI/nm47nhLbvvIzmoYPnuqLmn7Pnu7/vvIznlJ/mnLrli4Plj5HllYr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lv4PkuK3okIznlJ/kuobkuIDnp43mg7Pms5XvvJrljrvouI/pnZL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iJHkvr/nuqbkuoblkIzlrabkuIDotbfljrvmsrPovrnvvIzmrKPotY/ov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oh6rnhLbnmoTnvo7mma/jgII8L3A+PHA+PGVtPjYzLjwvZW0+5bGx5LiK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Iqx5YS/77yM5qGD5qCR77yM5qKo5qCR77yM5L2g5LiN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p5L2g77yM6YO95bC95oOF5Zyw57u95pS+552A6Ieq5bex55qE576O5Li95ZK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7qi55qE5YOP54Gr77yM57KJ55qE5Ly86Zye77yM55m955qE5aaC6Zuq44CC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Yiw5aSE6YO95piv6Iqx6aaZ5YS/77yM6Zet5LiK55y8552b77yM5Ly45Ye6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6IO96IiU552A6YKj5ruh5qCR6Iqx5YS/55qE55Sc5ZGz44CC5oiQ5Y2D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5Zeh5Zeh5Zyw6Ze5552A77yM5aSn5aSn5bCP5bCP77yM6Iqx6Iqx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S/6aOe5p2l6aOe5Y6777yM5pi+5b6X5YiG5aSW55qE5b+Z56KM5LiO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6YGN5Zyw6YO95piv77yM5pyJ5ZCN5a2X55qE77yM5rKh5ZCN5a2X55qE77yM5p2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Wj5Zyo5bGx6Ze077yM5YOP55y8552b77yM5YOP5pif5pif77yM6L+Y55yo5ZG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aYpeWkqeaYr+S4gOS4que+juS4v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uei1sOi/h+iNieWcsO+8jOWwj+iNiemVv+W+l+abtOmVv+S6hu+8m+Wluei1sOi/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Xge+8jOagkeWPtumVv+W+l+abtOiMguebm+S6huOAguWlueWCrOW8gOS6h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OAgeeyieiJsueahOahg+iKseOAgem7hOiJsueahOayueiPnOiKse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/juaYpeiKse+8jOiuqeepuuawlOS4reWFhea7oeS6huiKsemm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aYr+S4gOS4qumtlOacr+W4iO+8jOWlueiuqeafs+e1rumjnuS6hui1t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seWDj+S4i+i1t+S6humbqu+8m+WlueiuqeWtqeWtkOS7rOiEseS4i+WOmu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9u+advuWcsOi/kOWKqO+8m+WlueiejeWMluS6huenr+mbqu+8jOaKiu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Wkp+WcsOOAgjwvcD48cD48ZW0+NjUuPC9lbT7kuY3mmpbov5jlr5Lml7b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srPovrnvvIzlnKjnn7PnvJ3kuK3vvIzov47mmKXoirHkuIDkuJvkuJvvvIz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nLDlhpLlh7rkuoblq6nnu7/oibLnmoTmlrDlj7bvvIzplb/lh7rkuobngb/ng4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hL/kuIDlsYLkuIDlsYLnmoTvvIzkuK3pl7TnmoToirHolYrmmJ/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lsLHlg4/mmK/kuIDnvqTph5Hpu4ToibLnmoTonbTonbblnKj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Lov47nnYDmmKXlpKnnmoTliLDmnaXlkaLjgII8L3A+PHA+PGVtPjY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t77yM5Zyo6Ziz5YWJ5Lit77yM6L+O5pil6Iqx5YCS5Z6C5LiL55qE5p6d5bmy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u/5p6d77yM5ZCQ5Ye65LqG57u/6Iq977yM5Zyo5b6u6aOO5Lit5pGH5pGG552A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Lqr5ae/77yM5aW95Ly85LiA5L2N5Lqt5Lqt546J56uL55qE5bCR5aWz5Zyo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Lit57+p57+p6LW36Iie44CC5a6D5pe25YS/5omt5Yqo6Ieq5bex6YKj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77yM5pe26ICM5pmD5Yqo552A5aup57u/55qE5Y+25a2Q44CC556n77yM5a6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ZCR5oiR5Lus5oub5omL5ZGi77yB5oiR5p2l5Yiw6Iqx5ZyD5Ym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ZyD6YeM55qE6L+O5pil6Iqx5LiA54mH6YeR6buE77yM5a6D55qE6Iqx6aqo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O5552A5reh57u/6Imy55qE6KGj6KOz77yM5byA5pS+55qE5reh6buE6Imy6Iqx55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rex6buE6Imy55qE6Iqx6JWK44CC5a6D5LiN5L2G576O5Li977yM6L+Y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riF6aaZ77yM5Zyo6JOd5aSp55m95LqR55qE6KGs5omY5LiL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k5Lq66aG/5oSf5pil5aSp5p2l5Li0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7v+S6huWkp+agkeWSjOWwj+iNie+8jOWwj+iNieWcqOaYpemjjuS4re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+8jOWlveWDj+WcqOeCueWktOS4gOagt+OAgumxvOWEv+WcqOawtOmHjO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uebuOi/vemAkOOAguWwj+m4n+WcqOagkeS4iuWPveWPveWWs+WWs+WcsOWP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souW/q+eahOatjOOAguS4gOajteajteeahOahg+agkeW8gOa7oeS6huahg+iK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cqOiKseS4m+S4remjnuadpemjnuWOu++8jOato+W/meedgOmHh+icnOWRouOAg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s+agkeWPkeWHuuaWsOiKve+8jOiar+iak+S7juWcsOmHjOmSu+WHuuWktOad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e+juS4veeahOiKseacteaXgei+uei3s+i1t+iInuad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mmKXpo47ph4zvvIzmiJHpl7vliLDkuoboirHnmoTmuIXpppnjgILmo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b3lh6DmnLXlg4/lvanpnJ7kvLznmoTmoYPoirHvvIzov47nnYDmmKXpo47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vvIzlj6/lj4jljYHliIblrrPnvp7vvIzlkYDvvIzohLjpg73nvp7nuq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nLDph4zvvIzmiJHotbDov5vpppnmsJTmiZHpvLvnmoToj5zoirHlnLDvvIz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ppnnmoTmsrnoj5zoirHlvJXmnaXkuoblpb3lpJronJzonILmnaXph4fonJ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lnIjvvIzotbDlh7roj5zoirHlnLDvvIzmiorpppnmsJQmbGRxdW8757K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ei6q+S4iu+8jOS4jeS/oe+8jOeci+eci+aIkeWQjumdou+8jOWViu+8jO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OicguWcqOaIkeWQjumdoui9rOWRou+8gTwvcD48cD48ZW0+NjkuPC9lbT7ml6n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q5nlnKjlpKfmoJHkuYvpl7TvvIzlkJHkuIDkuKrlj4jkuIDkuKrnmoTlsI/pm6j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JvlsI/njKvlnKjpm6jmsLTkuK3oh6rnlLHoh6rlnKjlnLDlpZTot5HvvIzlko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ku6zkuIDotbflv6vkuZDnmoTnjqnogI3vvJvlsI/puJ/lnKjmoJHlpLTllLHliq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mrYzmm7LvvIzpmbbphonkuobov4fot6/nmoTooYzkuro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qC355qE5pmv6Imy77yM5LiN56aB6K6p5oiR5oOz6LW35LqG5a2f5rWp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a5pil55yg5LiN6KeJ5pmT77yM5aSE5aSE6Ze75ZW86bif44CC5aSc5p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qx6JC955+l5aSa5bCR44CCPC9wPjxwPjxlbT43MC48L2VtPumCo+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iLnu+8jOe7j+i/h+mbqOeahOa0l+ekvO+8jOmbqueahOejqOegu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+8m+e7j+i/h++8jOWkj+eahOiAg+mqjO+8jOeni+eahOWRteaKpO+8jOWG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e7veaUvuS6huWKqOS6uueahOeskeWuueOAguahg+iKseaKouWFiOS4gOat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csuWHuueyiee6oueahOiEuOibi+OAguaiqOiKseS5n+S4jeeUmOiQveWQ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e6r+e+nua2qeeahOeskeOAgui/juaYpeiKseaYr+aYpeWkqeeahOagh+W/l++8jO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+8jOi9u+i9u+iiheiiheOAguS4gemmmeiKse+8jOWcqOS4gOS4quWwj+Ww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+8jOe7veaUvuS6huiHquW3seeahOe0q+iJsu+8jOa4heaWsOa3oe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v47mmKXoirHvvIzpuYXpu4ToibLnmoToirHmnLXlubb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L/lg4/kuKrlsI/lloflj63jgILpgqPmnp3mnaHnuqTplb/ogIzlsJbnu4bvvIzmmK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vaLnmoTvvIzku47moLnliLDmoqLvvIznlLHnspfmuJDnu4bvvIznlLHmt7Hnu7/lj5j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uIDmnaHmnaHlnLDlvoDkuIvlnoLjgILnm5vlvIDnmoToirHnk6PoiJLlsZ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h6DkuY7miormnp3mnaHopobnm5bkvY/kuobjgILmnp3lpLTnmoToirHolb7mraP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jgILmnp3pnZLoirHpu4TvvIzmkK3phY3lvpflpJrkuYjljY/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l5YWJ5a6c5Lq677yM5pe26Ze05peg5oOF44CC5pil5pqW6Iqx5b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V5LiN5Lqr5Y+X5b+D54G15LmL576O44CC5Li65LmL5Yqo5a65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YW25p+U5byx77yb5Li65LmL5oKy5Lyk77yM5YiZ5LiN5q+B5LmL576O6LK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z5LuK77yM5Y+k5Lq65bi46LWe5oms5pil5LmL576O5Li977yb5LuO5LuK6Iez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bi45q2M6aKC5pil5LmL5rS75Yqb44CC5oC76ICM6KiA5LmL77yM6KiA6IC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pil5aSp77yM54ix5aW555qE576O5Li977yM54ix5aW555qE5rS7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iM5pyb77yBPC9wPjxwPjxlbT43My48L2VtPuW9k+aYpemXtOS6jOS4ieac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+ruW+rueahOWQueaLguedgO+8jOWmguavm+eahOe7humbqOaXoOWboOeahOeU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edgO+8jOWNg+adoeS4h+adoeeahOaflOafs++8jOm9kOiIkuS6huWug+S7r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ahOecvO+8jOe6oueahOeZveeahOm7hOeahOiKse+8jOe7v+eahOiNie+8j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eahuWmgui1tui1tOW4gumbhuiAheS8vOeahOWllOiBmuiAjOadp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ua8q+aXoOavlOeahOaYpeWkqeaXtu+8jOmCo+S6m+Wwj+eHleWtkO+8jOmCo+S5i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mDiua4uOi4j+mdkueahOS6uue+pO+8jOacieiAgeW5tOS6uueahOaFiOeI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DheS6uueahOasouS5kOW8gOaAgO+8jOacieWtqeWtkOeahOWkqeecn+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ZDlnKjmoKHlm63ph4zvvIzov47pnaLmiZHmnaX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nqbrmsJTph4zphZ3phb/nnYDoiqzoirPnmoTpnZLojYnlkbPjgILkuID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jYnlnLDmmKDlhaXmiJHnmoTnnLzluJjvvIzpgqPmmK/nlJ/lkb3nmoT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ppXmoJHlg4/kuIDmiornu7/oibLnmoTlpKfkvJ7vvIzkuIDniYfniYfmlrD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vvIzlhYXmu6HmnJ3msJTkuI7mtLvlipvvvIzlsI/puJ/lhL/lnKjmnp3lpLTlp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kuZDmm7LvvIzmiJHnmoTmgJ3nu6rkuZ/kuI3npoHpo5jliLDono3ono3mmKX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0maGVsbGlwOyZoZWxsaXA75pil5aSp5p2l5LqG77yM5pil5aSp5oC7566X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7uI5LqO5p2l5LqG77yBPC9wPjxwPjxlbT43NS48L2VtPuWeguafs+aIkOae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Yr+S4gOenjeWAkuaMguael+OAguaYpeWkqeW9k+afs+e1ruaKveiK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doeS4iua7oemDveaYr+eZveeZveeahOe1ruiKve+8jOeZveS4reW4pue7v++8jO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7hO+8jOa0u+W+l+WDj+W8gOS6huS4gOS6m+Wwj+acteeahOeZveiKseOAguetie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numBjeWOn+mHjueahOaXtuWAme+8jOWDj+a8q+WkqeeahOajieiKse+8jOWPiOWD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Zvembqu+8jOiAjOagkeS4i+WPiOaYr+eip+e7v+eahOeUsO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lpKnnmoTliLDmnaXvvIzlpbnorqnljZfmlrnov5zooYznmoTnh5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lnLDlm57liLDkuoblrrblm63jgILlroPku6zpo57mnaXpo57ljrvvvIzot7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vmhJ/osKLmmKXlpKnnmoTliLDmnaXjgILmmKXlpKnnmoTliLDmnaXvvIzllKTphp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iqjnianvvIzlroPku6zpmYbnu63otbDlh7rmtJ7nqbTvvIzlkozmnIvlj4v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vZDogZrlnKjmmKXlhYnmmI7lqprlrrblm63vvIzlvIDlp4votbDlkJH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3LjwvZW0+5pil5aSp5piv5LiA5Liq5amA5aic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44CC5aW55p2l5Yiw6I2J5Lib6YeM77yM5oqK6I2J5YGa5oiQ6KGj5pyN77yM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b5aW55p2l5Yiw6Iqx5Zut6YeM77yM5pGY5LiA5py15bCP6Iqx5oi05Zy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p2l5Yiw5p+z6I2r5Lit77yM6YeH5LiL5Yeg5p2h5p+z5p6d5oqr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qr6aOO44CC5pil5aSp6YCB57uZ6Iqx5YS/5LiA5Liq55Sc6Jyc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6X6Iqx5YS/6IS46YCa57qi44CCPC9wPjxwPjxlbT43OC48L2VtPuWViu+8jOaIk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OAgui/nOWkhOeahOe+pOWxsei/nue7tei1t+S8j++8jOWPmOW+l+iLj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keWkhOWxseWdoeS4iueahOWwj+iNieS5n+aChOaChOWcsOmSu+WHuuWcsO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rqeeUn+eUn++8jOe7v+ayueayueeahOOAguiCpeiDlueahOWwj+WPtuWEv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ImuWImuedoemGkueahOiDluWog+Wog+OAgui/meS4gOeJh++8jOmCo+S4gO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i/memZoeWzreeahOWxseWdoeOAguWxseWdoeS4iueahOagkeacqO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WcsOaKveWHuuaWsOeahOaeneadoe+8jOmVv+WHuuS6huWDj+Wwj+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sOiKveOAguafs+agkeeahOaeneadoeWQkeS4i+WeguedgO+8jOWwse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aMguWcqOagkeS4iuOAgumCo+Wrqem7hOiJsueahOWwj+WPtueJh++8jOWwseWDj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zu+eahOiKseeTo+WEv+OAguadqOagkeW8gOS6huiKse+8jOi/meS6m+iKse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Yr+e0q+e6ouiJsueahOOAgui6q+S4iumVv+a7oeW+iOi9r+eahOWwj+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avm+avm+iZq++8jOecn+aciei2o+OAgjwvcD48cD48ZW0+Nzk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KHlm63vvIzpq5jlpKfnmoQmcmRxdW876Iux6ZuE5qCRJnJkcXVvO+aYoOWFpeecvO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lOe7huinguWvn+i/meajteagkeaXtu+8jCZsZHF1bzvllaomcmRxdW8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45byV5LqG5oiR55qE55uu5YWJ77yM5Y6f5p2l5piv5LiA5py15pyo5qOJ6Iq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o5qOJ6Iqx5aaC5ZCM54Gr6Iis55qE57qi5piv5aSa5LmI55qE5aiH6Imz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eC5a+f77yM5oiR5Y+R546w5pyo5qOJ6Iqx55qE6Iqx5p+E5pyJ5Lqb5rKJ6Ye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95LiL5pe25LiN5Lya5ZCR5Yir5aSE55qE6Iqx5YS/5LiA5qC35Zyo56m65Lit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44CCPC9wPjxwPjxlbT44MC48L2VtPuS8tOedgOa4uOW8i+WcqOi/nOaWue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eahOaCoOaCoOeZveS6ke+8jOaQuuedgOaflOaflOWmguS4nee7uOWIkui/h+iEuOW6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W8sea4hemjju+8jOmCo+WxguWPoOaRh+abs+eahOS4gOeJh+a3oem7hO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WcqOmZveWFiemHjO+8jOS4gOS7veerpeecn+a3s+actOeahOaDheaAg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mVv++8jOi/juaYpeiKse+8jOiZveW5s+a3oe+8jOiZveaXoOmXu++8jOS+neeEt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iEvu+8jOS+neeEtuiDveeBv+eDgueskeWuue+8jOS+neeEtuiDvemGieiI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ZWd2MGwwOS5odG1sIj5odHRwczovL2R1YW5qdXppa3UuY29tL2R1YW5qdXppLzFwdmVn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DD64268A0D4975EBA7328F9E7A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