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1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7DDC3D7B53064E1BC6486E8303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7DDC3D7B53064E1BC6486E8303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A5Liq5Lq655yL6YCP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KgOS5i+mVv++8jOWwseWDj+S9oOWWnOasouaSkuiwju+8jOiAjOaIkemAieaLq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aEv+S9oOS4gOS4luWuieW6t++8jOatpOeUn+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uaEv+aIkeWbm+WkhOa8guaziu+8jOWvueS9oOe7neWPo+S4jeaP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peeOqeeskeS4uueUse+8jOWWnOasouS9oOWbm+W5tOS5i+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5tOWwkeaXtuS4jeefpeaEge+8jOaXoOaDheiAheS6puaXoOeV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uuOWkmuS6i++8jOWcqOS9oOi/mOS4jeaHguW+l+ePjeaDnOS5i+WJjeW3suaIkO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ieiuuOWkmuS6uu+8jOWcqOS9oOi/mOadpeS4jeWPiueUqOW/g+S5i+WJjeW3su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OAgjwvcD48cD48ZW0+NS48L2VtPuacgOWlveeahOeIseaDheinguWwse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Yr+iHqueUseeahOOAguS4pOS4quS6uuWcqOS4gOi1t++8jOW8gOW/g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5jueahOi2iuWkmu+8jOWPjeiAjOi2iue0r+OAgjwvcD48cD48ZW0+Ni48L2VtPuS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9oOWWnemGieeahOagt+WtkO+8jOS5n+eci+S4jeWIsOS9oOWcqOWknOmHjOW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veWSveeahOagt+WtkO+8jOWIq+WCu+S6hu+8jOayoeS6uuW/g+eWvOeahOagt+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aWh+S4jeWAvOOAgjwvcD48cD48ZW0+Ny48L2VtPuWQjuadpeaIkeS7rOe7i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6oOe7k+S4gOS6m+S6i+aDhe+8jOavlOWmgumCo+S4quS6uuWIsOW6leacie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iHquW3se+8jOavlOWmguS4uuS7gOS5iOebuOeIseWNtOayoeacie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5oOaDr+eUqOmCo+iZmuS8queahOeske+8jOWOu+aOqeebl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suS8pOOAgjwvcD48cD48ZW0+OS48L2VtPuaZmuS4iuS8muWkseecoO+8jOeZv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WXnOedoe+8jOeUn+a0u+W+iOa9puWAkuiuqeS6uumik+W6n++8jOWFtuWun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eahOWlvee0r++8jOmcgOimgeaIkOmVv+aIkeefpemBk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ml7bpl7TmmK/mnIDlpb3nmoTlgY/mlrnvvIzljp/mnaXmsrvlpb3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nmq7lpJbkvKTjgII8L3A+PHA+PGVtPjExLjwvZW0+54ix5oOF5piv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mf5piv576O5Li955qE5Lyg5aWH77yb5q2j5aaC5oiR55u45L+h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u05oS/5Zu65a6I5aSp6ZW/5Zyw5LmF44CCPC9wPjxwPjxlbT4x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aIkeeahOW/g+mDveeijuS6hu+8jOS9oOi/meagt+S4gOS4quWls+S6uuiuqe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iuqeaIkeW/p++8jOS9oOeahOemu+W8gO+8jOS7v+S9m+aKiuaIkeeahOS4gOWIh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+8jOiuqeaIkeWmguatpOmavuWPl+OAgjwvcD48cD48ZW0+MTMuPC9lbT7ljp/mn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aDoh6rku6XkuLrlvojph43opoHnmoTkurrvvIzkvaDkuI3ogZTns7vku5bvvIzku5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Ljov5zkuI3kvJrogZTns7vkvaDjgII8L3A+PHA+PGVtPjE0LjwvZW0+5L2g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76O5pmv77yM5piv5oiR55qE56m36YCU5pyr6Lev44CCPC9wPjxwPjxlbT4x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WcqOi6q+i+ue+8jOefpei2s+S+v+aYr+WkqeWgg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mK/ov5nkuJbkuIrmnIDlpb3nmoTot6jluqbvvIzorqnmg6jnl5vlj5jlvpf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rqnmiafnnYDnmoTkurrpgInmi6nnprvlvIDvvIznhLblkI7ljobnu4/msqfmoZ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lvoDvvIzmnIDnu4jkvaDkvJrmmI7nmb3vvIzkuIfoiKznmobmmK/lkb3vvIzljY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kurrjgII8L3A+PHA+PGVtPjE3LjwvZW0+6ZW/5aSn5LqG77yM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5py65Lya77yM5L2g5Lya5Li65LqG5Zac5qyi55qE5Lq66LeR5LiA6Le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5a+555qE5Lq655qE6K+d77yM6LWw6Lev55yf55qE5p2l5LiN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juS5heS8tOaIkeWIsOmFkuS8tOaIke+8jOS7juaIkeeIseS9o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jeS9oO+8jOS7juWPr+atjOWPr+azo+WIsOWPr+aQgeWPr+W8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miJHmmK/kuIDkuKror7Tor53llpzmrKLluKbliLrnmoTkurr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vojlpb3or7Tor53vvIzkuIDkuKrkurrnmoTmlLnlj5jku47mnaXpg73mmK/mi5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ZDjgII8L3A+PHA+PGVtPjIwLjwvZW0+5oiR5Lul5Li65oiR6IO96YCX5L2g56yR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c5qyi5oiR77yM5Y+v5piv5oiR5Y206L6T57uZ5LqG6K6p5L2g5ZOt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gOWIneiuqeS9oOe6ouS6huiEuOeahOS6uu+8jOacgOe7i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S6huecvOOAgjwvcD48cD48ZW0+MjIuPC9lbT7pmr7ov4fnmoTmmK/vvIzmmI7mmI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vvIzljbTov4flvpfov5jmmK/ljZXouqvnmoTnlJ/mtLvvvIzmmI7mmI7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nIvlj4vvvIzljbTosIHpg73msqHnqbrjgII8L3A+PHA+PGVtPjI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iR5pS+5byD5LqG5L2g77yM6K+35L2g5LiA5a6a6KaB5Y6f6LCF5oi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6YOo55qE54Ot5oOF77yM5bey6KKr5L2g55qE5Ya35ryg6ICX5b6X5raI5aSx5q6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iwgeS4jeabvuS4uumCo+aal+aBi+iAjOWPl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aAu+S7peS4uumCo+S7veeXtOaDheW+iOmHjeOAgeW+iOmHje+8jOaYr+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eahOmHjemHj+OAguacieS4gOWkqe+8jOWLn+eEtuWbnummlu+8jOaIkeS7r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g+S4gOebtOmDveaYr+W+iOi9u+OAgeW+iOi9u+ea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mm77kuI3loKrkuIDlh7vvvIzmiJHku6znu4jlsIbliIDmnqrkuI3lh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S+5byD5YW25a6e5b6A5b6A5bCx5LiA5Liq556s6Ze0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5b2T5LiL55qE5p+Q5LiA556s6Ze077yM5L2g56qB54S26Ze06KeJ5b6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44CCPC9wPjxwPjxlbT4yNy48L2VtPuS7juS4jeWWnOasoui/geWwse+8jOWNt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peWNj+W+iOS5heOAgjwvcD48cD48ZW0+MjguPC9lbT7pu5jpu5jlnLDliIbmiYv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PliJ3pu5jpu5jlnLDnm7jpgYfjgILmhL/ov5nlhL/muKnppqjnmoTlvq7po47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Y7ljrvmiJHnmoTmt7Hmg4XnmoTnpZ3npo/lkoznpYjnpb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ul5Li677yM54ix5oOF5piv5Lq655Sf55qE5YWo6YOo77yb54S25ZCO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R546w6YKj5Y+q5piv5oiR5rWq5o635LqG5pyA5aSa5YWJ6Zi055qE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7uP5Lul5Li677yM54ix5LiK5LqG77yM5bCx5LiN5Lya5a+C5a+e77yb54S2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L+Y5piv5Lya5a+C5a+e44CC5pu+57uP5Lul5Li677yM5Y2z5L2/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mf5Y+v5Lul5YWo6Lqr6ICM6YCA77yb54S25ZCO5pyJ5LiA5aSp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A5b6X5ruh6Lqr5Lyk55eV44CCPC9wPjxwPjxlbT4zMC48L2VtPuS7peemu+aVo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v+eahOaEn+aDheaIj+Wkqui/h+iLm+WIu++8jOaIkea8lOe7juS4jeS6humCo+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WJp+OAgjwvcD48cD48ZW0+MzEuPC9lbT7lgYflpoLmnInkuIDlpKnmiJHku6zmua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mva7kuK3vvIzlurjnoozkuIDnlJ/vvIzpgqPmmK/lm6DkuLrmiJHku6zmsqHmnI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tLvnmoTkuLDnm5vjgII8L3A+PHA+PGVtPjMyLjwvZW0+5pyA5aSn55qE6YGX5oa+5pi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6YO95LiN6IO95b2T6Z2i6K+05riF77yM5oiW6K645LiA5Liq5oul5oqx5bCx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LqL5oOF77yM5pyA5ZCO5Y205piv5rKh5pyJ5Lu75L2V6Kej6YeK55qE5b2i5ZC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My48L2VtPuaciemCo+S5iOS4gOeerOmXtO+8jOWbo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gOWPpeivne+8jOWwseWDj+iiq+azvOS6huS4gOebhuWHieawtOS4gOag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S4i++8jOS7juWktOWGt+WIsOiEmu+8jOivreiogOi/meS4nOilv++8jOWcq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aEj+eahOaXtuWAmeaYr+mCo+S5iOaXoOWKm++8jOWcqOihqOi+vuS8pOWus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tOWPiOWmguatpOmUi+WIqeOAgjwvcD48cD48ZW0+MzQuPC9lbT7mt6HkuoblsLHmmK/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lJnov4fkuoblsLHmmK/plJnov4fkuobvvIzmraPlm6DkuLrlpoLmraT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v4bnmoTku7flgLzjgII8L3A+PHA+PGVtPjM1LjwvZW0+5L2g5omA5Zac5qyi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q546v5LqG5Y2D6YGN77yM54OC54af5LqO5b+D77yM5ZCO5p2l5L2g6K+06L+Z5Lq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uW5Zac5qyi55qE44CCPC9wPjxwPjxlbT4zNi48L2VtPuWIq+Wus+aAleaXo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iO+8jOS5n+WIq+aMh+acm+aXoOivneS4jeiwiO+8jOaIkeS7rOW9vOatpOWWnOas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Ns+S9v+S4gOiogOS4jeWPke+8jOi/mOiDveaEn+WIsOiHqueEtuWSjOW/g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DmtarmvKvnmoTkuovlsLHmmK/liJrlpb3pgYfliL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bDlt6fmiJHlj4jlpJ/li4fmsJTooajnmb3jgII8L3A+PHA+PGVtPjM4LjwvZW0+5bC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Lq655Sf77yM6L+Y57uZ5oiR5ZCn44CCPC9wPjxwPjxlbT4zOS48L2VtPu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ujOe+ju+8jOaIkeWugeaEv+mAieaLqeaXoOaClO+8jOS4jeeuoeadpeeUn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+8jOaIkeS4jeaEv+WkseWOu+S7iueUn+WvueS9oOeahOiusOW/hu+8jOaIke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Vv+WcsOS5heeahOe+juaZr++8jOaIkeWPquimgeeUn+eUn+S4luS4lueahOi9ru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gTwvcD48cD48ZW0+NDAuPC9lbT7kvaDnlKjlv4PvvIzku5bml6Dlv4P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niLHoh6rlt7HnmoTkurrvvIzmnKzouqvlsLHmmK/msqHmnInlm57miq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6K+06L+H55qE5rC46L+c77yM5rC46L+c5pyJ5aSa6L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5qE5YaN6KeB77yM5L2V5pe26IO95YaN6KeB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s+WtqeWtkOWWnOasouaIke+8jOi3n+aIkeihqOeZve+8jOaIkeS4jeaVouetlO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oei9puayoeaIv++8jOWlueS4jeaHguS6i++8jOaIkeW+l+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msLjov5zkuI3nn6XpgZPmiJHmr4/mrKHpnaDov5HvvIzkvaDourL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kvKTmiJHmnInlpJrmt7HjgILlpLHmnJvmlJLlpJ/kuobvvIzmlJLlpJ/nu5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vJrnprvlvIDkuobjgII8L3A+PHA+PGVtPjQ0LjwvZW0+5rKh5pyJ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Lq655Sf5piv5LiN5a6M5pW055qE77yM5rKh5pyJ57uP5Y6G6L+H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N5rex5Yi755qE44CC54ix5oOF5L2/5Lq655Sf5Liw5a+M77yM55eb6Iu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2H5Y2O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Znhib2I2ZzNiLmh0bWwiPmh0dHBzOi8vZHVhbmp1emlrdS5jb20vZHVhbmp1emkv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iNmcz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7DDC3D7B53064E1BC6486E8303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