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F3C217328413DF23DEA81BDD32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F3C217328413DF23DEA81BDD32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eS9nOS4gOW/g+S4gO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4gOmprOW9k+WFiO+8jOWBmuS6i+S4gOS4neS4jeiLn++8jOaIkOe7q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S4gOW4humjjumhuu+8jOS6lOS4gOWKs+WKqOiKgu+8jOmAgeS9oO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abtOS4iuWxgualvO+8gTwvcD48cD48ZW0+Mi48L2VtPuS8muS8k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3peS9nO+8jOWWhOW+heiHquW3seeahOS6uuacgOW/q+S5kOOAguS6lOS4g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aDrOaEj+OAgjwvcD48cD48ZW0+My48L2VtPuaYpemjjuWWnOi/j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kuWxleecieWktOW6puS6lOS4gO+8jOe5geW/meW3peS9nOaUvuS4gOaUvu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9meaVo+aVo+W/g++8jOWPjOaJi+ijheaJruaWsOS4lueVjO+8jOe7iOacieWQ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+8geelneS6lOS4gOWKs+WKqOiKguWkqeWkqeW8gOW/g+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qeiJsuWPmOW+l+ecn+W/q++8jOWHuumXqOeVme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doeinieiiq+WtkOimgeeblu+8jOWkmuWQg+eUn+aenOiUrOiPnO+8jOWlveWl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+8jOi/meagt+aJjeS8muWPr+eIse+8jOS9oOWlveaIkeaJjeeXm+W/q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Xm+W/q+OAgjwvcD48cD48ZW0+NS48L2VtPuacieWKs+acieWKqO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m+acieW/q+acieS5kO+8jOW/g+aDheaEieaCpu+8m+aciei0ouacieWvj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+8m+acieaci+acieWPi++8jOS4gOeUn+WvjOacieOAguaci+WPi++8jO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WIsOS6hu+8jOWlveWlveS8keaBr+aUvuadvu+8jO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AgeS9oOWbm+S4queTtuWtkO+8jOaKiuelneemj+aUv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+8jOW4jOacm+S9oOW5uOemj++8geaKiuW/q+S5kOaUvuWcqOesrOS6jOS4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+8geaKiuWBpeW6t+aUvuWcqOesrOS4ieS4qu+8jO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Kiui0oui/kOaUvuWcqOesrOWbm+S4qu+8jOW4jOacm+S9oOWPkei0ou+8geesr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mDveS4jeaUvu+8jOetieS9oOS4jeW/q+S5kOeahOaXtu+8jOiHquW3se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i/m+WOu++8gTwvcD48cD48ZW0+Ny48L2VtPuS6lOS4gOWFrOWRiu+8muWKs+WK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S5j+S/oeW/g++8jOWKs+WKqOS4jeiDvee8uuS5j+eDreaDhe+8jOWKs+WKqO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aKgOW3p++8jOWKs+WKqOS4jeiDvee8uuS5j+efpeivhu+8jOWKs+WKqOabtO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8keaBr++8jOWKs+WKqOiKgu+8jOS8keaBr+S8keaBr++8jOaUvuadvui6q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OC48L2VtPuW5s+aXtuW3peS9nOWkquWKs+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r+S7peaMieaXtuedoe+8m+a4hemZpOeDpuaBvOW/mOeQkOeiju+8jOW8gOW/g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umAgO+8m+ecn+aMmuWPi+iwiuivmuWPr+i0te+8jOWKs+WKqOiKgumH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SjOS9oOawuOebuOmaj+OAg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4jeWPmOeahOmjjuaZr++8jOWNtOacieelneemj+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lOaciO+8jOaEv+S9oOaLpeacieWmguiKseeahOeskeiEuO+8jOmYs+WFi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OicnOeahOS9k+mqjO+8jOW5uOemj+eahOavj+S4gOWkqe+8jO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pTkuIDlirPliqjoioLvvIzkvaDopoHnj43mg5zlpb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L7mnb7ouqvlv4PvvIzkuLroh6rlt7HliqDmsrn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a+55Lmm5pys5Yqz5Yqo77yM5piv5Li66ICB5biI54i25q+N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a+556S+5Lya5Yqz5Yqo77yM5piv5Li66Kej5Yaz5rip6aWx6L+H5b6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G77yM5Yqo5LiN5LqG77yM5bi455So5oSf5Y+55Y+377ya5Lq65ZWK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LqU5LiA5LqG77yM5q2H5q2H77yM5b+r5LmQ552A6L+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sO+8jOaDs+WIsO+8jOWBmuWIsO+8jOmXu+WIsO+8jOWQg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+8jOaJi+WIsO+8jOivtOWIsO+8jOWBmuWIsO+8jOW+l+WIsO+8jOaXpeWt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IsO+8jOWKs+WKqOiKgumprOS4iuWIsO+8jOS9huaEv+aIkeeahOelneemj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IsO+8jOelneWQm+WKs+WKqO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j4jliLDkuobor6XmrbvnmoTlgYfmnJ/vvIzkvaDnn6XpgZPmiJH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ljrvvvIzotbbntKfmlLbmi77kvaDpgqPkuIDlm6Lns5/nmoTlsYvlrZD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iJHnmoTlpKfmnrblhYnkuLTlkKfvvIE8L3A+PHA+PGVtPjE0LjwvZW0+54Of6Iqx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b55Sf5rS75aWU5b+Z77yM5bel5L2c5aSn5aCG77yb6LCD6Iq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W757K+6JOE6ZSQ77yb5rOo5oSP5LyR5oGv77yM6I6r5aSq55ay5oOr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S25YWl57+75YCN77yb5Lqr5Y+X5LqU5LiA77yM5Yqz5Yqo5LiN57Sv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O5aSp77yM5b+r5LmQ5q+P5L2N44CCPC9wPjxwPjxlbT4xNS48L2VtPuS4gOiKs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+8jOWPquacieWNg+acteS4h+acteWOi+aeneS9ju+8jOaJjeaciemCo+a7oeWb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gOWPpeelneemj+S4jeaIkOawlOWAme+8jOWPquacieWNg+WPpeS4h+WPp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JjeS8muabtOW5uOemj+OAguaYjuWkqeS6lOS4gO+8jOelneS9oOWNg+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W5uOemj++8gTwvcD48cD48ZW0+MTYuPC9lbT7kupTmnIjpmLPlhYnph5Hngb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pb3ov5Dov57ov57vvJvkupTmnIjoirHlvIDpppnpo5jpo5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koznvo7nvo7vvJvkupTmnIjllpzpuYrlj6vllrPllrPvvIznpZ3npo/kva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vkupTmnIjmnInlubjnpo/lpJrlpJrvvIznpZ3npo/kvaD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+5YGH5Zyo5a625q+P5aSp5b+F5YGa55qE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B552h6KeJ44CB5oyo6aqC44CCPC9wPjxwPjxlbT4xOC48L2VtPu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aEv+acm++8jOS9oOeahOecn+W/g+aYr+aIkeeahOW5uOemj++8jOiA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aYr+aIkeS4gOeUn+eahOelneemj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bLlvanvvIznlKjmsZfmsLTmtoLmirnjgILmiafnnYDnmoTov73msYL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jgILoirHlvIDoirHokL3pl7TvvIzlsIbnp43lrZDmkpLmkq3jgIL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kI7vvIzljrvmlLbojrfnoZXmnpzjgILorrDlv4bkuK3mnInkvaDvvIzmhJ/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no6jjgILkupTkuIDkuLTov5HnpZ3kvaD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bel5L2c55qE5Y6L5Yqb6Ium5oG877yM6L+c56a75Z+O5biC55qE57mB5Y2O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YWl55Sw5Zut6aOO5YWJ55qE576O5aW977yM5o2n5LiA5o2n55SY55Sc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LiA5rWH5paw55Sf55qE5aup6IuX77yM5oSf5Y+X5oSf5Y+X5rOl5Zy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6Kem5pG45Yqz5Yqo55qE576O5aaZ77yb5Yqz5Yqo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b+r5LmQ5bqm77yM5Yqz6YC457uT5ZCI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qOasouS5kOebuOiBmu+8jOaVo+aVo+W/g++8m+eUq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2puecvO+8m+eUqOa4heeIveW+rumjju+8jOmhuumhuuawlO+8m+eUqOaEieW/q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psempsee0r++8m+eUqOWGnOWutue+jumjn++8jOa0l+a0l+iDg++8m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S9oOe+juWlveWkp+mGie+8jOW/q+S5kOe0p+ma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kuLrkvaDlvIDpgZPvvIzpmLPlhYnmiorkvaDmma7nhaf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oDvvIzlgaXlurfmiorkvaDmi6XmirHvvIzlv6vkuZDkuI7kvaDlrInpl7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pXmgIDpgIHmirHvvIzmnIvlj4vlr7nkvaDlhbPnhafvvJrnpZ3kupTkuIDnp7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DpgI3pgaXjgII8L3A+PHA+PGVtPjIzLjwvZW0+5pyJ5L2g55qE5a2j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Lya55u46ZqP5rC46L+c77yb5pyJ5L2g55qE5bKB5pyI77yM5q+P5aSp6YO95L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b5pyJ5L2g55qE5pe26Ze077yM5byA5b+D5bCx5Lya5pe25pe2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c5pma77yM5q+P5aSc6YO95piv5pif5YWJ54G/54OC77yb5pyJ5L2g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Yi76YO95piv5b+D6ZqP5omA5oS/77yb5pyJ5L2g55qE5bm456aP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W96L+Q6L+e6L+e77yBPC9wPjxwPjxlbT4yNC48L2VtPuS6lOS4gO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6lOS4qiZsZHF1bzvkuIAmcmRxdW8777yM5oS/5L2g55Sf5rS7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peg5b+n77yb54ix5oOF5LiK77yM5rWT5oOF5L6d5L6d77yb5LqL5Lia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77yb5YGl5bq35LiK77yM6Lqr5L2T5LiA57qn5qOS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lOS4gOeahOiEmuatpei/keS6hu+8jOS4u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AgeS4iumXruWAme+8jOW3peS9nOmcgOimgeWkmuS4gOeCuei+m+WL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kmuS4gOeCueW/q+S5kO+8jOeIseaDhemcgOimgeWkmuS4gOeCue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cgOimgeWkmuS4gOeCueiBlOezu++8jOS6lOS4gOmcgOimgeWkmuS4gOeCu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I3lpoLmraTnmoTkuJPlv4PlpoLkvZXog7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miJHkuI3lpoLmraTnmoTnlKjlv4PlpoLkvZXog73ov73kuIrkvaDvvJ/miJH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7Tlv4PlpoLkvZXog73niLHkuIrkvaDvvJ/niLHmg4Xkv7rnlKjlv4PvvIz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rqTnnJ/vvIzkupTkuIDoioLlv6vkuZDvvIE8L3A+PHA+PGVtPjI3LjwvZW0+5LqU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6Iu55p6c77yM56Wd5L2g5oOz5b+15pyJ57uT5p6c77yB6JCd5Y2c6buE55Oc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S/5L2g5aSp5aSp5oO55Lq654ix77yB5Y+v5LmQ5riF6Iy255m95byA5rC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c5aSc6YO95aW9552h77yB6aW85bmy54mb5aW25aSn6JuL57OV77yM56Wd5L2g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77yBPC9wPjxwPjxlbT4yOC48L2VtPueQhuaDs++8jOW5u+aDs++8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eWFrOS6i++8jOengeS6i++8jOW/g+S6i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3r++8jOi/kOi3r++8jOS6uueUn+i3r++8jOi3r+i3r+eVhemAmu+8geaZtO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jjumbqOWkqe+8jOWkqeWkqeWlveW/g+aDhe+8geaEv+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mkLrnnYDkuIDnvJXnvJXpmLPlhY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LTnnYDkuIDmmKXmtZPmtZPoiqzoirPnrJHlrrnniL3vvIzlj5HkuIDmrrX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kuovlkInvvIzmt7vkuIDmrrXnlJznlJzlm57lv4bmg4XmhI/mtZP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jnpo/mgqDplb/kvZPlronlurfvvIzmhL/kvaDkupTkuIDlirPliqjoioL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luLjmnInjgII8L3A+PHA+PGVtPjMwLjwvZW0+5bCG5b+r5LmQ55qE57u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Zyo5LqU5LiA56m/55qE6KGj5pyN5LiK77yM6KaB5L2g5peg6ZmQ5byA5b+D77yb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rCU5oGv5rSS5Zyo5LqU5LiA5omA6KGM6YGT6Lev6YeM77yM6K6p5L2g5L+d5L2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So55yf6K+a55qE56Wd5oS/6J6N5Zyo5LqU5LiA5Y+R6YCB55qE5L+h5oG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aaC5oSP77yBPC9wPjxwPjxlbT4zMS48L2VtPuS4gOadr+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mXsuS5pu+8jOi6uuWcqOiIkumAgueahOaymeWPkemHjO+8jOS7lOe7huWTgeS9je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mXsumAuOOAguaCqOi+m+WLpOeahOWKs+WKqOS4uuaIkeS7rOS8oOmAkuedg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+W/g+eahOmXruWAmeS4gOWjsOaCqOi+m+iLpuS6hu+8g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opoHlsIbov5nkuJbnlYzkuIrmnIDnvo7kuL3nmo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po/vvIzmkq3mkpLnu5nmiJHmnIDlj6/niLHnmoTmnIvlj4vvvIzosaHokrLlha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6HlnKjkvaDlkajlm7TnmoTkuJbnlYzvvIzorqnkuJbnlYzkuIrmnIDlubjov5D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okL3lnKjkvaDnmoTouqvovrnvvIHnpZ3kvaD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qx5LiN5oiQ5pil77yM5Y+q5pyJ5Y2D5py15LiH5py15Y6L5p6d5L2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ruh5Zut5pil6Imy77yb5LiA5Y+l56Wd56aP5LiN5oiQ5rCU5YCZ77yM5Y+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H5Y+l77yM5L2g5omN5L2g5omN5Lya5pu05bm456aP44CC5piO5aSp5LqU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YiG5b+r5LmQ77yM5LiH5YiG5bm456aP77yBPC9wPjxwPjxlbT4zNC48L2VtP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+8jOW/g+aDheiIkueVhe+8j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luLjluLjogZTns7vvvIzlubbkuI3ku6PooajpgZflv5jvvJ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mnaXvvIzmhL/kvaDlv6vkuZDoh7PkuIrvvJvov4foioLkvJHkvJHpl7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pJrmlZ7kuq7vvJvov4foioLmib7mib7kuZDvvIznm7zkvaDlv4Pmg4XlgI3lhL/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upTkuIDlvIDlv4PvvIE8L3A+PHA+PGVtPjM2LjwvZW0+5LqU5LiA5piv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q655Sf5LqU5Liq5LiA77ya5LiA5Liq5aW96Lqr5L2T77yM5LiA5Lu9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aW95b+D5oOF77yM5LiA5ZyI5aW95pyL5Y+L77yM5LiA55Sf5aW95ZG9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oS/5L2g5LiA55Sf5oul5pyJ5LqU5Liq5LiA77yB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5s+W4uOW/me+8jOmavua4uOeOqe+8jOW3peS9nOWkmu+8jO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6lOS4gOWIsO+8jOWBh+acn+adpe+8jOeIrOeIrOWxse+8jOinguingua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iKse+8jOmZqumZquWutu+8jOi/nOeDpuaBvO+8jOWkmuasouS5kO+8jOW/g+aDhe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+8jOWlveaci+WPi++8jOW4uOaMguW/g++8jOmAgeelneem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kIPllp3njqnkuZDlnKjkupTkuIDvvIzmrKLku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rKLkuZDph4zmnInkvaDjgILkupTkuIDmmK/kuIDlj6rmrKLkuZDnmoT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mnaXlvpfmm7Tlh7bnjJvkupvlkKfvvIzmiJHku6zkuI3mgJX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ku6zkuI3mgJXmrKLlpKnllpzlnLDvvIE8L3A+PHA+PGVtPjM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L2g5bqU6K+l6L+Z5qC35bqm6L+H77ya6L+b5b6X5LqG5Y6o5oi/77yM6IO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WS6YeP77yM54as5b6X5LqG6YCa5a6177yM546p5b6X5LqG54mM5Zy6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5yL5b6X5LqG6aOO5YWJ77yM5oyk5b6X5byA5Lq65rWB77yM6Lqr5L2T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Q5b6X5Zac5rSL5rSL77yBPC9wPjxwPjxlbT40MC48L2VtPuS6lOS4g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Vv+inie+8jOS9huaYr+WQg+mlreaXtuS9oOWPr+S7pemAmuefpeaIke+8g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kuIAmcmRxdW875Yiw5p2l5LmL6ZmF77yM5Li65oKo6YCB5LiK5LiA5Lu9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O56Wd56aP77yM6K+a56Wd5oKo5LiO5oKo55qE5a625Lq65rih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qz5Yqo6IqC77yBPC9wPjxwPjxlbT40MS48L2VtPumAgeadpeaIk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ahOelneemj++8jOW4jOacm+S9oOWcqOS7peWQjueahOeUn+a0u+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IuPC9lbT7nhpnnhpnmlJjmlJjnmoTooZfpgZPmnInkvaD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4bnmoTohJrmraXvvJvkurrmtbfojKvojKvnmoTlpKfljYPkuJbnlYzmnInkvaD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nmoTouqvlvbHvvJvlnKjov5nkuKrnibnliKvnmoTml6XlrZDph4z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gaXlurflubPlronvvIzkupTkuID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Ziz5YWJ54Wn77yM5b+r5LmQ5p2l5oql5Yiw77yM6L+Q5rCU5bC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CA5Lit5oqx77yM5oiQ5Yqf5a+55L2g56yR77yM5aW95LqL5oiQ5Y+M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5pel5a2Q5aaZ44CC5LiA5aOw56Wd56aP5oS/5L2g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rKh54Om5oG877yBPC9wPjxwPjxlbT40NC48L2VtPuW5uOemj+WDj+eCueeCu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kmui2iuWPq+S6uumZtumGie+8m+ecn+aDheWDj+a3oea3oeiKsemmmei2iuS5h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iemGie+8m+e0r+enr+eCueeCueW5uOemj++8jOePjeiXj+a7tOa7tOecn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vuWbveasouW6hueahOaXpeWtkOmHjO+8jOiuqeWSseS7rOS4gOWQjO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pTkuIDlsI/plb/lgYfvvIzlv4PngbXmlL7kuKrlg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po47lhYnlpb3vvIzkuI3lpqjotbDotbDkuZDpgI3pgaXvvJvkuIDot6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t6/mrYzvvIzng6bmgbzliKvlvoDlv4PkuIrmkIHvvJvovbvmnb7pqb/nq5nmrY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nvo7mma/kuLrkvaDmtojnlrLlirPvvJvlv6vkuZDml4XlupfmiZPkuKrlsJ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7vkvaDlsJ3kuKrpgY3vvJvkurrnlJ/ml4XpgJTmnKzkuI3plb/vvIzmvYfmtJL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vvJvlpKfmsZ/ljZfljJfku7vkvaDmuLjvvIzmhL/kvaDot5/nnYDlubjnpo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qz5Yqo5Yib6YCg5LqG5paH5piO77yM5paH5piO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R5oqA77yM56eR5oqA5Y+R5piO5LqG5omL5py677yM5omL5py65om/6L295Lq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Lyg6YCS5LqG6K+N6K+t77yM6K+N6K+t6KGo6L6+5LqG5b+D6L+577yM5b+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qG6Zeu5YCZ77ya5LqU5LiA5b+r5LmQ44CCPC9wPjxwPjxlbT40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S4gOelnei6q+S9k+WBpeW6t++8jOS6jOelneW5s+Wuie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utuW6reWSjOedpu+8jOWbm+elneemj+Wvv+WuieW6t++8jOS6lOel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S4gOWKs+WKqOiKgu+8jOelneS9oOacg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vpvli6TnmoTlirPliqjkuLrmiJHku6zkvKDpgJLnnYDmuKnmg4XvvIzoobf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mgqjovpvlirPkuobvvIHlirPliqj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LaK5rWB6LaK5riF77yM6YWS6LaK5LmF6LaK6YaH77yM5pyL5Y+L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W6Ze05rKn5qGR6LaK5rWB6LaK5reh77yM5L2g5oiR55qE5oSf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Wd5LqU5LiA5Yqz5Yqo6IqC5b+r5LmQ77yM5pe25Yi7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qeWggueahOe+juWlvemCo+aYr+iZmuW5u+eahO+8jOS4jeW/h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sOeLseeahOaBkOaAlumCo+aYr+eUqOadpeWQk+S6uueahO+8jOS4jeimgeWPl+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eahOW+l+WksemCo+aYr+aaguaXtueahO+8jOaXoOmhu+iuoei+g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/g+eahO+8jOW/hemhu+i9rOWPke+8m+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5nnoozluKbotbDnmoTlj6rmmK/ml7bpl7TvvIznibXmj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lnKjlv4Pph4zvvIzkuIDlo7Dpl67lgJnvvIzkuIDkuKrnpZ3npo/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pZ3kvaDmi6XmnInngb/ng4LnmoTlv4Pmg4XvvIHnpZ3miJHnmoTlpb3mnIvlj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lronlurfvvIE8L3A+PHA+PGVtPjUyLjwvZW0+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6YeM77yM6K6p5b+r5LmQ5ZKM576O5aW95rC46L+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1My48L2VtPuaYpemjjumjm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+WKqOeahOW4jOacm++8m+aYpembqOa7i+a2pueahO+8jOaYr+WKs+WKq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peWFieeFp+iAgOeahO+8jOaYr+WKs+WKqOeahOasoueskeOAguaYpeWkqe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vvOa8lOeahO+8jOaYr+WKs+WKqOiKgueahOelneaEv++8jOelneiAgeW4i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gTwvcD48cD48ZW0+NTQuPC9lbT7lt6XkvZzlvojntK/ljovlipvlpKfvvI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vlrrbkurrmnIvlj4vlkoznn6Xlt7HvvIzogZrogZrvvJvlpKflpb3msrPlsbH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azovazvvJvmlL7mnb7ouqvlv4PnnJ/mhInlv6vvvIzkuZDkuZDjgILlirPliq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HlsZXvvIzlirPliqjku6TnlJ/mtLvnvo7lpb3vvIzlirPliqjmmK/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I8L3A+PHA+PGVtPjU1LjwvZW0+5Yqz5Yqo6IqC77yM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456aP5p2l77yM5pS26I635Lit5aW96L+Q5Zyo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9oOmDvee0r+eYpuS6hu+8jOWIq+iAgeivtOS9oOmqqOWktOmDveaYr+iCi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DveS4jeaHguS8keaBr+WRgO+8jOmprOS4iuimgeWIsOS6lOS4gOS6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DveeYpuaIkOi/meagt+S6hu+8jOi/mOaAjuS5iOWOu1Tlj7DkuIrlvZM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JnJkcXVvO++8gemihOelneS6lOS4gOWKs+WKqO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mmbTlpKnpmLTlpKnpm6jlpKnvvIznn6XpgZPkvaD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lpKnvvJvkuI3nrqHmmK/mmKjlpKnku4rlpKnmmI7lpKn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mnIDnvo7nmoTkuIDlpKnjgILmhL/kvaDlv6vkuZDkuI3mraLkupT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ov5zjgII8L3A+PHA+PGVtPjU4LjwvZW0+5LqU5LiA5Yiw77yM5ZO8552A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CD5a2Q77yM5ZSx6LW35byA5b+D5bCP5puy5a2Q77yM6Lip552A5b+r5LmQ5bCP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6LW354uC6YeO5bCP5peX5a2Q77yM5ZC55ZON6L275p2+5bCP5ZOo5a2Q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bCP6IKa5a2Q77yM5Lqr5Lqr5oSJ5oKm5bCP5pel5a2Q77yM56Wd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OS48L2VtPuS6lOS4gOWBh+acn+aOpei/ke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S4jeimgeWkqui/h+ayiemHje+8jOavleern+WKs+WKqOWIm+mAo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WKs+WkmuW+l+a2qOW3pei1hO+8jOaIkeWcqOi/memHjOaut+WIh+Wc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tieS9oOW8gOS6huW3pei1hOWlveivt+aIkeWQg+Wkp+mk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lgYfplb/vvIzmnIvlj4vlvZPnj63mraTml7blv5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iorpkp7npajotZrvvIzlj6rkuLrliKvkurrmlrnkvr/orqnvvIzoiI3lt7H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bPvvIzpgZPlvrfmoIflhbXnvo7lkI3miazjgILkupTkuIDnpZ3npo/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ouqvkvZPlurfjgII8L3A+PHA+PGVtPjYxLjwvZW0+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v5Lul5pqC5Yir5Z+O5biC6YeM5Zan5Zqj55qE56m65rCU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rCU5oGv77yM5pS+5p2+6Ieq5oiR77yM5Lqr5Y+X55Sf5rS7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KG35b+D55qE56WI56W35ZKM56Wd56aP77ya5oS/5L2g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Xhea4uOiOq+imgeWkqueWsuaDq++8jOWBpeW6t+W5s+Wu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elneWKs+WKqOiKguW/q+S5kO+8gTwvcD48cD48ZW0+NjM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Lmnpzpg4Hpl7fvvIzlsLHlh7rljrvotbDotbDlkKfvvJvlpoLmnpz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onpnZnor7vor7vkuablkKfvvJvlpoLmnpznlrLlgKbvvIzlsLHourrkuIvnna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JvlpoLmnpzml6DogYrvvIzlsLHmrKLlv6vllLHllLHmrYzlkKfvvJv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r7fmiJHlkIPlkIPppa3lkKfvvIE8L3A+PHA+PGVtPjY0LjwvZW0+5LqU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44CC5pyq5p2l55qE5pel5a2Q6YeM77yM54ix5Lq65a+55L2g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625Lq65a+55L2g5LiA5b+D5LiA5oSP77yM5pyL5Y+L5LiO5L2g5LiA55S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+85a+55L2g5LiA5aaC5pei5b6A77yM5ZCM5LqL5LiO5L2g6KiA56yR5aWV5a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ieaciOWFq++8jOWls+S6uueahOmAm+ihl+iKg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+WKqOiKgu+8m+S6lOaciOS4gO+8jOeUt+S6uueahOS8keaBr+iKgu+8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Kgu+8geaXoOmcgOaAgOeWke+8jOS4jeimgeaKseaAqO+8jOWRvei/k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geefpemBk+ivpeaAjuS5iOWBmuS6huWQp++8n+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pTkuIDliLDvvIzmhL/kvaDnmoTlubjnpo/kuI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ls7DpobbkuIrnpo/msJTpmY3vvJvmhL/kvaDnmoTniLHmg4XmnInmt7Hluq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7Hmt7HotZvlpKfmtIvvvJvmiJHnmoTnpZ3npo/mnInplb/luqbvvIzkv53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liKnvvJvkupTkuIDnpZ3npo/mnInlrr3luqbvvIzlirPliqjoioLlvIDlv4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m456aP5Zyo5LqO5Yqz56We77yM5YGl5bq3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yy5pyb5Zyo5LqO6IqC5Yi277yM5b+r5YiA5pap5Y675b+n5oSB77yM5LmQ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44CC5Yqz5Yqo5bm456aP5Yqz5Yqo5YWJ6I2j44CC5oS/5pyL5Y+L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2OC48L2VtPuS6lOS4gOiKguaXpeWIsO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DveimgeaKm++8jOeWsuaDq+WbsOWApuS4jeWGjeaJsO+8jOWOu+aXhei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S8tOmaj+W/g+eBtemcgOimge+8jOWBpeW6t+eUn+a0u+e+juWmme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WIsO+8jOelneWKs+WKqOiKguWkqeWkqeW8gOW/g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ot6/vvIzmvKvmvKvml6DovrnvvJvpm6jlkI7nmoTombnvvIznvo7kuL3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qbrkuK3nmoTkupHvvIzpmo/po47po5jmlaPvvIzlv4PkuK3nmoToiJ/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bvvJvmsqHop4HliLDkvaDvvIzlv4PkuK3mgJ3lv7XvvIHnpZ3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qx5piv54mh5Li5576O77yM5bel5L2c5oC757uT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y77yM5Lqk5Y+L5LiN5Lqk6YeR5ZKM6ZO277yM5Y+q5Lqk5pyL5Y+L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rWB5Y2D6YeM5b2S5aSn5rW377yM5Lq66LWw5Y2D6YeM5Y+L6LCK5Zyo77yM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577yM5pyL5Y+L6L+e5b+D44CC5Yqz5Yqo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iLpuiHquW3se+8jOWIq+e7meiHquW3seWOi+WKm+WkquWkp+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/nemHjeiHquW3se+8jOaJjeS8muaLpeacieS4gOWIh++8geWIq+e7m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/h+Wkp++8jOaUvuadvuiHquW3se+8jOS/nemHjeiHquW3se+8jOaJjeS8m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gOWIh++8geelneS6lOS4gOW/q+S5kO+8gTwvcD48cD48ZW0+NzI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l6Xlj4jmnaXliLDvvIzoirHlhL/lvIDmlL7onbblhL/pl7nvvIznpZ3npo/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HliLDvvIzmgJ3lv7XmtZPmtZPmg4XmhI/ooajvvIzkupTkuIDlirPliqjoioLosKj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mJvlmJvpppnouqvkvZPmo5LvvIzlgYfmnJ/ov4flkI7nsr7npZ7ml7r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otKLlrp3pgIHvvIzlgaXlurflv6vkuZDlubjnpo/kuq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pyA576O77yM5Lq65Li65pyL5Y+L5pyA5Lqy77yM5Lqk5Y+L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O277yM5Y+q5Lqk5pyL5Y+L5LiA6aKX5b+D44CC5rC05rWB5Y2D6YeM5b2S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Y2D6YeM5Y+L6LCK5Zyo77yM5aSn5qCR6L+e5qC577yM5pyL5Y+L6L+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3NC48L2VtPumbqOeCueWchuS9o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aNjuWOu+aAneW/te+8jOmbqOmcsuS8tOS9oOWBpeW6t++8jOmbqOawtOWGs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mbqOWjsOelneS9oOW5s+Wuie+8jOS6lOS4gOWKs+WKqOiKguelneaE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4uOS8tO+8jOW5s+WuieS4juS9oOa4uOeOq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kvaDnmoTohJrmraXvvIznnIvnnIvot6/ovrnpo47mma/vvIzlpKrpmLP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mg4Xlv6vkuZDnnJ/lppnvvJvmk6bmk6bohLjkuIrmsZfmsLTvvIzpnZnpnZn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mrKLkuZDlr7nkvaDmi5vmiYvvvIzlubjnpo/mta7kuIrlv4Pnl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znlJ/mtLvnvo7lpb3jgII8L3A+PHA+PGVtPjc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mz5pe25Li66L+Z5Liq5a625Yqz5b+D5Yqz5Yqb77yM5Y+X5LqG5LiN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LqG77yM5L2g5Lmf5aW95aW95Zyo5a625pS+5Liq5YG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el5L2c5bCx562J5YiwJmhlbGxpcDsmaGVsbGlwO+S9oOS4iuePreeahO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p++8jOS6lOS4gOW/q+S5kO+8gTwvcD48cD48ZW0+NzcuPC9lbT7pspzoirH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h4zogIzmnIDnvo7nmoTkuIDmnLXvvJvmmJ/lhYnngb/ng4LvvIzkvaDmm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uq7nmoTkuIDpopfvvJvor53or63omb3lsJHvvIzkvYbmr4/kuKrlrZf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jgILkupTkuIDlirPliqjoioLvvIzmhL/lhYTlvJ/lp5Dlprnlv5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l7Llubjnpo/lv6vkuZDmr4/kuIDlpKnjgII8L3A+PHA+PGVtPjc4LjwvZW0+5b2T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Z+O5biC55qE5Yas5aSp77yM5pil5bey5LiN5YaN6L+c77yb5b2T6buR5aSc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6Lev55qE6KeG57q/77yM5puZ5YWJ5bCx5Zyo6ISa5q2l55qE5YmN56uv77yb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buv5reh5LqG5b+D54G155qE5pil5aSp77yM6K+35Yir5b+Y5LqG77yM5Y+L5oOF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y5rSS5ruh56qX5YmN77yb5Yqz5Yqo6IqC5b+r5Lm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WQue+8jOaalumYs+eFp++8jOW5uOemj+W/q+S5kOmaj+S9oOaM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vlj4vvvIzlirPliqjoioLljbPlsIbmnaXkuLTvvIzlvq7kv6H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l4XmuLjkuI3opoHlpKrntK/vvIzmvYfmtJLliIflv4znlrLmg6vvvIzppa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IDovabvvIzlubPlronniaLorrDlv4Ppl7TvvIzkvbPogrTojaTntKDmkK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l6DmgZnvvIzkupTkuIDlubjnpo/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aSa6ZKx5bCR77yM5bi45pyJ5bCx5aW977yb5Lq65LiR5Lq65L+K77yM6aG6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655m95Y+f5bCR77yM5YGl5bq35bCx5aW977yb5a6256m35a625a+M77y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5qE5LiA55Sf77yM5bmz5a6J5bCx5aW977yb56Wd5Yqz5Yqo6IqC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OXF5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Lmh0bWwiPmh0dHBzOi8vZHVhbmp1emlrdS5jb20vZHVhbmp1emkvaDlxeTc5bHBl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F3C217328413DF23DEA81BDD32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