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0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5EDBDBAE3C90B21BD3E80EDE5FE3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5EDBDBAE3C90B21BD3E80EDE5FE3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K5oOz6LaK6Zq+5Y+X55qE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b2VPC9wPjwvZm9udD48L2NlbnRlcj48cD48ZW0+MS48L2VtPuS9oOayoeacieS4je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WlveaEj+aAnemavui/h+OAgjwvcD48cD48ZW0+Mi48L2VtPuaXtumXt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eahOWFieaWke+8jOi/mOaYr+W/g+i3s+W+ruWmmeeahOa1ru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S4lumXtOacieeZvuWqmuWNg+e6ou+8jOWUr+acieS9oOaYr+aIkeaDhe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n+OAgjwvcD48cD48ZW0+NC48L2VtPuaVheS6i+S4jemVv++8jOS5n+S4jemavuius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tl+amguWGte+8jOeIseiAjOS4jeW+l+OAgjwvcD48cD48ZW0+NS48L2VtPumCo+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+iOeWvO+8jOecn+eahOW+iOeWvOOAgjwvcD48cD48ZW0+Ni48L2VtPuiwgeWQrO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+8jOS4jeaYr+aIkeOAgjwvcD48cD48ZW0+Ny48L2VtPue6ouWmgueBq+eahOaeq+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ieivtOedgOeni+WkqeeahOWHhOe+juOAgjwvcD48cD48ZW0+OC48L2VtPuS9oOaYr+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puWkluS4gOeJh+mjjuaZr++8jOW/g+eijuWNtOWmguatpOedgOi/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4gOenjeWtpOeLrO+8jOWPq+WIq+S6uuinieW+l+S9oO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r4/kuKrkurrlv4PlupXpg73mnInmnIDmn5Tova/ml7PlnLD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vbvmmJPop6bnorDjgII8L3A+PHA+PGVtPjExLjwvZW0+5bCx566X5rKh5pyJ5aW9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6Iez5bCR5oiR5pyJ6L+H56iL5Y676K6w5b+G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aDs+ivtOaIkeWkque0r+S6hu+8jOacieWkmuWWnOasoumDveS4jeaDs+eI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nmoTkuJbnlYzvvIzmiJHov5vljrvkuIDmrKHvvIzlsLH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6/jgII8L3A+PHA+PGVtPjE0LjwvZW0+5Y6f5p2l77yM5pyd5oCd5pqu5oOz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KV5b+D6KOC6IK644CCPC9wPjxwPjxlbT4xNS48L2VtPuS7lumZquS6huaIkeWN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+aBi+S7luWFreW5tO+8jOe7iOeptuaYr+mUmei/h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sZHkuo7ku47kvaDlj6PkuK3or7Tlh7rnmoTku5blr7nkvaDnmoTmt7H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Lus5LqS55u45Zyo5YGH6KOF77yM5ou/5LuA5LmI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/5ouF44CCPC9wPjxwPjxlbT4xOC48L2VtPuWHoOS4lueahOe8mOS/ruadp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ecuOS4gOeske+8jOS7heatpOS4gOeskei2s+W3su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nnLzkuLrnpZ7msonov7fvvIzosIHnmoTlv4PkuLrosIHmsonms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mA6LCT55qE5pu+57uP77yM5bCx5piv5bm456aP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S9oOivtOeahOavj+WPpeivnemDveaYr+iwjuiogOeahOWujOe+jueJ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oLmnpznmoTlpoLmnpzmsqHmnInlpoLmnpzvvIzlkI7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sqHmnInlkI7mnaXjgII8L3A+PHA+PGVtPjIzLjwvZW0+5Lul5YmN55qE5omT5om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Y+Y5oiQ5LqG546w5Zyo55qE56S86LKM5LiA56yR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aXtuaIkeaUvuW8gOS9oOeahOaJi++8jOi9rOi/h+i6q+WPquWJqeS6huS/ne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ho3kuZ/kuI3lj6/ku6Xot5/ku6XliY3pgqPmoLf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r7TmmZrlronkuobjgII8L3A+PHA+PGVtPjI2LjwvZW0+5Y2V6Lqr5LiA5pe2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Y2V6Lqr5LiA55u054i944CCPC9wPjxwPjxlbT4yNy48L2VtPuS9oOS7juacq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aIke+8jOaIkeWPiOS9leW/heW8uuaxguS9oOeVmeS4i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noo7lg4/okL3lj7bmu6HlnLDvvIznl5vpg73ov5jmnaXkuI3lj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Y+q54yW54WM5LiA5pe277yM5L6/6KaB5oiR6YCD5Lqh5LiA5L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kqui/h+aCsuaal+eahOWbnuW/hu+8jOimgeaAjuagt+WOu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nzwvcD48cD48ZW0+MzEuPC9lbT7pgqPkuKrllpzmrKLvvIzlkozpgqPkuKrllpzmrK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3kuIDmoLfjgII8L3A+PHA+PGVtPjMyLjwvZW0+5oOz6KeB5L2g77yM5oOz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uO5q2k5pS+5byD44CCPC9wPjxwPjxlbT4zMy48L2VtPuS4uuS9leS8quijheeahOW+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eWNtOi/mOWcqOivtOaIkeeLoOWlveOAgjwvcD48cD48ZW0+MzQuPC9lbT7or7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HnmoTlkIzml7bvvIzlhYjmg7Pmg7Poh6rlt7HmnInlh6DmlqTlh6Dku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65LuA5LmI77yf5Li65LuA5LmI5oiR5L6d54S25LiN6IO96LWw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fPC9wPjxwPjxlbT4zNi48L2VtPuWGs+WumuS6huW/mOiusO+8jOWPquaAleab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OAgjwvcD48cD48ZW0+MzcuPC9lbT7mgLvmmK/mg7Por7TvvIzlhrfmmpboh6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K/lpoLmraTjgII8L3A+PHA+PGVtPjM4LjwvZW0+5b285q2k5Yia5Yia5oul5pyJ55qE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77yM5L2g5Y205pS+5omL5oqb5byD44CCPC9wPjxwPjxlbT4zOS48L2VtPuWWnOaso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aYjuaYvu+8jOS4jeeEtuS4jeWAvOmSseOAgjwvcD48cD48ZW0+NDAuPC9lbT7lpLH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ph43nl4fmhJ/lhpLvvIzkvYbmgLvmnInnl4rmhIjnmoTpgqP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5LiN54ix5oiR77yM5pep5bey5piO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uueW/jeS6huaJgOacie+8jOacgOWQjuWPjeWAkuS7gOS5iOmDveWuu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OAgjwvcD48cD48ZW0+NDMuPC9lbT7msqHmnInkvaDnmoTkuJbnlYzvvIzotbD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Q0LjwvZW0+5LiN5oCV5pGU5q2777yM5bCx5oCV6YWS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UqOWwveWKm++8jOWKquWKm+eahOW+rueske+8jOaOqeml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/g+eXm+OAgjwvcD48cD48ZW0+NDYuPC9lbT7ph4rmgIDkuoblraTni6z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jbTmiJDkuLrmsLjov5znmoTml4vlvovjgII8L3A+PHA+PGVtPjQ3LjwvZW0+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O5oiR5peg5YWz77yM5Y+v6Z2Z6Z2Z55yL552A5Lya5b6I5rip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jeaYr+aJgOacieeIseaDhemDveaciee7k+aenOeahO+8jOmUmei/h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i/h+OAgjwvcD48cD48ZW0+NDkuPC9lbT7mlq3kuobogZTnu5zvvIzmlq3kuob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KeB5LiA6Z2i77yM5bCR5LiA6Z2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n+WKqOi2iuaYr+a3seWIu++8jOWvguWvnuWwsei2iuS8p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6HmiZjlraTpuL/vvIzkvaDkuZjpsqTpsbzlvZLljrvvvIzlj6rnlZn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IDmu7TjgII8L3A+PHA+PGVtPjUzLjwvZW0+5YCY6Iul5rKh5pyJ6L+H5bqm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pyJ5p6B5bqm55qE5oKy5Lyk44CCPC9wPjxwPjxlbT41NC48L2VtPuS4gOW/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S4gOW/teiKseW8gOOAgjwvcD48cD48ZW0+NTUuPC9lbT7lpLHljrvkvaD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oXog73lipvjgII8L3A+PHA+PGVtPjU2LjwvZW0+5ZG96YeM5pyJ5pe257uI6aG75p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peg5pe26I6r5by65rGC44CCPC9wPjxwPjxlbT41Ny48L2VtPuiiq+ecn+ebu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lvei/h+iiq+iwjuiogOWuieaFsOOAgjwvcD48cD48ZW0+NTguPC9lbT7kvaDlsLHku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iLHkvaDvvIzlnKjkuIDlvIDlp4vlsLHorqnmiJHkuIDotKXmtoL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qKm6YeM5oqK5rOq5rWB5bmy77yM6YaS5p2l56yR5a655ruh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tieW+he+8jOiLjeiAgeS6huiwg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r4/lpKnmr4/lpKnpg73lnKjmg7PkvaDvvIzlj6rmmK/kvaDkuI3nn6X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76h5oWV6YKj5Lqb57uT5Ly05oOF5L6j77yM5Zue5oOz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2g44CCPC9wPjxwPjxlbT42My48L2VtPuiHquW3semAieaLqeeahOi3r++8jOWG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3quedgOS5n+imgeaKiuWug+i1sOWujOOAgjwvcD48cD48ZW0+NjQuPC9lbT7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lp3lrozllaTphZLvvIzlho3lvIDpo57ovabmsqHorablr5/mipPmiJH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L+Z5Z+O5biC56m66I2h5b6X5YWo5piv5Lq677yM5Y+I5oul5oyk5b6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i48L2VtPui2iuaYr+iiq+mBl+W8g++8jOi2iuimgeS6ieWP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jcuPC9lbT7nn63mmoLnmoTnm7jogZrjgILmjaLmnaXnmoTnvLr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aLlsL3nmoTmmJTlubTjgII8L3A+PHA+PGVtPjY4LjwvZW0+5ou/5ZG9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YO954ug5LyY56eA5omN5YC85b6X6YKj5LmI5LuY5Ye677yf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8gOW/g+eahOaXtuWAme+8jOagueacrOayoeacieS6uuefpe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vaDlvq7nrJHnmoTml7blgJnvvIzmgLvmmK/mr5TlpKrpmLPmm7T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E8L3A+PHA+PGVtPjcxLjwvZW0+5aWz5Lq65Lus77yM5LiA5pe25Ye66L2o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CO5oKU77yM5YiH6K6w77yBPC9wPjxwPjxlbT43Mi48L2VtPuWcqOaIkeW/g+S4r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4juaHguW+l++8jOavlOeIseaDheabtOWKoOmHjeimg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mmK/ms6jlrprmiJDkuLrmlYXkuovvvIzmnInkupvkurrms6jlrprmiJDkuLr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0LjwvZW0+5pS+5omL5Y6754ix77yM5rW36ZiU5aSp6a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yoeacieS6uuiDveWDj+S9oO+8jOesrOS4gOecvOWwse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j+W/g+OAgjwvcD48cD48ZW0+NzYuPC9lbT7ljbPkvb/lho3nvo7nmoTlpJz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naHkuI3nnYDjgII8L3A+PHA+PGVtPjc3LjwvZW0+5Yir6LCI6L+H5Y67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Ww55qE5aSq6L+c77yM5rKh5Lq65oS/5oSP5Zue5aS0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eUqOWus+aAle+8jOaIkeS4jeS8muWPquWWnOasouS9oO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sqHkuovvvIzpmr7ov4flj6rmmK/lnKjlpJzmmZrvvIznmb3lpK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73mmK/nrJHjgII8L3A+PHA+PGVtPjgwLjwvZW0+5oiR55qE5qKm6YeM5pyJ5L2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omN5LiN5oOz6YaS44CCPC9wPjxwPjxlbT44MS48L2VtPuacquabvuWkseWI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Hgui/h+eoi+OAgjwvcD48cD48ZW0+ODIuPC9lbT7mr4/kuIDliIbmr4/kuIDn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nibXlvJXvvIzljbTlj4jkuI3mlaLpnaDov5HjgII8L3A+PHA+PGVtPjg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KaB56a75byA6L+Z6YeM5LqG77yM5L2g6L+Y5LiN5p2l5oy955WZ5oiR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3dWhnejFxZno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3VoZ3oxcWZ6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5EDBDBAE3C90B21BD3E80EDE5FE3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