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F9AC6CBEC9ACF9AB69A8DE0C0C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F9AC6CBEC9ACF9AB69A8DE0C0C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6KiA6K+X5aW95ZCs55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iOebiOS4gOawtOmXtO+8jOiEieiEieS4jeW+l+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2a5ZCN44CK6L+i6L+i54m154mb5pif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O5pWF5Lq66YeN77yM6L+55YWx5bCR5bm055aP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lko/ogIHotaDmoqblvpfjgIs8L3A+PHA+PGVtPjMuPC9lbT7liKvmnIn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lbzpuJ/mnYLlpJzpo47jgIImbWRhc2g7Jm1kYXNoO+WwueW8j+OAiuWIq+Wui+W4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NC48L2VtPuW9kuadpeinhuW5vOWls++8jOmbtuazque8mOe8q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+m5bqU54mp44CK6YCB5p2o5rCP5aWz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riF5pyI5q2j5ZyG77yM5L+h5piv5L2z5pe26IqC44CCJm1kYXNoOyZtZGFzaDvo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jgIrmhIHpo47mnIjjgIs8L3A+PHA+PGVtPjYuPC9lbT7nmpHlpoLlsbHkuIrpm6rvvIznm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pHpl7TmnIjjgIImbWRhc2g7Jm1kYXNoO+WNk+aWh+WQm+OAiueZveWktOWQ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n+aXpeaxn+WxseS4ve+8jOaYpemjjuiKseiNiemmm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7ud5Y+l5LqM6aaW44CLPC9wPjxwPjxlbT44LjwvZW0+5Zyw55m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+S77yM6Zuq6Iqx5aSn5aaC5omL44CCJm1kYXNoOyZtZGFzaDvmnY7nmb3jgIrlmLL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mLPkuI3ogq/ppa7phZLjgIs8L3A+PHA+PGVtPjkuPC9lbT7mhL/lvpfkuIDlv4P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kuI3nm7jnprvjgIImbWRhc2g7Jm1kYXNoO+WNk+aWh+WQm+OAiueZveWktOWQ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lkJvph4fokZHoj7LvvIzml6Dku6XkuIvkvZPlpq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enpuWls+WNt+iho+OAizwvcD48cD48ZW0+MTEuPC9lbT7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upHpga7nnLzvvIzmgJ3kuaHpm6jmu7Tlv4P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tOmbqOOAizwvcD48cD48ZW0+MTIuPC9lbT7kuI3mlaLopoHkvbPlj6XvvIzmhIHmnaXo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jgIImbWRhc2g7Jm1kYXNoO+adnOeUq+OAiuWBtumimO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aLlvbHlv73kuI3op4HvvIznv6nnv6nkvKTmiJHlv4PjgIImbWRhc2g7Jm1kYXNoO+ab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adguivl+WFremmliZtaWRkb3Q75YW25LiA44CLPC9wPjxwPjxlbT4xNC48L2VtPumB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mbqu+8jOS4uuacieaal+mmmeadpeOAgiZtZGFzaDsmbWRhc2g744CK5qKF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heS6uuWFt+m4oem7je+8jOmCgOaIkeiHs+eUsOWu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f5rWp54S244CK6L+H5pWF5Lq65bqE44CL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W+rumjjuewh+a1qu+8jOaVo+S9nOa7oeays+aYn+OAgiZtZGFzaDsmbWRhc2g75p+l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K6Iif5aSc5Lmm5omA6KeB44CLPC9wPjxwPjxlbT4xNy48L2VtPumbqua0l+iZj+Ww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jjue6pualmuS6keeVmeOAgiZtZGFzaDsmbWRhc2g75byg5a2d56Wl44CK5rC06LC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Jm1pZGRvdDvlkozlup7kvZHniLbjgIs8L3A+PHA+PGVtPjE4LjwvZW0+5pyI6Imy5Y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5u45oCd5Lik5aSE5oSB44CCJm1kYXNoOyZtZGFzaDvnp4vnkb7jgIroj6nokKjom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vhOWls+S8tOOAizwvcD48cD48ZW0+MTkuPC9lbT7msZ/ljZfml6DmiYDm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taDkuIDmnp3mmKXjgIImbWRhc2g7Jm1kYXNoO+mZhuWHr+OAiui1oOiMg+aZlOiv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irPojYnlt7LkupHmmq7vvIzmlYXkurrmrormnKr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W6hOOAiueroOWPsOWknOaAneOAizwvcD48cD48ZW0+MjEuPC9lbT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t7Hpm6rph4zvvIzmmKjlpJzkuIDmnp3lvIDjgIImbWRhc2g7Jm1kYXNoO+m9kOW3se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heOAizwvcD48cD48ZW0+MjIuPC9lbT7mrovnga/lraTmnpXmoqbvvIzovbvmtarkup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mbWRhc2g7Jm1kYXNoO+W+kOaYjOWbvuOAiuS4tOaxn+S7mSZtaWRkb3Q76aWu5pW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6KW/5Y6744CLPC9wPjxwPjxlbT4yMy48L2VtPuW/huS4juWQm+WIq+W5tO+8jOenjeahg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vuecieOAgiZtZGFzaDsmbWRhc2g75p2O55m944CK54us5LiN6KeB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nOmjjua0kumbqOmcsu+8jOS8muWFpeWkqeWcsOaY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6YCB6YOE5piC6LCq5be05Lit44CLPC9wPjxwPjxlbT4yNS48L2VtPuW9k+WQ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uaXpe+8jOaYr+WmvuaWreiCoOaXtuOAgiZtZGFzaDsmbWRhc2g75p2O55m944CK5pi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i48L2VtPumHh+iPiuS4nOevseS4i++8jOaCoOeEtuingeWNl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25riK5piO44CK6aWu6YWSJm1pZGRvdDvlhbbkup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qKm57uV6L655Z+O5pyI77yM5b+D6aOe5pWF5Zu95qW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lpKrljp/ml6nnp4vjgIs8L3A+PHA+PGVtPjI4LjwvZW0+576O5Lq6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iY77yM5rex5Z2Q6aKm6Ju+55yJ44CCJm1kYXNoOyZtZGFzaDvmnY7nmb3jgIrmgKj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5LjwvZW0+57uG6I2J5b6u6aOO5bK477yM5Y2x5qiv54us5aSc6I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ml4XlpJzkuabmgID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2T5aSN5p2l5b2S77yM5q275b2T6ZW/55u45oCd44CCJm1kYXNoOyZtZGFzaDvkvZr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ZnliKvlprvjgIs8L3A+PHA+PGVtPjMxLjwvZW0+5aSn6Zuq5aSN5aSn6Zuo77yM6YC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15a656K+Y44CCJm1kYXNoOyZtZGFzaDvmlrnlm57jgIrms4rotaTlsrjlvq7mmZ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I6buR6KeB5riU54Gv77yM5a2k5YWJ5LiA54K56JC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6XmhY7ooYzjgIroiJ/lpJzkuabmiYDop4HjgIs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2S5pyq5Y+v5b6X77yM5Lmm5q2k6LCi5oOF5Lq6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pg4TmmILosKrlt7TkuK3jgIs8L3A+PHA+PGVtPjM0LjwvZW0+56eL6aOO5ZC5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46J5YWz5oOF44CCJm1kYXNoOyZtZGFzaDvmnY7nmb3jgIrlrZDlpJzlkLTm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ni+atjOOAizwvcD48cD48ZW0+MzUuPC9lbT7niLbmr43nmoboibDovpvvvIz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43kuLrnrIPjgIImbWRhc2g7Jm1kYXNoO+W+kOeGmeOAiuWKneWtne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h53mgajlr7nmrovmmZbvvIzlv4blkJvlkJvkuI3nn6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puW6hOOAiuiPqeiQqOibruOAizwvcD48cD48ZW0+MzcuPC9lbT7mmJ/lnoLlubP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nIjmtozlpKfmsZ/mtYHjgIImbWRhc2g7Jm1kYXNoO+adnOeUq+OAiuaXheWknOS5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zguPC9lbT7pmpTniZbpo47mg4rnq7nvvIzlvIDpl6jpm6rmu6H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OOAiuWGrOaZmuWvuembquW/huiDoeWxheWjq+Wut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po57pm6rluKbmmKXpo47vvIzoo7Tlm57kubHnu5Xnqb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aWueW5s+OAiuaYpembquOAizwvcD48cD48ZW0+NDAuPC9lbT7muqr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pm6rvvIzlsbHlhrvkuI3mtYHkupHjgIImbWRhc2g7Jm1kYXNoO+a0quWNh+OAiu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zwvcD48cD48ZW0+NDEuPC9lbT7ov5zkuI7lkJvliKvogIXvvIzkuYPoh7Ppm4Hpl6j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xn+a3ueOAiuWPpOemu+WIq+OAiz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i6XmuIXot6/lsJjvvIzlpr7oi6XmtYrmsLTms6XjgIImbWRhc2g7Jm1kYXNoO+abuea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aciOS4iumrmOalvOOAizwvcD48cD48ZW0+NDMuPC9lbT7mhJ/mraTkvKTlpr7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hIHnuqLpopzogIHjgIImbWRhc2g7Jm1kYXNoO+adjueZveOAiumVv+W5suihj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44CLPC9wPjxwPjxlbT40NC48L2VtPuaEv+WQm+mHh+iRkeiPsu+8jOaXoOS7p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qOOAgiZtZGFzaDsmbWRhc2g75p2O55m944CK56em5aWz5Y236KGj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heS6uuWcqOWFtuS4i++8jOWwmOWcn+ebuOixl+i5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6YCB6aG/6LW344CLPC9wPjxwPjxlbT40Ni48L2VtPui3r+WHuuWvkuS6k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9kuaarumbquaXtuOAgiZtZGFzaDsmbWRhc2g75Y2i57q244CK5p2O56uv5YWsL+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r+OAizwvcD48cD48ZW0+NDcuPC9lbT7mgIDlkJvlsZ7np4vlpJzvvIzmlaPmraXlko/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mbWRhc2g7Jm1kYXNoO+mfpuW6lOeJqeOAiueni+WknOWvhOmCseWRmOWk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mb3pm6rlhbPlsbHov5zvvIzpu4TkupHmtbfmiI3ov7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e0q+mqnemprOOAizwvcD48cD48ZW0+NDkuPC9lbT7ojYnmnq/p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r7vvIzpm6rlsL3pqazouYTovbvjgIImbWRhc2g7Jm1kYXNoO+OAiuingueM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u4jljZfpmLTlsq3np4DvvIznp6/pm6rmta7kupHnq6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lluWSj+OAiue7iOWNl+acm+S9membquOAizwvcD48cD48ZW0+NTEuPC9lbT7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hIHmsr3phZLvvIzlm4rkuK3oh6rmnInpkrHjgIImbWRhc2g7Jm1kYXNoO+i0uuefpe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mOiigeawj+WIq+S4muOAizwvcD48cD48ZW0+NTIuPC9lbT7pm6jojZLmt7HpmaLoj4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gJLljYrmsaDojrLjgIImbWRhc2g7Jm1kYXNoO+adnOeUq+OAiuWuv+i1nuWFrOaIv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kJvlnKjlpKnkuIDmtq/vvIzlpr7ouqvplb/liKvnpr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xn+a3ueOAiuWPpOemu+WIq+OAizwvcD48cD48ZW0+NTQuPC9lbT7mhL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v4PvvIznmb3pppbkuI3nm7jnprvjgIImbWRhc2g7Jm1kYXNoO+WNk+aWh+WQm+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Qn+OAizwvcD48cD48ZW0+NTUuPC9lbT7mmKjml6XlhaXln47luILvvIzlvZLmnaX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t77jgIImbWRhc2g7Jm1kYXNoO+W8oOS/nuOAiuialeWmh+OAi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lsbHooYzlpITlkIjvvIzpo47pm6jlhbTkuK3np4vjgIImbWRhc2g7Jm1kYXNoO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mAgemtj+WFq+OAizwvcD48cD48ZW0+NTcuPC9lbT7lpKfpm6rljovmoqfmoZDvvIz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loJXls6XltZjjgIImbWRhc2g7Jm1kYXNoO+Wtn+mDiuOAiumlpembquWQ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i7/oqIDojYnljYnotLHvvIzlubjlroXlpKnmsaDkuK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yiOe6puOAiuWSj+aWsOiNt+W6lOivj+OAizwvcD48cD48ZW0+NTkuPC9lbT7lsJH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ogIHlpKflvpLkvKTmgrLvvIEmbWRhc2g7Jm1kYXNoO+S9muWQjeOAiumV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izwvcD48cD48ZW0+NjAuPC9lbT7np4vpo47liKvoi4/mrabvvIzlr5LmsLTpgIHo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gIImbWRhc2g7Jm1kYXNoO+W6vuS/oeOAiuaLn+WSj+aAgOS6jOWNgeS4g+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M5Y2B5YWt44CLPC9wPjxwPjxlbT42MS48L2VtPuWHuuWFpeWQm+aAgOiilu+8jO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rumjjuWPkeOAgiZtZGFzaDsmbWRhc2g754+t5amV5aak44CK5oCo5q2M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En+aXtuiKsea6heazqu+8jOaBqOWIq+m4n+aDiuW/g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pil5pyb44CLPC9wPjxwPjxlbT42My48L2VtPuiOq+mBk+ahkeam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mcnuWwmua7oeWkqeOAgiZtZGFzaDsmbWRhc2g75YiY56a56ZSh44CK6YWs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6ICB6KeB56S644CLPC9wPjxwPjxlbT42NC48L2VtPueYpuWPtuWHoOe7j+mbqu+8jOa3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WwkeaYpeOAgiZtZGFzaDsmbWRhc2g75LqO5q2m6Zm144CK6LWg5Y2W5p2+5Lq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9k+WQm+aAgOW9kuaXpe+8jOaYr+WmvuaWreiCoOaX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pil5oCd44CLPC9wPjxwPjxlbT42Ni48L2VtPuW3vuWPke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+8jOmVnOminOacseaXqeWHi+OAgiZtZGFzaDsmbWRhc2g7546L5a6J55+z44CK5aOs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44CLPC9wPjxwPjxlbT42Ny48L2VtPuiQveaXpeWhnuWeo+i3r++8jOmjjuWKsuaI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mOOAgiZtZGFzaDsmbWRhc2g76buE5bqt5Z2a44CK5rC06LCD5q2M5aS0Jm1pZGRvdDv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oZ7lnqPot6/jgIs8L3A+PHA+PGVtPjY4LjwvZW0+5oiR5pys5LiN5byD5LiW77yM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D5oiR44CCJm1kYXNoOyZtZGFzaDvmnY7nmb3jgIrpgIHolKHlsbHkur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Zuo5rSX5aif5aif5YeA77yM6aOO5ZC557uG57uG6aa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kuKXpg5HlhazlroXlkIzlko/nq7njgIs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6i5Lyk6YCd5rmN77yM5b6S5peF6Ium5aWU5bOt44CCJm1kYXNoOyZtZGFzaDvosKL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rkuIPph4zmv5HjgIs8L3A+PHA+PGVtPjcxLjwvZW0+6Zuo6L+H5pyI5Y2O55Sf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6biz6biv5rWm44CCJm1kYXNoOyZtZGFzaDvmn7PmsLjjgIrnlJjojYnlrZAmbWlkZG90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ruOAizwvcD48cD48ZW0+NzIuPC9lbT7ljYHkupTms6PmmKXpo47vvIzog4zpnaLnp4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mbWRhc2g7Jm1kYXNoO+adjuWVhumakOOAiuaXoOmimCZtaWRkb3Q75YWr5bKB5YG3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LPC9wPjxwPjxlbT43My48L2VtPuaeieacm+aWreWkqea2r++8jOS4pOWOjOWOjO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tZGFzaDsmbWRhc2g76LS66ZO444CK55+z5bee5byVJm1pZGRvdDvoloTpm6jliJ3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0LjwvZW0+5YyX6aOO5YeL55m96I2J77yM6IOh6ams5pel6aqO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I7mmLHjgIrloZ7kuIvmm7ImbWlkZG90O+WFtuWF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vIDovanpnaLlnLrlnIPvvIzmiorphZLor53moZHpur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n+a1qeeEtuOAiui/h+aVheS6uuW6hOOAizwvcD48cD48ZW0+NzYuPC9lbT7lhrX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mmZrvvIzlsbHlsbHpu4Tlj7bpo57jgIImbWRhc2g7Jm1kYXNoO+eOi+WLg+OAi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NzcuPC9lbT7msLTot6/nlpHpnJzpm6rvvIzmnpfmoJbop4Hnvr3m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Fq+aciOWNgeS6lOWknOaciOS6jO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r5Lnga/mgJ3ml6fkuovvvIzmlq3pm4HorabmhIHnnK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Jp+OAiuaXheWuv+OAizwvcD48cD48ZW0+NzkuPC9lbT7lkI3lsoLmlofnq6Dok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upTogIHnl4XkvJHjgIImbWRhc2g7Jm1kYXNoO+adnOeUq+OAiuaXheWknOS5puaA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Lrmg5zmlYXkurrljrvvvIzlpI3mgJzlmLbpqazmh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rmOmBqeOAiumAgemtj+WFq+OAizwvcD48cD48ZW0+ODEuPC9lbT7ojYn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6XmhIHvvIzpn7bljY7nq5/nmb3lpLTjgIImbWRhc2g7Jm1kYXNoO+abuembquiKue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7pCZtaWRkb3Q75p+z57Wu44CLPC9wPjxwPjxlbT44Mi48L2VtPuiQveiKseS6u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rumbqOeHleWPjOmjnuOAgiZtZGFzaDsmbWRhc2g75pmP5Yeg6YGT44CK5Li05rGf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5YW25LqM44CL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NXgweDEyczdyLmh0bWwiPmh0dHBzOi8vZHVhbmp1emlrdS5jb20vZHVhbmp1emkvN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MnM3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F9AC6CBEC9ACF9AB69A8DE0C0C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