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5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DF3ED602843FA799C0FA3857E090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F3ED602843FA799C0FA3857E090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Z5Liq5pil5aSp55qE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KiuaWsOS4lue6queahOelneemj+WS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hOaChOWcsOaUvui/m+WwhuiejeeahOmbquiiq+S4i++8jOiuqeWug+S7rO+8jOS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enp+iLl+S4gOWQjOeUn+mVv+i/nuedgOW4jOacm+mAgee7meS9oOa7oeW5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leS4juiKrOiKs++8gTwvcD48cD48ZW0+Mi48L2VtPuS4gOadr+a4qeW8gOawtOa7i+a2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CoOmBk++8jOS4gOS4que6ouiLueaenOmpsemZpOeWvueXheeahOWbtOe7le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v+iUrOiPnOmAgeadpeWPiuaXtueahOWFs+eIse+8jOS4gOWPo+aXqeaYpeiMtumYu+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S8pOWus+OAguWIneaYpeWFu+eUn++8jOWBpeW6t+e7i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qeS4iuS4h+mil+aYn+aYr+S9oOecvOedm++8jOWcsOS4iuS4h+ebj+eB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6q+W9se+8jOi9u+i9u+eahOmjjumAgeS9oOS4gOS4nea4heWHie+8jOS9oOaJi+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tOa7tOeahOWTje+8jOaIkeaYr+WmguatpOeahOeJteaMguS9oO+8jOaEv+S9oOaYp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LpeacieWlveW/g+aDhe+8gTwvcD48cD48ZW0+NC48L2VtPuaYpeWkqeWwseimg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aci+WPi++8jOaEv+S9oOmCo+S4gOagkeagkee7veW8gOeahOWlh+iRqe+8jOS/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CveeDreOAgemynOiJs++8gTwvcD48cD48ZW0+NS48L2VtPuaYpemjjuWwveaDheWI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mAgeWIsOWutuOAgjwvcD48cD48ZW0+Ni48L2VtPuiKseW8gOaeneWktOS/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dpeW8gOmBk+OAgjwvcD48cD48ZW0+Ny48L2VtPueZveeZveS6keacte+8jOaflOaf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aaluaalumYs+WFie+8jOWYpOWYpOm4n+ivre+8jOeTo+eTo+iKsemmme+8jOW5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W+hO+8jOS4m+S4m+iKrOiKs+OAguaYpeS4uuaIkemAgeS4iuelneemj++8jO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mVv++8jOW5s+WuiemVv+mVv++8jOW/q+S5kOmVv+mVv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h+Wbm+Wto+eahOmBk+i3r++8jOW4puedgOeUn+a0u+eahOect+mhvu+8jOWIhuS6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kqeeahOWRteaKpO+8jOeri+aYpeWIsOadpeacgOWFs+azqO+8jOe7meS9oO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FpeacqO+8jOelneaEv+S9oOWcqOi/meS4quaYpeWkqeW/q+S5kOWQieelpe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+8jOaYpeWkqeW/q+S5kOOAgjwvcD48cD48ZW0+OS48L2VtPuaYpeaEj+mYkee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iAgOi+ie+8jOeCuee8gOedgOW5uOemj+eahOWbvuahi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grnlh7vmlbTkuKrmmKXlpKnvvIzmkJzntKLliLDnpaXlkoznlLvpnaLvvIz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lpzluobnmoTnrJHohLjvvIznvJbovpHmnIDnvo7nmoTor63oqIDvvIzlj5HpgI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luIzmnJvkvaDliKDpmaTmgbzng6bvvIzlrZjlgqjlv6vkuZD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il5a2j5YW755Sf5pyJ6Zeo6YGT77yM5YiG5Lq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4mi77yb6Ziz5rCU5Y2H5Y+R6YeN6LCD5YW777yM6I+g6I+c6Z+t6I+c5aSa5ZC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75oqk6IS+6IOD5piv5YWz6ZSu77yM5Zad5Lqb57qi5p6j5p645p2e57Kl77yb6YOB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piT5Lyk6IKd77yM5Y+R5oCS5Yir6LaF5LiJ5YiG6ZKf44CC5oS/5b+r5LmQ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epv+i/h+Wbm+Wto+eahOaYr+aXheeoi++8jOepv+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eahOaYr+ecvOedm++8jOepv+i/h+eUn+WRveeahOaYr+aAneaDs++8jOepv+i/h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Yr+acn+ebvOOAgui/juedgOW4jOacm+aipuaDs++8jOW/q+S5kOS8tOS9oOWQr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nuWKqOaYpeWkqeeahOiKguaLje+8jOaIkOWwseS6i+S4mui+ieeFjO+8geaYpeWto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mr4/kuIDkuKrmmKXlpKnvvIzpg73mmK/pgIHnu5n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Jvmr4/kuIDkuKrmnLrkvJrvvIzpg73mmK/pgIHnu5nkvaDmiJHvvJvmr4/kuIDkuK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73pnaDku4rlpKnmiormj6HvvJvmr4/kuIDkuKrmiJDlip/vvIzpg73olbTlkK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jgILmmKXlpKnliLDkuobvvIzmhL/kvaDnmoTkurrnlJ/nlJ/mnLrli4Pli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il5a2j5LqG77yM5YCf5LiA5aOw5pil6Zu377yM5o2O5Y6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Cf5LiA57yV5pil6aOO77yM5bim5Y675oiR55qE44CC5YCf5LiA6Zi15pil6Zuo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5qE54Om5oG844CC5YCf5LiA5Zut5pil6Imy77yM5YWx6LWP55qE6aOO5pmv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BPC9wPjxwPjxlbT4xNS48L2VtPuaYpeWIhuadpeWIsO+8jOWAn+S4gOe7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pueahOaYpemjju+8jOe8gOS4iueZvuiKseeahOiKs+mmme+8jOS4uuS9oOezu+WcqO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Ji+iFle+8m+WAn+S4gOWPjOW9qeidtueahOe+vee/vO+8jOWcqOaYjuWqmu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S9oOW/q+S5kOeahOW/g+maj+mjjumjnue/lO+8jOaEv+S9oOeskeiEuO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pmLPmsJTpvJPliqjlj5HogIXnlJ/vvIzokIzogIXovr7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rDoir3vvJvlraPmmKXnlJ/msJTmlrnmraPnm5vvvIznsr7msJTkuYvpm4bml6Xml6X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il5aSp77yM5piv5Liq6Imy5b2p57yk57q3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IO95pKp5Lq65oCd57uq77yM5Y2D6KiA5LiH6K+t5LiN55+l5LuO5L2V6K+0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ez5rex55qE56Wd56aP5pe25pe26JCm57uV552A5L2g77yM5LiA5pel5aSN5LiA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aSN5LiA5bm044CCPC9wPjxwPjxlbT4xOC48L2VtPuaYpeWto+WFu+eUn+acieW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HoOeCueeqjemXqOadpeWIhuS6q++8m+eskeWPo+W4uOW8gOaYr+mmluimge+8jOWF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gOmcgOW/g+aDheWlve+8m+WknOWNp+aXqei1t+edoeeahOmmme+8jOWktOS4nOiEmu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p+S9je+8m+WHj+mFuOWinueUmOWunOa4qeihpe+8jOmfreiPnOihpemYs+WBmuawtOml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/q+S5kOWuieW6t++8gTwvcD48cD48ZW0+MTkuPC9lbT7mmKXlpKnlt7Lnu4/mn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mjYnkuIDlj6ronbTonbbpgIHnu5nkvaDvvIzmhL/kvaDmi6XmnIn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mi6bkuIDkuJ3muIXpo47nu5nkvaDvvIzmhL/kvaDlv4Pmg4XoiJLnlYXvvIz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63kv6Hnu5nkvaDvvIzmhL/lpKnlpKnnpZ7ph4fpo57miazvvIHnpZ3kvaDluqbov4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jgII8L3A+PHA+PGVtPjIwLjwvZW0+5pil5aSp5p2l5LqG77yM5Yas5aS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675LqG44CC5oiR5Luj6KGo55Sw6YeM55qE6Z2S5aiD77yM5bGx6YeM55qE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6YeM55qE6bG85YS/44CB5qCR5LiK55qE6bif5YS/44CB5Zut6YeM55qE6Iqx5Y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n5a6256yR5a655aaC5pil5aSp6Iis5rip5pqW77yM5YOP6Iqx5YS/5LiA5qC3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Ypeadpemjjuadpembt+mbqOadpe+8jOeskeW8gOeO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uiKseW8gO+8m+aYpeaaluS6uuaaluW/g+abtOaalu+8jOWxsei/nOi3r+i/nOebuOma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nk+WcqOWQjeWcqOWPt+eggeWcqO+8jOaDs+S9oOW/teS9oOS4jeingeS9oO+8m+i0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OWIsOemj+awlOWIsO+8jOefreS/oeelneemj+WFqOW4puWIs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pgajmuLjlnKjmmKXnmoTlraPoioLph4zvvIzmmKXpo47lvpf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Zyy5Z2g6Iqx5YmN6aOO5ram5oCA77yM6buY6buY5peg6K+t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675bm057Sr54eV5Y2X5b2S5Y6777yM5LuK5pyd5Zue6aaW5oql5pil5p2l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Y2D57qi6Iqx5LiN6LSl77yM5pil5YWJ5piO5aqa55yf5oOF5Zyo44CC5pil6aOO6YeM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52A6aOe5oms55qE56eL5Y2D77yM5qKm5Lit562J5L2g57+p57+p5Zyw5Yiw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YpeWkqeWIsOS6hu+8jOaEv+S9oOeahOS4lueVjOe7veaUv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yvuW9qe+8gTwvcD48cD48ZW0+MjUuPC9lbT7mmKXlpKnnmoTliJfovabmraPlk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qbbmnaXvvIzorrDlvpfor7fmnIvlj4vkuIDotbfkuZjlnZDvvIzlnKjmraTmiJH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nIvlj4vku6zvvJrlpKnlpKnlpb3lv4Pmg4XvvIzmnIjmnIjlpb3ov5DmsJ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Wd5L2g5Zyo576O5aW95pil5aSp6YeM77yM5pyA5aW96L+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5qE5b+D5oOF77yBPC9wPjxwPjxlbT4yNy48L2VtPuiKseeTo++8jOavj+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mbhuaIkOS6huaYpeWkqe+8jOa4hemjju+8jOavj+S4gOWkqe+8jOWQueaVo+S6hueD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emj++8jOavj+S4gOWIu++8jOS8oOmAkuS6hua3seaDhe+8jOaci+WPi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iAleiAmOS6huW/g+eUsO+8jOaYpeWkqe+8jOaci+WPi+S4gOWumuimge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guPC9lbT7mipvlvIPmhbXmh5LvvIzmpI3kuIvli6TlpYv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lv5jljbTlv6fkvKTvvIzln7nogrLlv6vkuZDnmoTlubzoi5fjgILmi6Xmir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7liarnlJ/lkb3nmoTmnp3kuKvjgILmgIDmj6Pmoqbmg7PvvIzlrojlgJnngb/ng4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jgILmmKXlpKnliLDkuobvvIzmhL/kvaDnmoTkuJbnlYznu73mlL7ml6DpmZD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E8L3A+PHA+PGVtPjI5LjwvZW0+5Zyo5qCR5pyo6aqk54S25bGV5byA5aup5Y+2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5So5b6u56yR5ZCR5L2g6Ie05oSP77yM5Zyo5byA5ruh6bKc6Iqx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L77yM5L2g55So5q2M5aOw5Lyg6L6+5L2g55qE5rWT5rWT5oOF5oSP44CC5Li0552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/6Imy55qE6aOO77yM5pWe5byA5L2g5qKm5bm755qE5oOF5oCA77yM5LiA6LW3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O576O5Li95b+D54G15rWB5reM55qE57u157u157uG6Zuo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to+WFu+eUn++8jOW5s+ihoeiGs+mjn++8m+eyl+e7huaQremFje+8jOiNpOe0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O+8m+iwg+eQhuiCoOiDg++8jOaenOiUrOS4jeemu++8m+WkmuWWneeJm+Wltu+8jOi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keS6m++8m+mAgumHj+mlruawtO+8jOaOkumBo+eXheeWvu+8m+S6lOiwt+adgueyr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i6q+S9k++8m+mlrumjn+Wkmuagt++8jOS4jeaXoOijqOebiu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lJ/lsLHnmoTkuIDnp43lqLTpm4XnmoTmsJTotKjlkozor7HkurrnmoT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vpfkvaDlnKjorqTor4bkvaDnmoTkurrku6znmoTlv4Pph4zmsLjkuYXlrZjlnK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pgqPlsbHpl7TnmoTnmb7lkIjvvIzni6zoh6rojaPmnq/vvIzml6Dku6XkuLrmhr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ml7bkuI3nn5zlpLjvvIzoobDosKLml7bkuI3mgpTmgajjgILmuIXpm4XnlZnoi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haXmsLjmgZLnmoTmmKXlpKnjgII8L3A+PHA+PGVtPjMyLjwvZW0+55So56uL5pil55qE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uC5pWj54Om6Ze36Ium5oG877yb55So56uL5pil55qE6aqE6Ziz77yM54Wn5Lq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6O5aW977yb55So56uL5pil55qE5ram6Zuo77yM5pKt5LiL5LqL5Lia5aW95YWG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il55qE56Wd56aP77yM5o2O5LiK6bi/6L+Q5p2l5Yiw77yb56Wd5L2g56uL5pil5LiH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5pel5pel5aW977yM57qi54Gr5pel5a2Q5aSp5aSp572p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S4juW4jOacm+WQjOWcqO+8jOaYpeWkqeS4jua4qeaaluS/seadpeOAg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aEv+S9oOeahOeUn+a0u+awuOi/nOaYr+aYpeWkq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liLDnmb7oirHoibPvvIzlhbvnlJ/otLTlo6vorrDlv4Ppl7TvvIz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7lt7TmsqHotbDov5zvvIzkuI3opoHov4fml6nmiorooaPlh4/vvIzmmKXmjYLnp4vl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ToqIDvvIzlpJrlkIPolKzmnpzmm7TlqIfoibPvvIzlvLrouqvlgaXkvZPlpJrplLvn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mr4/kuIDlpKnvvIzlgaXlurfmsLjov5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O5pil6Iqx77yM546J5YWw6Iqx77yM5bim552A56Wd56aP5Yiw5L2g5a6277yb5pe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Y+I5Y+R6L6+77yM5aW96L+Q5Y2B6Laz56yR5byA6Iqx77yb5rKQ5pil6Zuo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y277yM5pil5aSp55Sf5rS7576O5peg5rav77yb5aW95pyL5Y+L77yM5LqS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bm456aP5aW95bm05Y2O44CCPC9wPjxwPjxlbT4zNi48L2VtPuaYpeWFieaYjuWq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q+S5kOS4gOS4h+W5tO+8gTwvcD48cD48ZW0+MzcuPC9lbT7pnZnpnZnlnLDooYz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lnLDnlJ/mtLvvvIzorqnmmKXlpKnotqPlkbPnm47nhL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y65pil6Zuo5rC05rWB5Lic77yM5pil6aOO6L275oqa552A6I2J5Zyw5o+P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m+6Iqx6bKc57qi77yM6YeO6bit55+l5Yiw5rC05pqW5byA5aeL5YiX6Zif5rOz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YyX5b2S6YGo5ri45Zyo5LiH6YeM6ZW/56m677yM546J56yb5LiA5puy5rWR6Lqr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6Iqx5byA55WZ6aaZ5Zyo5L2g5oiR55qE5b+D5Lit44CC5pil5rip5pqW5Lq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aKe5re75LqG5L2g5reh5reh5oSB5oOF77yM6K6p5oiR5Lus55WF5oOz5Zyo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OF6LCK5Y+Y5b6X5pu05rWT5pu05rWT77yBPC9wPjxwPjxlbT4zOS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ci+WPi+aYpeWto+i6q+S9k+ajku+8jOS6q+WPl+aYpeWFiemYs+iJs+Wkqe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NDAuPC9lbT7mmKXlpKnph4znmb7oirHnm5vlvIDvvIznqbr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vvIzorqnmiJHku6zlnKjlrabkuaDlkozlt6XkvZzkuYvkvZnpg73lh7rmnaXlkbzl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mmKXlpKnnmoTmsJTmga/vvIzlh7rmnaXlkbzlkLjkuIDkuIvmmKXlpKnnmoT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kvaDmiJHkuI3og73mlLbojrfniLHmg4XvvIzkuZ/og73mlLbojrflj4vos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jgII8L3A+PHA+PGVtPjQxLjwvZW0+5pil5YWJ5peg6ZmQ5aW977yM5bCx5piv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62J5LqG5LqU5aSp5Yiw77yM552h6KeJ55So5o6J5LqG77yM5aSc5pma5Ye65Y67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Q5pyL54uX5Y+L6YO95YaS5rOh77yM6IqC55uu5YeG5aSH5aW977yM5bC95oOF5Zyw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77yM5bm06L275pyA6YeN6KaB77yM5b2T5LiL5oqK5o+h54mi77yM5L2g6K+06Ka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iuqeaYpemjju+8jOW4pui1sOS9oOaEgeeDpuiL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YpembqO+8jOa7i+a2puS9oOa4qemmqOeUn+a0u++8m+iuqeaYpemYs++8jOeFp+i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gOeSqOWJjeeoi++8m+iuqeaYpeiKse+8jOiKrOiKs+S9oOW/q+S5kOW/g+aDheOAgu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s+iKgu+8jOelneS9oOW/q+S5kOaXoOW/p++8jOW5uOemj+aXoOaB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mKXlpKnmgoTmgoTmnaXvvIznpZ3npo/lpoLoirHlvIDvvIzllpznm4jnm4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ql5pilJnJkcXVvO+S/oe+8jOe7meS9oOW4puadpeWlveaXtui/kO+8m+S5kOmjmOmj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kZ7pppkmcmRxdW876aOO77yM5ZCR5L2g5ZC55p2l5aW95YWJ5pmv77yb576O5ruL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QvOiKsSZyZHF1bzvlj5HvvIzlkJHkvaDpo5jmtJLlpb3liY3nq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il5aSp5piv576O5aW955qE77yM5pep5pil5pu05piv6L+35Lq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pep5pil77yM6Zeq54OB552A5biM5pyb5LmL5YWJ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gOS9jeerpeivnemHjOeahOS7meWls++8jOe7meS6huaIkeeUn+a0u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+8jOe7meS6huaIkeeUn+WRveeahOaYpeWkqeOAgjwvcD48cD48ZW0+NDY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IDlubTlm5vlraPph4zmnIDnvo7lpb3nmoTlraPoioLvvIzmmKXlpKnmmK/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mmKXlpKnliLDkuobvvIznmb7oirHpvZDmlL7vvIzorqnmiJHku6z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n63kv6HkuZ/pmo/nnYDmmKXlpKnnmoTliLDmnaXogIzpgIHnu5nkvaDnmoTkurL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il5YiG6YCB5L2g5LiA6aaW5q2M77yM6K6p5L2g55qE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mk44CC5pil5YiG6YCB5L2g5LiA55O26YWS77yM6K6p5L2g55qE5oSB57uq5rqc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iG6YCB5L2g6Iqx5p6V5aS077yM6K6p5L2g55qE5qKm5oOz5oiQ55yf44CC5pil5Yi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pyA576O55qE56Wd56aP77ya5biM5pyb5L2g5b+r5LmQ6L275p2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Ev+WKquWKm+aYpeWkqe+8jOS4gOW5tOmhuuWIq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lrprlnKjmmKXlpKnnmoTpl6jlj6PvvIzluIzmnJvlnKjliY3vvIzlsIblpLH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Kjov4fljrvjgILnq4votrPkuo7mmKXlhYnnmoTnhafogIDvvIzlhYnmmI7lnKj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mLTpnL7nlZnlnKjouqvlkI7jgILmhL/kvaDkuIDluIbpo47pobrvvIzkuIfkuov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4vmmKXoioLmsJTlv6vkuZDjgII8L3A+PHA+PGVtPjUwLjwvZW0+5pil5YiG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il5pqW6Iqx5byA5Zac5rSL5rSL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MmM1ZXVvYWh5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DJjNWV1b2Fo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F3ED602843FA799C0FA3857E090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