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5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5AB0AD5AA951011DC3C85C5E2012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AB0AD5AA951011DC3C85C5E2012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qz56Wd54i454i455Sf5pel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Y+l5a2QPC9wPjwvZm9udD48L2NlbnRlcj48cD48ZW0+MS48L2VtPuW/q+S5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quiKse+8jOmAgOWOu+S6hueVmeS4i+asoueske+8m+eIseaDheWDj+eDn+eBq++8jOmj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eVmeS4i+e+juS4ve+8m+W5uOemj+WDj+mYs+WFie+8jOWGrOaXpemHjOinieW+l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elneemj+WDj+i9u+mjju+8jOi/veWvu+S9oO+8jOaKiue+juS4veW/g+aDh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eItuS6sueUn+aXpeW/q+S5kO+8gTwvcD48cD48ZW0+Mi48L2VtPueItuS6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IkeiCsuaIke+8jOaIkeiDveWkn+acieS7iuWkqe+8jOemu+S4jeW8gOaCqO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r+aIkeacieaXtuivtOivneS4jeefpei9u+mHje+8jOWGkueKr+WVpuaCq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aUvuWcqOW/g+S4iu+8jOS7iuWkqeaYr+eItuS6sueUn+aXpe+8jOelneaCq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aYr+aCqOaMh+W8leaIkei1sOWHuuesrO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aIkeaJvuWIsOS7peWQjueahOi3r++8jOiwouiwouaCqO+8jOeItuS6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UqOW5s+WuieeahOegluefs+W7uuetkeS4gOW6p+W5uOemj+eahO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uqeS9oOWuieWxheS5kOS4muOAgueUqOWBpeW6t+eahOadkOaWmeWBmuS4iuS4gOW8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kp+W6iu+8jOiuqeS9oOe+juaipueVhea4uOOAgueUqOecn+ivmueahOivreio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elneemj+iuqeS9oOeahOeUn+aXpeW/q+S5kOWmguaEj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Lpeacie+8muaYpeWkqeeahOatjOasouW/q++8jOWkj+WkqeeahOW/g+eBq+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eahOaEj+a3seWOmu+8jOWGrOWkqeeahOaDhee6r+ecn+OAguWcqOacqu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hemAlOS4re+8jOawuOi/nOS/neaMgeS9oOiHquW3seOAguaEv+S9oOavj+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Dvei/h+W+l+W5uOemj+e+jua7oe+8jOaEv+S9oOavj+S4gOS4quaYjuWkqemDve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/q+S5kO+8jOelneeUn+aXpeW/q+S5kO+8gTwvcD48cD48ZW0+Ni48L2VtPuaCq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W6reWSjOWEv+Wls+S7mOWHuuWkquWkmu+8jOaXoOiuuuWmguS9leaIkeS5n+mavu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OaCqOeahOa3seaBqeOAgjwvcD48cD48ZW0+Ny48L2VtPueItuS6sueahOivneivr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ZveeEtuW+iOWwkeWNtOWtl+Wtl+ePoOeOke+8m+eItuS6sueahOWFs+aAgOaYr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uiOWAmeWcqOWtkOWls+eahOi6q+i+ueOAgueItueIseacgOWNmuWkp++8jO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a4qeaaluOAgueItuS6sueUn+aXpeWIsOS6hu+8jOelneeItuS6sui6q+S9k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+8gTwvcD48cD48ZW0+OC48L2VtPuWbnuW/huaIkei1sOi/h+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vOeoi+eahOmBk+i3r++8jOeItuS6su+8muaCqOaAu+aYr+WcqOaIkei/t+iMq+aXtu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WQke+8jOaYr+aCqOeahOm8k+iInuiuqeaIkeiDuOaAgOi/nOiZke+8jOaYr+aCq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eGn++8jOWcqOaCqOeUn+aXpeivnui+sOS5i+aXpe+8jOmAgeS4iuaIkeacgOW0h+a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elneemj+OAgueItuS6su+8muelneaCqO+8m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4jOacm+eItuS6suWkmuWKqOWKqO+8jOi6q+WtkOmqqOWBpeacl+iDg+WP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niLbkurLnlJ/ml6XliLDvvIzlkJHmgqjpl67lpb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JHmga/vvIzliKvlpKrovpvlirPvvJvliqDlvLrplLvngrzvvIzng5/phZLopoH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mg4XlvIDmnJfvvIzpgYfkuovojqvmgbzvvJvlhbPplK7ouqvkvZPvvIzpnZ7luL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vnpZ3mhL/lkrHniLjvvIznpo/pvZDlr7/pq5jvvIE8L3A+PHA+PGVtPjEx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v6ZW/5a+/6YWS77yM5YGl5bq35b+r5LmQ6ZW/6ZW/5Lm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aKiuW5uOemj+mAge+8jOW/q+S5kOS4gOeUn++8jOW5uOW5uOemj+emj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S6suavj+WkqeW/q+S5kOOAgjwvcD48cD48ZW0+MTMuPC9lbT7msLjov5z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jgII8L3A+PHA+PGVtPjE0LjwvZW0+5Lq655Sf5LiN5piT77yM5ZCD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+X5aSf5LqG572q55qE54i25Lqy77yM5oS/5L2Z55Sf6KGj6aOf5peg5b+n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q35YGl77yM5q+P5aSp6YO96IO95byA5b+D5b+r5Lm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eIse+8jOS8n+WyuOWmgumdkuWxse+8jOWco+a0geWmguWGsOmbqu+8jOa4qeaaluWm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+8jOWuveW5v+Wmguaxn+a1t+OAgjwvcD48cD48ZW0+MTYuPC9lbT7kuIDmnLXkupH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pJrkuYXvvJ/kuIDpmLXpm6jog73kuIvlpJrkuYXvvJ/kuIDmnZ/oirHog73lvID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DohLjnrJHog73mjILlpJrkuYXvvJ/lpoLmnpzpl67miJHnpZ3npo/kvaDlpJrkuYX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Jrlv4Pot7PlpJrkuYXvvIznpZ3npo/lpJrkuYXvvIHnpZ3niLbkur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KnlpKnlvIDlv4PvvIE8L3A+PHA+PGVtPjE3LjwvZW0+54i254ix5aW95Ly85rW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d5pWs54i25Lqy5b+D5a2Y5oSf5oGp44CCPC9wPjxwPjxlbT4xOC48L2VtP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mVv+WRveeZvuWyge+8gTwvcD48cD48ZW0+MTkuPC9lbT7niLbkurL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bHlt53vvIzpq5jovr7pm4Tls7vvvJvlpoLpmLPlhYnvvIzmuKnmmpblv4PngbX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PvvIzmu5Tmu5TkuI3nu53vvJvlpoLmuqrmtYHvvIzmsoHmtqbnlJ/mtLvvvJvlpoL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mu7Tmu7Tnj43otLXjgILnlJ/ml6Xlv6vkuZDvvIzmhL/niLbkurLlgaXlurfplb/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gIHvvIzlubjnpo/lv6vkuZDliLDmsLjkuYXvvIE8L3A+PHA+PGVtPjIw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5b2i77yM5Y206YeN5aaC6auY5bGx77yb54i254ix5peg5aOw77yM5Y205ZON5b27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44CC54i254ix77yM6ZqQ6JeP5Zyo5rex5oOF55qE55y855y46YeM77yM54K55ru055qE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peg5Lid5q+r55qE5Y2O5Li944CC54i25Lqy55Sf5pel77yM5Yir5b+Y56Wd5Lu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yMS48L2VtPuaCqOeahOeIseWOmumHje+8jOiuq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wiumHje+8m+aCqOeahOeIseWuveWuue+8jOiuqeaIkee7veaUvueskeWuue+8m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peWOie+8jOiuqeaIkeaYjueZveWKquWKm++8m+aCqOeahOeIseWNmuWkp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peW6t+mVv+Wkp+OAguiwouiwoueItuS6su+8geelneaCqO+8m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6vkuIDlo7DniLbkurLvvIzlv4Pph4zmu6HmmK/mhJ/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mg7PniLbniLHvvIzlg4/nnIvliLDlrr3lub/nmoTmtbfvvIzniLbkurLnlJ/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lKjlsI/lsI/nmoTmloflrZfvvIzlkJHmgqjooajovr7miJHmnID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t7Hmt7HnpZ3npo/mgqjlubjnpo/lronlurfvvIHlv6vkuZDluLjlnK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S/54i25Lqy6Lqr5L2T5YGl5bq377yM5b+r5LmQ55u45Ly0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5peg5q+U77yM54i25Lqy5oiR54ix5oKo44CCPC9wPjxwPjxlbT4yNC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uiemAuOmdmeiwp+eahOaZmuW5tO+8jOS4gOenjeS8keaBr++8jOS4gOenjeaEie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iHs+mrmOeahOS6q+WPl++8geelneaCqOemj+WmguS4nOa1t+mVv+a1geawt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WNl+WxseS4jeiAgeadvu+8gTwvcD48cD48ZW0+MjUuPC9lbT7ogIHniLjvvIz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7mnaXkvaDllpzmrKLlkKznmoTpgqPpppbmm7LlrZDkuobvvIznpZ3ogIHniLj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4i25Lqy77yM5ZGK6K+J5oKo5LiA5Liq56eY5a+G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YG25YOP77yM5oiR5omT5b+D55y86YeM56Wf5ouc5oKo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tuS6su+8jOaCqOS4gOebtOaYr+aIkeW/g+S4reeahOWBtuixoe+8jO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+8jOeOsOWcqOS7jeeEtuaYr+OAguelneaCq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gIHkvaDkuIDmoLnml6Dlv6fng5/vvIzlubjnpo/lvIDlv4PmsLjnm7jpm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4i254ix5piv5peg5rOV5Luj5pu/55qE77yM5peg5rO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+054i254ix5peg55aG44CC5oiR5Lus5YGa5YS/5aWz55qE5pu06ZyA6KaB5Y67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+Z5Lu954ix77yM5aW95aW955qE5Y6754ix6Ieq5bex55qE54i25Lqy77yM5LiN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a6z44CCPC9wPjxwPjxlbT4zMC48L2VtPuS4gOmmluS7juWwj+WwseW8gOWni+WU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ZvuWQrOS4jeWOjOeahOatjOabsu+8muiNiemei+aYr+iIue+8jOeItuS6suaYr+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aIkeWOu+WQr+iIquOAgjwvcD48cD48ZW0+MzEuPC9lbT7niLbkurL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npZ3kvaDmsLjov5zkv53mjIHkuIDpopfnq6Xlv4Plkozlr7n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pb3lpYfvvIE8L3A+PHA+PGVtPjMyLjwvZW0+54i25Lqy77yM5LuK5aSp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6L6w77yM56Wd5oKo55Sf5pel5b+r5LmQ77yBPC9wPjxwPjxlbT4zMy48L2VtPueItueI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lOWxsemrmO+8jOaEv+eItuS6suS4gOWIh+WuieWlv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uIDmna/mnIDmuIXnmoTnvo7phZLvvIzpgIHljrvmiJHnmoTpl67lgJnvvJvmi6X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pbnmoTpmLPlhYnvvIzpgIHljrvmiJHnmoTlhbPmgIDvvJvmi77kuIDniYfmnIDnu7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vvIzkvKDpgJLmiJHnu7Xnu7XnmoTnpZ3npo/vvIzpgIHnu5nmnIDnnJ/mjJr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JvnpZ3nlJ/ml6Xlv6vkuZDvvIE8L3A+PHA+PGVtPjM1LjwvZW0+5Lqy54ix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LqG77yM5Y+q5oOz5a+55oKo6K+05LiA5aOw77yM5oKo5piv5oiR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BPC9wPjxwPjxlbT4zNi48L2VtPuS9oOaKiuaJi+WbtOaIkOS4gOS4quWc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aJvuWIsOeUn+WRveeahOS4reW/g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mJwZnZybHl4M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ZicGZ2cmx5e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AB0AD5AA951011DC3C85C5E2012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