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2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6B3D6CBE66202B5F5C9003AE42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6B3D6CBE66202B5F5C9003AE42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+P5YaZ5pil5aS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IseWwj+iNie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eDp+S4jeWwve+8jOaYpemjjuWQueWPiOeUn++8jOmhveW8uuaLvOaQj+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IseWwj+iNie+8jOmCo+e6ouiKsei/mOmhu+e7v+WPtuaJtu+8jOm7mOm7mOaXoOm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OAgjwvcD48cD48ZW0+Mi48L2VtPuWchuWchueahOaYpeaciO+8jOWDj+S5ne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aJi+S4rei9u+aRh+eahOS4gOafhOWbouaJh++8jOaJh+WOu+S6hui/t+iSmeeahOWk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7meWkp+WcsOmAgeadpeS6huWSjOaalueahOaflOmjj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NieaMuuebtOS6huiFsOadhu+8jOi6q+WtkOmaj+i9u+mjjue8k+e8k+WcsOiIku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Xp+aXtuaVmeS5pueahOWFiOeUn++8jOaRh+WktOaZg+iEkeWcsOWQn+aYpeWkq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C48L2VtPuWcqOaYpeWkqemHjO+8jOWKqOeJqeS7rOS5n+S7ju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mGkuadpeOAguWwj+iNieW8gOWni+WPkeiKveS6hu+8jOWkp+WcsOS4iuWIs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WHuuaso+aso+WQkeiNo+eahOaZr+ixoeOAguS4gOecvOacm+WOu++8jOWIs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e7v+aZr+ixoe+8jOWwseWDj+S4gOW5heawtOW9qeeU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nkeWomOS5mOedgOa4hemjju+8jOW4puedgOa4qeaalue/qee/qeiAjO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oOW8gOWPjOiHgu+8jOiInuWKqOedgOe6pOe7hueahOaJi++8jOaKiueip+e7v+a0k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aKiueZvuiKseaPkuS4iuaeneWktOOAgjwvcD48cD48ZW0+Ni48L2VtP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xseS4iueahOWGsOmbquiejeWMluS6hu+8jOiKseWEv+iLj+mGkuS6hu+8j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t+WBt+eahOS7juWcn+mHjOmSu+WHuuadpe+8jOa8q+WxsemBjemHjueahOmHjuiKs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peWnkeWomOS7juaYpeWkqeeahOeOi+WbvemHjOe/qee/qei1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huaYr+W/g+mHjOijheeahOS4nOilv+WkqumHje+8jOS4gOS4jeWwj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Zt+i/m+WOu++8jOmavuS7peiHquaLlOOAgjwvcD48cD48ZW0+OC48L2VtPuaIk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i1sOS6hu+8jOW/g+W3sue7j+mjmOWQkeS6huWkqeepuu+8jOaIkOS6hu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keOAgjwvcD48cD48ZW0+OS48L2VtPua4kOa4kOeahOefpemBk+S6hu+8jO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r+mBh+iAjOS4jeWPr+axgu+8jOS4jeWxnuS6juiHquW3seeahO+8jOS9leW/he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WOu+WcqOS5juOAgjwvcD48cD48ZW0+MTAuPC9lbT7mmKXlpKnvvIzmiJH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nKjmnZHlj6PnmoTlnJ/lnLDph4zvvIzliLDkuobnp4vlpKnlsLHmlLbojrfkuoblpb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Xlk6XjgII8L3A+PHA+PGVtPjExLjwvZW0+6ZqP552A5pil5aSp55qE5Yiw5p2l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M5YWo6KKr57u/5YyW5LqG77yM5LuO5Luq6KGo5Yiw5b+D54G16YO954SV54S25Li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pil5aSp6YO96KKr57u/6Imy6KaG55uW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jOS4iuiKseW8gO+8jOWQm+WPr+e8k+e8k+W9kuOAgjwvcD48cD48ZW0+MTM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XmmpboirHlvIDvvIzlkIToirHkuonnm7jmlpfoibPvvIznm7jnu6fnm5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mLPlhYnmsqHmnInlpI/ml6XnmoTmr5LovqPvvIzlh7rmuLjotY/oirHnmoTlpb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mgI7og73ovpzotJ/ov5nnvo7lpb3nmoTmnLrkvJrvvIzkuI7mnIDnvo7nmoToir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LrmtarmvKvnmoTnuqbkvJrvvIE8L3A+PHA+PGVtPjE0LjwvZW0+54ix5Lu75L2V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77yM5bCx5piv6KaB5oSP6K+G5Yiw5L2g5Y+v6IO95Lya6ZqP5pe25aSx5Y6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acieS4gOWkqe+8jOaIkeS7ju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kseS6hu+8jOS9oOS8muS4jeS8muWcqOWNiuWknOeqgeeEtumGkuadpe+8jOaDs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zo+S4jeaIkOWjsOOAgjwvcD48cD48ZW0+MTYuPC9lbT7pnZLmmKXmmK/kuIDmm7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pmpDmsqHlnKjlvKbph4zvvIzpnZnpnZnlnLDlkKznnYDov5nmmKXlpK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Lmm7LjgII8L3A+PHA+PGVtPjE3LjwvZW0+6Ziz5YWJ5piO5aqa77yM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35aSW5qGD57qi5p+z57u/77yM6I2J6ZW/6I666aOe77yM5pil5oSP5riX6L+b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rCU5rip5Lmf5piv5Y2B5YiG55qE6IiS6YCC77yM5oGw6YCi5ZGo5pyr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5ri46LiP6Z2S55qE5aW95pe25py644CCPC9wPjxwPjxlbT4xOC48L2VtPuWkqumY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YpemjjuWQkeaIkeS7rOW+rueske+8jOWQkeaIkeS7rOi1sOadpe+8jOmCo+S5i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S8muWkjeiLj++8jOW4jOacm+WwseS8muWPkeiKve+8m+Wug+iDveiuqeWxseays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leWPkeebjueEtueahOeUn+acuu+8jOiuqeS6uuW/g+mHjeaWsOW4g+a7oeaXoOept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TkuPC9lbT7lpoLku4rvvIzmmKXlraPlt7LliLDjgIL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kuK3mnIDnvo7kuL3nmoTlraPoioLvvIzlj6TlvoDku4rmnaXkurrku6zlh6D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kuobmiYDmnInnvo7lpb3nmoTor43or63or5flj6XmnaXlvaLlrrnjgIHotZ7nvo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mKXlpKnvvIzluKbnu5nkurrnlJ/lkb3lipvvvIzluKbnu5nkurr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6f5p2l5oiR5pyJ5Lik6Z2i5oCn77yM5LiA5Liq5LmQ6Ke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Ky5Lyk77yM5oC75piv6L+Z5qC357yg57uV552A5oi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dpeeahOWlveW/q++8jOaChOaXoOWjsOaBr+OAgeS4jeefpeS4jeinieS4r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7v+S6hu+8jOaeneadoeWPkeiKveS6hu+8jOmBjeWcsOeahOmHjuiKseOAge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eBv+eDguWkmuWnv++8jOS4gOWIh+aykOa1tOedgOaYpeaZqOeahOabmeWF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mjjuS4reaRh+W8i+OAgei9u+aRhu+8jOS7v+S9m+WwkeWls+eahOi9u+atjOabv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ualmuWKqOS6uuOAgjwvcD48cD48ZW0+MjIuPC9lbT7ov5nlkLnpnaLkuI3lr5LnmoT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47vvIzmn5Tmn5TnmoTvvIznu4bnu4bnmoTvvIzlkLnmlaPkuobnpoHplKLkuobkuI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lr5LvvIzlkLnljJbkuobmsrPpnaLkuIrnmoTpgqPlsYLlhrDvvIzkuZ/lkLnmmp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popflv4PvvIHkvaDlpb3vvIzmmKXlpKnvvIE8L3A+PHA+PGVtPjIzLjwvZW0+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57u/5Y+255qE6aOO77yM5Y+Y55qE5qC85aSW5rip5p+U77yM5aSq6Ziz5Lm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SL5rSL55qE77yM57u/5Y+25Lus5YiZ5omY5Ye65LqG5LiA5Liq5Liq5aiH5aup5rW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aqo5py144CC5b6u6aOO5Lit77yM5a6D5Lus6L276L275pGH5puz552A77yM5a6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y5Ye65LqG56yR6IS444CCPC9wPjxwPjxlbT4yNC48L2VtPuWGrOWkqeaYr+WIuum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peWkqeaYr+aIkOWKn+WViu+8jOaDs+imgeaYpeWkqe+8jOWwseW/hemhu+e7j+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iAg+mqjOOAgjwvcD48cD48ZW0+MjUuPC9lbT7mmKXlpKnnnJ/nmoT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luKblranlrZDlnKjlsI/ljLrmsaDloZjovrnnjqnmsLTvvIzlv73nhLblj5Hop4n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t7LoirHnuqLmn7Pnu7/kuobjgII8L3A+PHA+PGVtPjI2LjwvZW0+5LiN5piv5q+P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qx6YO95Lya5byA77yM5LiN5piv5q+P5q615oSf5oOF6YO96IO95ZyG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p+amguS4jeWQiOmAguWwseaYr+S9oOWWnOasoua4hemjju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NtOeLrOeIseeDiOmjjuiHqueUseOAgjwvcD48cD48ZW0+MjguPC9lbT7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4XogIXvvIzlpbnmvILms4rlm5vmlrnvvIzmj5LkuIvmmKXnmoTnp43lrZDvvI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mKXnmoTorq/mga/vvIzllKTphpLlhqznnKDnmoTliqjnianvvIzouI/noLTmsrPlu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hrDvvIzlubbnlKjlpbnpgqPngbzng63nmoTmg4XmhJ/vvIzono3ljJbkuoblpKf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rjgII8L3A+PHA+PGVtPjI5LjwvZW0+5q2l5YWl5LiJ5pyI77yM5pil55qE5pqW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rKh5pyJ5p2l6L+H77yM5Y+q5piv5LiN55+l5Li65L2V77yM5LuK5bm0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75pi+55qE5pyJ54K55bqV5rCU5LiN6Laz77yM5pyJ6Ziz5YWJ55qE5pel5a2Q5Yia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iA5LqM5aSp77yM5bCx6KKr5Yir5LiA6IKh5a+S5rWB57uZ6YC85LqG5Zue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oseiKsea7oeWcsOmbhuS6juaIkeW/g++8jOalquiIn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iOaEv+ebuOmaj+OAgjwvcD48cD48ZW0+MzEuPC9lbT7nm7jpgYfmmK/mmKXpo47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mK/kvaDvvIznm7jniLHmmK/lsbHplb/msLTpmJTvvIzmnIDlkI7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qE5p+z5p6d5ZCQ5LqG5aup6Iq977yM6Iqm6IuH6L656ZK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S+5pe26YCP6Z2S5LqG77yb5rKz6YGT6YeM5bmz6Z2Z55qE5rC077yM5LuO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YeA5Lit6IuP6YaS6L+H5p2l77yM6KKr5aSn6Ieq54S255qE6Imy5b2p5omT5omu5b6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7+g57+g44CCPC9wPjxwPjxlbT4zMy48L2VtPuaYpeaaluiKseW8gO+8jOm4n+ivr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PiOWIsOi4j+aYpeaXtuiKgu+8jOW4puWtqeWtkO+8jOWHuua4uOaEn+WPl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S6q+WPl+Wkp+iHqueEtueahOmjjuWFie+8jOaYr+WkmuS5iOWcsO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mnZ/mnIjlraPvvIzmtIvlhbDvvIzphY3kuIrkuI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j7bvvIzmkpLkuIrmu6HlpKnmmJ/jgII8L3A+PHA+PGVtPjM1LjwvZW0+5pil5aS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M5pyJ55Sf5ZG95Yqb55qE5a2j6IqC77yM5Lmf5piv5LiA5Liq576O5Li944CB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biM5pyb55qE5a2j6IqC44CCPC9wPjxwPjxlbT4zNi48L2VtPuaIkeeDr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IkeWWnOasoumXu+WIsOiKseWEv+eahOiKs+mmme+8jOeci+WIsOWkp+ag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++8jOWQrOWIsOWwj+S5jOeahOasouWUseOAguaIkeeDreeIseaYpeWkqe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Fhea7oeS6hueUn+acuu+8jOWFhea7oeS6huaWsOeahOW4jOac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jYnplb/ojrrpo57kuozmnIjlpKnvvIzmi4LloKTmnajmn7PphonmmKXng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kozmma/mmI7vvIzkuIDmtL7pnZLokbHvvIzmg5/mhL/kurrnlJ/lkoznkIbmg7Pmir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mnp3mnaHjgILotbDlkJHmiLflpJbvvIzotY/mmKXouI/pnZLvvIzlnKjolJr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vmt7HlkbzlkLjjgII8L3A+PHA+PGVtPjM4LjwvZW0+5pil5aSp5p2l5Lq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YiH576O5aW96YO95Lya5aaC57qm6ICM6Iez77yB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e7iOeptuimgeaIkOS4uui/h+WOu+OAguWwseWlveavlOS4gOacte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YjuWqmui/h+WQju+8jOWwseaIkOS4uuawuOS5heeahOaAgO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KXvvIznu53lr7nmmK/kuIDluYXppbHomLjnnYDnlJ/lkb3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ljbfjgII8L3A+PHA+PGVtPjQxLjwvZW0+5ZOH77yM5byA56qX5oi356m/55+t6KK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eo5aW977yM5pil5aSp5p2l5LqG5ZCn77yM5omA5pyJ5aW95LqL5bCG6I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muW5tOS7peWQju+8jOaYpeWkqeadpeS6huWPiOWOu++8jOW9k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uua0kuWcqOiNieWcsO+8jOW9k+aIkeS7rOiHqueUseWcsOWRvOWQuOepuuawlO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gOW/g+eahOasouiBmu+8jOaIkeS7rOW/hemhu+iusOW+l+i1t+iLpeW5suW5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abvuiQveWcqOi/meeJh+Wcn+WcsOOAguatu+S6oe+8jOaYr+S4gOS4quS6uueahO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Bl+W/mOaYr+S4gOS4quawkeaXj+eahOaCsuWJp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mnIDpgILlkIjnmoTojqvov4fkuo7ouI/pnZLjgIHotY/oirHjgIHlr7v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jgII8L3A+PHA+PGVtPjQ0LjwvZW0+5pil5aSp5Yiw5LqG77yM5L2G5piv5Y205rK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p5a2Q5Ye65Y67546p44CCPC9wPjxwPjxlbT40NS48L2VtPuaYpeWkqeadp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S4h+eJqeWkjeiLj+eahOWto+iKgu+8jOmaj+edgOa5v+a2puWto+iKguea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h+eJqeW8gOWni+mqmuWKqO+8jOaYpeS7o+ihqOW4jOacm++8jOS7o+ihqO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aBi+eIseeahOWto+iKgu+8jOS7o+ihqOW4jOacm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rJHvvIzlhajkuJbnlYzpg73kvJrpmarnnYDkvaDnrJHvvIzkvaDnu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nvJXpmLPlhYnvvIzkuJbnlYzov5jkvaDkuIDkuKrmmKXlpK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Ye65ri455qE5LiA5aSn5aW95aSE5piv77yM5ZCE56eN6Iqx5YS/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b6I5re75b2p5aS044CCPC9wPjxwPjxlbT40OC48L2VtPuaYpeWkqeWtqeWEv+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mOS4ieWPmOOAguaXtuiAjOmYtOmbqOe7tee7te+8jOaXtuiAjOmYs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/keaYpeWnkeWomOW+iOaYr+S7u+aAp+OAgui/nuaXpeadpe+8jOeUrOWfjuaMgee7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lu+8jOmYs+WFieWGjeasoeS4iue6v++8jOawlOa4qeiKguiKguaUgOWN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sKLosKLvvIzov5nkuKrmmKXlpKnvvIzljJfljYrnkIPnmoT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3nn6XpgZPvvIzmiJHnmoTmmKXlpKnlt7Lnu4/mnaX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mf5Lya5bim5p2l5aSx5pyb77yM5L2g5om+5Yiw5LqG77yM5Y+v6IO9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Ww5Zyo5LqG5Yir5Lq655qE6Lev6YCU77yM5b285q2k6ZSZ6L+H77yM55WZ5Li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6Zi05b2x44CCPC9wPjxwPjxlbT41MS48L2VtPuaIkeebuOS/oemZpOS6hu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IhuaYr+eUt+S6uuWSjOWls+S6uuS5i+mXtOebuOeIseeahOWPpuS4gOenjeWOn+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8mOWIhuiAjOS9v+S4pOmil+WvguWvnueahOW/g+e7k+WQiOeahOeIseaDh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IseOAguWvguWvnuaYr+avj+aXtuavj+WIu++8jOe8mOWIhuaYr+S4jeefpeS4j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aYr+S4gOeUn+S4gOS4luOAgjwvcD48cD48ZW0+NTIuPC9lbT7mmKXpo47lkozn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qprnmoTmmKXlhYnnhaflnKjlpKflnLDkuIrvvIzkuIfnianlkYjnjrDkuIDniY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vaLmiJDkuIDluYXnp4DkuL3nmoTlsbHmsLTlm7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bqU6K+l5piv576O5aW955qE77yM5aaC5p6c5pyJ5L2g5Zyo55qE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peaaluiKseW8gO+8jOW4puWuneWunei4j+mdkuWZou+8j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ixoeabtOaWsO+8jOagkeacqOaKq+S4iuaWsOeahOe7v+ijhe+8jOWQhOenjeiKs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W8gOaUvu+8jOWQhOenjeaZr+ixoee+juS4jeiDnOaUtuOAguiuqeWuneWunei6q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jOWfueWFu+WuneWuneeahOinguWvn+WKm++8jOiuqeWuneWuneWcqOinguWv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aJvuWHuuaYpeWto+WQhOenjeaZr+eJqeeahOWPmOWMl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nmoTmuKnlkozpgI/nnYDliKvmoLfnmoTkurLliIfvvIzovbvmn5TlnLDm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LjpoorvvIzlh6DliIbohbzohYbvvIzlh6DliIbnn5zmjIHvvIzlh6DliIbnpZ7np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kuo7miJHnmoTor5fpn7XvvIzpo5jpgLjnnYDmiJHnmoTngbXprYLvvIzmgqDnhL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nu6rjgII8L3A+PHA+PGVtPjU2LjwvZW0+5pqu5pil5pe26IqC77yM5q2j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6Iqx5ZCQ6JWK6aOY6aaZ55qE5pe25YCZ77yM6YKj5Zub5rqi55qE5riF6aaZ77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uk5Lq66Zm26YaJ44CCPC9wPjxwPjxlbT41Ny48L2VtPuWPr+aYr+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S6hu+8jOa4qeaaluWGjeW5uOemj++8jOaYpeWkqeWGjemAvOi/ke+8jOWQjO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mYu+atouS4i+S4gOS4quWGrOWto+eahOadpeS4t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nnYDmmKXlp5HlqJjovbvlv6vnmoTmraXkvJDvvIzpnZLpnZLnmoTlsI/ojYnvvIz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lh7rvvIzlgbflgbfnmoTku47lnJ/ph4zpkrvlh7rmnaXvvIzlq6nlq6nnmoTvvIz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jgILlnKjlhazlm63ph4zvvIzliLDlpITpg73lj6/ku6XnnIvop4Hov5nkuIDkup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ipvpob3lvLrnmoTlsI/ojYnjgII8L3A+PHA+PGVtPjU5LjwvZW0+5pil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O5p2l6L+Z5Liq5LiH54mp5aSN6IuP55qE5a2j6IqC55qE5ZCM5pe2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aW96LW35p2l77yBPC9wPjxwPjxlbT42MC48L2VtPuaYpeWFieWmguat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IkeWImuaVo+WcuuOAgjwvcD48cD48ZW0+NjEuPC9lbT7ku4rlpKnot5/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nlrZDku6zljrvlhazlm63njqnvvIzmhJ/op4nmmKXlpKnnmoTmsJTmga/nibnliKv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lYrvvIzlranlrZDku6zpg73lg4/po57lh7rnrLzlrZDnmoTlsI/puJ/kuIDmoLf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im5a2p5a2Q5Y675pON5Zy6546p77yM5a2m5YGa5pON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46J5YWw6Iqx5bey5byA77yM5pil5aSp5q2j5byP5p2l5Yiw5ZWm77yM5Y+I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5av6YeO55qE5a2j6IqC5LqG44CCPC9wPjxwPjxlbT42My48L2VtPuWlu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S5iOi9u+ebiO+8jOWlueeahOe7v+e6seW3vumCo+S5iOaSqeS6uuW/g+elnuOA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to+WcqOS6juaZqO+8jOS4gOW5tOS5i+Wto+WcqOS6juaYpeOAguaYpeWkq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S4reaYr+mCo+S5iOeahOmHjeimge+8jOWcqOeUn+WRveeahOaVheS6i+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lueaYr+mCo+S5iOeahOiuqeaIkeS7rOWAjeaEn+S6su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g73ku47lr5LlhrfnmoTlhqzlpKnkuK3lj6vphpLkuobvvIzkvb/lvpf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kuobnlJ/mnLrjgILpgqPkupvph47oirHlg4/lsI/mmJ/mmJ/kuIDmoLfkuIDpl6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nKjnnLznnZvjgII8L3A+PHA+PGVtPjY1LjwvZW0+5oiR5oS/5oSP5q+P5aSp552j5L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52h6KeJ44CC5oS/5oSP6Zmq5L2g55yL5pil5aSp5qGD6Iqx77yM5aSP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6eL5aSp5p6r5Y+277yM5Yas5aSp6Zuq6Iqx44CC5oS/5oSP6Zmq5L2g6LWw5a6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6YCU44CCPC9wPjxwPjxlbT42Ni48L2VtPuiLpeaYr+WJjeeUn+acqu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mHjee7k+OAgeadpeeUn+aEv+OAgjwvcD48cD48ZW0+NjcuPC9lbT7ku7/kvZvliY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fkuIjmt7HmuIrvvIzljbTmnInkvaDlgL7ln47nmoTlvq7nrJHor7Hlr7z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6vkuI3nirnosavnmoTkuIDot4PogIzkuIvvvIzlpoLmnpzkvaDkuI3lho3nvJbnu4f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Y4LjwvZW0+5p6c5Zut6YeM77yM5oql5pil6Iqx5byA55qE5LiA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CH55qE77yM5qGD6Iqx44CB5p2P6Iqx44CB5qix5qGD6Iqx56ue55u45byA5pS+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J5aWH5paX6Imz77yM57qi5b6X5aaC54Gr44CB57KJ5b6X5YOP6Zye44CB6buE5b6X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5m95b6X5Ly86Zuq44CC5p6c5Zut5Yiw5aSE5pWj5Y+R552A6L+35Lq655qE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6Zm26YaJ44CCPC9wPjxwPjxlbT42OS48L2VtPuaYpeWkqeadpeS6hu+8jO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i/nOacm+WOu+eUsOmHjumHjOWRiOeOsOWHuuS4gOS4neS4nea3oea3oeeahOe7v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mKXpo47lkLnmnaXkuobvvIzlroPmmK/mmKXlp5HlqJ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gIXvvIzluKbnnYDlkITnp43oibLlvannmoTmn5PmlpnvvIzmn5PnuqLkuobmoYPoi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mn5Pnmb3kuobmoqjoirHnmoTohLjvvIzmn5Ppu4Tkuobov47mmKXnmoTlj5Hovqv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2Q5LiK5rKZ5Y+R77yM5Lqy6YKj6L655pil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W977yM5aW9576O55qE5pil5aSp77yM5a6d6LSd546p6ICN55qE55yf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+v5Lul5q+P5aSp5bim5a2p5a2Q5Ye65Y67546p5LqG77yM5a6d6LSd5ouN54Wn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5qE77yM5q+P5byg6YO95aW95Y+v54ix77yBPC9wPjxwPjxlbT43M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Huua4uOeahOWlveWto+iKgu+8jOS7iuWkqeWQueWMl+mjjui/mOS4i+eCuem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oeacieW9seWTjea4uOeOqeeahOW/g+aDheOAgjwvcD48cD48ZW0+NzMuPC9lbT7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l6Hll6HlnLDpo57mnaXpo57ljrvvvIzlv5nnnYDph4foirHphb/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il5aSp5p2l5LqG77yM5bim5LiK5a6d5a6d6Lef6ZqP552A5pil5aSp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e66Zeo6LiP6Z2S5LqG44CC6Iqx5Z2b6YeM55qE6Iqx5byA55qE5aW95ryC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9k+aTpuW5suazquawtO+8jOWPmOW+l+WLh+aVouWdmuW8u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muWPkeeOsO+8jOWOn+adpei/meS4quS4lueVjO+8jOayoeacieWkseacm+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acieW4jOacm+eahOaYpeWkqeOAgjwvcD48cD48ZW0+NzYuPC9lbT7mmKXlpK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m7Tlv5nkuobjgILkv5for53or7TvvJrkuIDlubTkuYvorqHlnKjkuo7mmKX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nKjln47luILnmoTlpKfooZflsI/lt7fvvIzmnaXmnaXlvoDlvoDlnLDnqb/moq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ouqvlvbHvvIzkuaHmnZHnmoTnlLDlnLDph4zvvIzlhpzmsJHku6zlnKjmkq3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IzmnJvnmoTnp43lrZDjgII8L3A+PHA+PGVtPjc3LjwvZW0+55yL77yM5pil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L+I552A6L2755uI55qE6ISa5q2l77yM5pWj5Y+R5Ye65reh5reh55qE5riF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ygeaciOe8neiKse+8jOaXtumXtOeFrumbqO+8jOiQ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seiMj++8jOebm+aUvuS6m+asouWWnO+8jOS6jueUn+WRvee7v+Wcg++8jOiuqeiKseS6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maj+W/g+iAjOadpe+8jOmaj+mjjuiAjOmAne+8jOS4jeiuuuWmguS9le+8j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WhOa3seaDhe+8jOS4jei0n+S9oOaIke+8jOS4jei0n+eUn+WRve+8jOWws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phonnlJ/moqbmrbvnmoTml7blgJnlj6rmmK/kva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or53vvIznurXnhLbkvaDnmoTnrJHlrrnnp6/mu6HkuIDohLjljbPmmK/mmKX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SP5aSp5aSq54Ot5LqG77yM6K6p5oiR5q27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YaN5rS76L+H5p2l44CCPC9wPjxwPjxlbT44MS48L2VtPuWPiOaYr+S4i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WPiOaYr+mjjuetnea7oeWkqeWSjOWtqeWtkOS4gOi1t+WwhuaYpeWkqeaU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AneW/teeahOenjeWtkOWfi+i/m+azpeWcn+mHjO+8jOaKiuW4jOacm+eahOmVv+e6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tqeWtkOS7rO+8geS9oOWlve+8jOaYpeWkqe+8gTwvcD48cD48ZW0+ODIuPC9lbT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TnqbflpITvvIzlnZDnnIvkupHotbfml7bjgILmmKXlpKnmnaXkuobvvIzpspzoi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n7PjgIHlkozpo47jgIHmuKnmmpbjgIHlubPlronjgIHlurflga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ZuNjR5b3Nhd3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bjY0eW9zYXd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6B3D6CBE66202B5F5C9003AE42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