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C265A50EC48B41645A6938538B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C265A50EC48B41645A6938538B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CP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tOaMgeS4gOS4quS6uueahOeUn+WRveeahOS6i+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S6i+S4muOAgjwvcD48cD48ZW0+Mi48L2VtPuS7juadpeWPquacieaLv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yoeacieetieWHuuadpeeahOi+ieeFj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mXtOWbm+aciOWkqe+8jOaIkeaYr+S4nOWMl+WcsOS4iemy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oemHj+S4gOS4quS6uueahOWTgeW+t++8jOimgeeci+ayoeacie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8muWBmuS6m+S7gOS5iOOAgjwvcD48cD48ZW0+NS48L2VtPuWknO+8jOi3n+axn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3se+8jOacieS6uui3s+a1t++8jOacieS6uui3s+Wk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4gOS4quS6uueahOaXpeWtkO+8jOaXoOiuuuWBmuS7gOS5iOmDv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inkuaIj+OAgjwvcD48cD48ZW0+Ny48L2VtPuWkp+WutumDveaYr+WHuuadpeeO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wseaYr+S9oOeahOS4jeWvueS6huOAgjwvcD48cD48ZW0+OC48L2VtPuWknO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nieW+iOefre+8jOWkseecoOeahOS6uuayoeacieaZmuWuie+8jOS5n+S4je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iHquS/oeS4gOeCueOAgeWKquWKm+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7jkv6Hku5bor7TnmoTor53vvIzkvYbkuI3opoHlvZP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X5a2Y6auY6L+c77yM5omO5a6e5aWL5oiY77yM5rC45LiN6Ki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KaB5oiQ5Yqf44CCPC9wPjxwPjxlbT4xMi48L2VtPuaEn+aDheS4jeaYr+S4q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ug+aAu+iuqeS6uui9r+W8seiuqeS6uua1geazq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mlLnlj5jlkb3ov5DvvIzpppblhYjmlLnlj5joh6rlt7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L2g5oSf5Yqo5LqG5LiW55WM77yM5YW25a6e5Y+q5piv5rip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WklumdoueahOS4lueVjOWkquWHhOWHi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S4gOS4quS6uui1sOWcqOi3r+S4iuOAgjwvcD48cD48ZW0+MTYuPC9lbT7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DnuqLmnKzvvIzmsLjkuI3opKroibLjgII8L3A+PHA+PGVtPjE3LjwvZW0+5b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Sv55qE5pe25YCZ77yM5bCx6L2s6Lqr55yL55yL6Lqr6L655Zyo5Yqq5Yq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S6i+WWneWWneWltuiMtu+8jOW4heWTpeS4gOaKi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kuPC9lbT7miJHnmoTpnZLmmKXmnInkuobkvaDvvIzmspLmnInm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nlJzonJzjgII8L3A+PHA+PGVtPjIwLjwvZW0+5L2g5piv5oiR55ay5oOr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O57OW44CCPC9wPjxwPjxlbT4yMS48L2VtPui1sOWcqOS4gOi1t+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cqOi1sOaYr+W5uOemj+OAgjwvcD48cD48ZW0+MjIuPC9lbT7mnIDns5/ns5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PnmoTkurrvvIzmmK/kuIDlvIDlp4vlsLHkuI3mg7Pota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6h5oWV5L2g5Lus5LqS55u45Zac5qyi55qE54ix5oOF77yM6ICM5oiR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6eN5aW96L+Q44CCPC9wPjxwPjxlbT4yNC48L2VtPuWkp+mbgeWQkeWNl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9kuS4jeW9kuOAgjwvcD48cD48ZW0+MjUuPC9lbT7mmqfmmKfkuI3muIX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l6DpnZ7lsLHmmK/mg7PljaDmnInkvYbkuI3mg7PotJ/otK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L2g6L+H55qE5LiN5aW977yM5oiR5bCx5a6J5b+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j+asoeiAg+ivle+8jOWFqOePreeahOW5s+Wdh+aIkOe7qe+8jOmDv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aIkeeahOaJi+mHjOOAgjwvcD48cD48ZW0+MjguPC9lbT7miJHllpzmrKLkuq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YbkuI3llpzmrKLkvpvnpZblrpfjgII8L3A+PHA+PGVtPjI5LjwvZW0+5ZCO5p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2g55qE5ZCN5a2X77yM5oiR55qE5omL5rKh5pyJ5o+h57Sn5oiR5Lmf5rKh5pyJ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44CCPC9wPjxwPjxlbT4zMC48L2VtPuWGjeWkmuS4gOeCueWKquWKm++8jOWws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n+OAgjwvcD48cD48ZW0+MzEuPC9lbT7nrqHnkIblsLHmmK/mv4Dlj5HkurrnmoT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6XotaLlj5bnm67moIfjgII8L3A+PHA+PGVtPjMyLjwvZW0+55m95Y+R5bim6Iqx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6yR77yM5bKB5pyI5LuO5LiN6LSl576O5Lq644CCPC9wPjxwPjxlbT4zMy48L2VtPu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S4gOW5tOWbm+Wto++8jOS9oOWNtOWPquaEn+WFtOi2o+WIq+S6u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pgqPmmZrmnIjoibLnnJ/nvo7vvIzpo47kuZ/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l5YmN5oCl5LqO6Kej6YeK5omA5pyJ77yM546w5Zy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6YO96KeJ5b6X57Sv44CCPC9wPjxwPjxlbT4zNi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mu+W8gO+8jOaIkeS8mueVmeS4i+aJgOacie+8jOWPquW4pui1sO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rmmZrmnIjoibLnnJ/nvo7lpb3vvIzmg7PlkIPpuqbovqP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oKHjgII8L3A+PHA+PGVtPjM4LjwvZW0+5LuK5aSp5LiN5piv6ICD6K+V5ZCX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O95bim5Liq6ISR6KKL5p2l5LqG44CCPC9wPjxwPjxlbT4zOS48L2VtPu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qua8q+mDveWtmOi1t+adpe+8jOmBh+ingeS9oOeahOaXtuWAmee7n+e7n+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kvaDnu5nov4fmiJHkuIDkuKrmi6XmirHvvIz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t7Hmg4XmnaXlm57miqXjgII8L3A+PHA+PGVtPjQxLjwvZW0+5oiR5oqK5LuW5b2T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W5Y205oqK5oiR5b2T6bit6JuL77yBPC9wPjxwPjxlbT40Mi48L2VtPu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Ou+eSg+S4iuWTiOawlO+8jOWGmeWWnOasouS6uueahOWQjeWtl+eahO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borrjlho3op4HjgILmiJborrjlho3kuZ/kuI3op4H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ZPmibDvvIzkvYbmiJHkuI3miZPmibDjgII8L3A+PHA+PGVtPjQ0LjwvZW0+6LCO6K+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2g6K6y55qE55yf6K+d5oiR5Lmf5Lya5LiA56yR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mu+W8gOS9oOWFtuWunuW5tuS4jeWPr+aAle+8jOWPr+aAleeahO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1t+WvueS9oOeahOS+nei1luOAgjwvcD48cD48ZW0+NDYuPC9lbT7mmI7lpK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qnmiJHku6zlv5jorrDmmKjlpKnnmoTnl5vvvIE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qE5LiA6K+077yM5oiR5Y206K6k55yf55qE6Zq+6L+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iAgeW4iOaPkOmXru+8jOaIkemDveS9juWktOijheaNoeS4nOilv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kmuW5tOOAgjwvcD48cD48ZW0+NDkuPC9lbT7lsLHmgJXvvIzmnInkuIDlpKn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pb/vvIzlkIPkuobmoqbmg7PjgII8L3A+PHA+PGVtPjUwLjwvZW0+5Lia57K+5LqO5Yuk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yJ77yM6KGM5oiQ5LqO5oCd5q+B5LqO6ZqP44CCPC9wPjxwPjxlbT41M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umuaYr+WtpOeLrOeahOaXheihjO+8jOi3r+S4iuWwkeS4jeS6huWYsueskeWSjOi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lg4/miJHov5nkuYjlj6/niLHnmoTlsI/mnIvlj4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LHkuo/kuobjgII8L3A+PHA+PGVtPjUzLjwvZW0+6YKj5pe25YCZ5aSp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pel5a2Q5oC76L+H5b6X5aSq5oWi44CCPC9wPjxwPjxlbT41NC48L2VtPuaIk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8mumavui/h++8jOWPquaYr+S9oOS7juadpemDveS4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moTouqvovrnlpb3mi6XmjKTvvIzmiJHmsqHms5XpnaDov5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Lqb5LqL77yM57uP5LiN6LW35YaN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buOS/oeaIkeeIseS9oOOAguS+neeEtuOAguWni+e7iOOAgu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jqvmib7lgJ/lj6PlpLHotKXvvIzlj6rmib7nkIbnl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U5LjwvZW0+55So6L+Z55Sf5ZG95Lit55qE5q+P5LiA56eS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iN5ZCO5oKU55qE5pyq5p2l44CCPC9wPjxwPjxlbT42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mfs+S5kO+8jOaJgOS7peaIkeS4jemdoOiwse+8jOS5n+S4jeedgO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fnianmg7PkvaDkuI3lj4rmiJHlv4Plv7XkvaDvvIzkuIfnianll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iJHlv4PmgqbkvaDjgII8L3A+PHA+PGVtPjYyLjwvZW0+5Y6f6LCF5Lyk5a6z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Zq+55qE5piv5YaN5qyh5L+h5Lu744CCPC9wPjxwPjxlbT42My48L2VtPu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aJk+aJsO+8jOavj+WkqeWPquaYr+mdmemdmeeahOaDs+S9oOS4gOS8mu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jkuq7kuI3nnaHvvIzmiJHkuI3nnaHvvIzlpKrpmLPot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tbfjgII8L3A+PHA+PGVtPjY1LjwvZW0+5pyJ5Lq65a+C5a+e5Zyo54Ot6Ze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4Ot6Ze55Zyo5a+C5a+e6YeM44CCPC9wPjxwPjxlbT42Ni48L2VtPuWO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5tOS4jeeUqOi/h+S6hu+8jOWTquefpemBk+i/mOaYr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miZPkurrlsLHmmK/ov5nkuYjnlrzvvIzkvaDlv43nnYDngrn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6L+95oiR6LW25ou85pCP5LqJ5YWI77yM5rWB6KGA5rWB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44CCPC9wPjxwPjxlbT42OS48L2VtPuWkp+WjsOeahOeskeWHu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/meS5iOWus+aAleS6huOAgjwvcD48cD48ZW0+NzAuPC9lbT7kuIDnlJ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kurrvvIzljYrphonljYrphpLljYrmta7nlJ/jgII8L3A+PHA+PGVtPjcx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6576k77yM55yL5Ly85LuA5LmI6YO95q+U5bi45Lq65rSS6ISx77yM5Lmf5q+U6L6D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PC9wPjxwPjxlbT43Mi48L2VtPuS6uuacgOW8uuWkp+eahOeyvuelnuaUr+af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j+W/l+aIluS/oeS7sO+8jOiAjOaYr+S5oOaDr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mmK/nl4XljbTkuI3mg7PmsrvjgII8L3A+PHA+PGVtPjc0LjwvZW0+6K+35YWB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aqE5YKy77yM5Zug5Li65pyJ5L2g6L+Z5qC36K6p5oiR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luS6uuaFjOaFjOW8oOW8oO+8jOS4jei/h+WbvueijumTtuWHoOS4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k63ms6PvvIzkuI3ku6PooajohIblvLHvvIzlj6rlm6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lpKrkuYXjgII8L3A+PHA+PGVtPjc3LjwvZW0+5oiR55qE5LiW55WM6YeM77yM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Zi05aSp5piv5L2g77yM6Zuo5aSp5Lmf5piv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inge+8jOaYr+aIkeacgOe+juebuOmBh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lj6/ku6XnnIvpgI/miJHnmoTprYLvvIzkuI3ku6Pooajog73nnIvpgI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wLjwvZW0+6Lef5L2g5Zyo5LiA6LW35Lul5ZCO77yM5oiR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+X5rCU55qE5oKj5b6X5oKj5aSx5LqG44CCPC9wPjxwPjxlbT44MS48L2VtPu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W/g+aDheWlveOAguWKquWKm+Wli+aWl+OAgjwvcD48cD48ZW0+ODIuPC9lbT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iIbkuLrkuKTnp43vvIzkuI3orqTor4bnmoTkurrlkozlgYfoo4XkuI3orqTo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zLjwvZW0+5oC75pyJ5aSx5pyb77yM5oC75pyJ5aSx6LS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LiL5Y6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MXkwOHMyNG9kLmh0bWwiPmh0dHBzOi8vZHVhbmp1emlrdS5jb20vZHVhbmp1emkvb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MjRv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C265A50EC48B41645A6938538B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