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D8A29A0C94C38B470E2C5E5CAB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8A29A0C94C38B470E2C5E5CAB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yr55S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S7peWCrOaui+aIk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mhOaDs+W+geacjeaIkeeahOeBtemtgu+8gSZtZGFzaDsmbWRhc2g744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PC9wPjxwPjxlbT4yLjwvZW0+6Zmk5LqG572R55CD5oiR5LuA5LmI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bCx5piv5oiR55qE5YWo6YOo44CCJm1kYXNoOyZtZGFzaDvjgIrnvZHnkIP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iJHorqjljozoh6rlt7Hmk4Xoh6rlpLHmnJvnhLblkI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orqjljozoh6rlt7HkuIDkuKrkurrpq5jlhbTnmoTlv5jkuY7miYDku6X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lhbbovrHjgIImbWRhc2g7Jm1kYXNoO+OAium7keiUt+iWh+eIseS4veS4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Eieacr+i/meS5iOW3ru+8jOagueacrOS4jeWPr+iDveWPlui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aJk++8n+efpemBk+S9oOavlOaIkeWOieWus+W+l+Wkmu+8jOaIk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iDnOOAguWPr+aYr++8jOaIkeWwseaYr+imgeeUqOihjOWKqOadp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VjOS6uu+8gSZtZGFzaDsmbWRhc2g744CK6a2B5ouUMuS5i+Wkp+aImO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jOOAizwvcD48cD48ZW0+NS48L2VtPumaj+edgOaXtumXtOeahOa1gemAneeXm+iL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oeiWhO+8jOeEtuiAjOaIkeW5tuS4jeaDs+iuqeaXtumXtOadpeayu+aEiO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seeul+S7jueXm+iLpuS4remAg+iEse+8jOW/mOiusOS4gOWIh+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PquaYr+WBnOa7nu+8jOaXoOazleWJjei/m+OAgiZtZGFzaDsmbWRhc2g744CK6bu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2LjwvZW0+5oiR5Zac5qyi55qE5Lq677yM5aaC5p6c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yA5aW944CC5Y+v5piv5aaC5p6c5LiN6IO977yM6YKj5LmI55yL6KeB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bCx5piv5oiR5pyA5aSn55qE5bm456aP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j5jlsI/mqLHjgIs8L3A+PHA+PGVtPjcuPC9lbT7miJHmg7PmiJHov5jmsqHmnI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iLDlj6/ku6Xljp/osIXog4zlj5vjgIImbWRhc2g7Jm1kYXNoO+OAik5BTk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sqHmnInmnKrmnaXnmoTmnKrmnaXvvIzmoLnmnKz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lYrvvIEmbWRhc2g7Jm1kYXNoO+OAiuWig+eVjOeahOW9vOaW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h+WIhueahOelnuWco++8jOW+gOW+gOavlOaBtumtlOabtOWKoOaBtu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uR5omn5LqL44CLPC9wPjxwPjxlbT4xMC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W+heS9oOS7gOS5iOeahOWPiOacieS7gOS5iOWFs+ezu++8geWPquimge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4heawlOWwseWlveS6hu+8gSZtZGFzaDsmbWRhc2g744CK5o6S55C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xMS48L2VtPuWmguaenOiDveWunueOsO+8jOaIkeaDs+W4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e7muS4veeahOWxseWymu+8jOWOu+eci+engOS4veeahOa6quiwt++8jO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uuexu+aYr+WmguS9leensOWRvOeahOWRou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L5Lq65biQ44CLPC9wPjxwPjxlbT4xMi48L2VtPuW/jeiAheS5i+aJgOS7peS4u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boOS4uuWFtue7j+W4uOimgeiiq+i/q+S9nOWHuuaui+mFt+eahO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Gr5b2x5b+N6ICF44CLPC9wPjxwPjxlbT4x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aYr+S4gOS7tumdnuW4uOWbsOmavueahOS6i++8jOaJgOS7pe+8jOebuOS/o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JjeaYr+acgOWdmuW8uueahOOAgiZtZGFzaDsmbWRhc2g75Y+k5ouJ6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K5ZCf5ri46buY56S65b2V44CLPC9wPjxwPjxlbT4x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aXoOazlei1jua4heeahOe9qu+8jOS9huaYr++8jOWNtOayoeacieS4jeiDv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ViuOAgiZtZGFzaDsmbWRhc2g744CK5Lic5Lqs5be05q+U5Ly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eahOWNseacuuS4jeaYr+acuuWZqOS6uuWDj+S6uuS4gOagt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S6uuWDj+acuuWZqOS4gOagt+aAneiAg+OAgiZtZGFzaDsmbWRhc2g744C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l5pel55qE5b+n6YOB44CLPC9wPjxwPjxlbT4xNi48L2VtPumdkuaYpeaYr+iQpOeB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1geWKqOmTtuays++8jOeBv+eDguWNtOS5n+aegeiHtOefreaa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JCk54Gr5LmL5qOu44CLPC9wPjxwPjxlbT4xNy48L2VtPuato+aYr+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aJgOS7peaJjeaYvuW+l+abtOmHjeimgeOAgi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xOC48L2VtPueLguWmhOS5n+aYr+imge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geiAjOaIkeaBsOWlveacie+8gSZtZGFzaDsmbWRhc2g744CK5p6c5a6d54m55pS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S4jeaYr+WkqeeUn+eahOeOi+iAhe+8jOS9huaIk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1geWKqOedgOS4jeiuqeaIkeS9juWktOeahOihgOa2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8546L44CLPC9wPjxwPjxlbT4yMC48L2VtPuWNs+S9v+ayoeacieW/heiDn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s+S+v+iiq+WRqOWbtOS6uuivtOS4jeWPr+iDve+8jOWPquacieaIkeS7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i/meenjeivneOAgiZtZGFzaDsmbWRhc2g744CK5o6S55CD5bCR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quWls+WtqeW/g+mHjOmDveacieS4gOeJh+iQpOeBq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mHjOS9j+edgOS4gOS4quWwkeW5tOOAgiZtZGFzaDsmbWRhc2g744CK6JCk54G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44CLPC9wPjxwPjxlbT4yMi48L2VtPuWmguaenOWwhuaipuaDs+S9nOS4uuS/oeS7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csOi/veaxguS4i+WOu++8jOS4gOWumuS8muaipuaDs+aIkOecn+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Gr5b2x5b+N6ICF44CLPC9wPjxwPjxlbT4yMy48L2VtPumygemyge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mbquS4uuS7gOS5iOaYr+eZveiJsueahOWQl++8n+WboOS4uuWug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bvue7j+eahOminOiJsuOAgiZtZGFzaDsmbWRhc2g744CK5Y+b6YCG55qE6bK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LPC9wPjxwPjxlbT4yNC48L2VtPuS4h+eJqeiOq+S4jeWtmOWcqOegtOe7v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ujOe+jueahOS4nOilv++8jOaJjeS8muWtmOWcqOavgeWdj+WFqOS9k+S7j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eahOaEv+acm+OAgiZtZGFzaDsmbWRhc2g744CK56m65LmL5aKD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wjuiogO+8jOmHjeimgeeahOS4jeaYr+ivtOiwjueahOWGheWu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ivtOiwjuOAgiZtZGFzaDsmbWRhc2g744CK54u85LiO6aaZ6L6b5p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s+S9v+WGjeaAjuS5iOWLieW8uuOAgeWGjeaAjuS5iOS4je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eWGjeaAjuS5iOWOmuminOaXoOiAu++8jOS5n+imgeeUqOiHquW3se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acgOePjeaDnOeahOS4nOilv+OAgiZtZGFzaDsmbWRhc2g744CK6a2U5rOV56a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PC9wPjxwPjxlbT4yNy48L2VtPuecn+ato+eahOaIkeWwseWcqOi/memH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9oOS6pOaImOeahOeQg+WcuuS4iu+8gSZtZGFzaDsmbWRhc2g744CK572R55CD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PqumhvuS7sOacm+edgOaYn+epuueahOS6uu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Ej+WIsOiHquW3seS4i+S4gOatpeaYr+WQpuS8mui3qOWFpea3sea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eS6YCfNeWOmOexs+OAizwvcD48cD48ZW0+MjkuPC9lbT7lkoz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voHnu4rvvIzkuLrkuobmn5DkurrlgZrmn5DkuovvvIzov5nmiY3mmK/nlJ/lrZ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akOS5i+eOi+OAizwvcD48cD48ZW0+Mz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vvIzlr7nkuo7ov5nkuKrkuJbnlYzmnaXor7TkuI3ov4fmmK/lpJrkuobkuIDluqf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kvYblr7nkuo7nm7jkvp3kuLrlkb3nmoTkurrmnaXor7TvvIzljbTmmK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oqvlnZ/lopPmjqnln4vjgIImbWRhc2g7Jm1kYXNoO+OAiua1t+i0vOeO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Pkuo7oh6rlt7HnmoTnlJ/mtLvvvIzmiJHlkozkvaD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vvIzogIzmmK/kvZzogIXjgILoh7PlsJHnu5PlsYDvvIzov5jmmK/og73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nmoTjgIImbWRhc2g7Jm1kYXNoO+OAiumTtumtgu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miY3kvJrkuLrkuobpgqPkupvmsqHnlKjnmoTkuJzopb/oirHpkrHvvIzogar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oh6rlt7HnmoTmiJDplb/ogIzoirHpkrHvvIznlLfkurrnmoTku7flgLzlsL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irHpkrHnmoTmlrnlvI/kuIrllYrjgIImbWRhc2g7Jm1kYXNoO+OAiumTtuS5i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o4vlrZDlsLHopoHlg4/mo4vlrZDkuIDmoLfmnI3ku4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kb3ku6TvvIzov5nmiY3mmK/plb/lr7/lkozmiJDlip/nmoTnp5jor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7keaJp+S6i+OAizwvcD48cD48ZW0+MzQuPC9lbT7lvojlpJr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ku6PmlLnlj5jnmoTvvIzlj6rmnInmnoHlsJHmlbDnmoTkurrmmK/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jgIImbWRhc2g7Jm1kYXNoO+OAiuenpuaXtuaYjuaci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nInkuIDlpKnpg73kvJrmrbvnmoTvvIzkvYbmraPlm6DkuLrnlJ/lk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vvIzmiY3og73lpJ/mrKLllpzlkozmgrLkvKT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eOi+OAizwvcD48cD48ZW0+MzYuPC9lbT7lj43mraPmi4Xlv4PlkozkuI3mi4Xlv4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mK/kuIDmoLfnmoTvvIzml6LnhLbov5nmoLfvvIzlhYnmi4Xlv4PnmoTor5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IPkuo/lkJfvvJ8mbWRhc2g7Jm1kYXNoO+OAiuaoseahg+Wwj+S4uO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mmK/nnLznnYHnnYHnmoTnnIvnnYDph43opoHnmoTlkIzkvLT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mK/mrbvvvIzmiJHkuZ/kuI3og73nnpHnm67jgIImbWRhc2g7Jm1kYXNoO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VmeW4iOOAizwvcD48cD48ZW0+MzguPC9lbT7nibrnibLjgILmhL/mnJvjgILmiJ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ogIzooqvkuLvkurrmnZ/nvJrjgILkuIDnm7TliLDku5bnmoTngbXprYLmtojlp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7keaJp+S6i+OAizwvcD48cD48ZW0+MzkuPC9lbT7miJHmnI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ov5nnp43lpKnnnJ/nmoTlrrbkvJnvvIzkvYbmm7TorqjljozkuI3og73pgbXlro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or7TnmoTor53nmoTlrrbkvJnjgIImbWRhc2g7Jm1kYXNoO+OAiumpsemtl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lsLHnrpfnlJ/mtLvnu5nmiJHku6zlho3lpJr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lnZrmjIHmoqbmg7PjgIImbWRhc2g7Jm1kYXNoO+OAiuWwuOWF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nn6XpgZPlsIbljrvkvZXmlrnvvIzkvYbmiJHlt7L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OAiuWNg+S4juWNg+Wvu+OAiz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nnmoTku4DkuYjmoLfnmoTkvKTnl5vlsLHmgI7kuYjmoLfov5jlm57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S6rOmjn+WwuOmsvOOAizwvcD48cD48ZW0+NDMuPC9lbT7mlaL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HlrrnouqvkuYvlpITnmoTkurrnu53kuI3ovbvppbb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jn+WwuOmsvOOAizwvcD48cD48ZW0+NDQuPC9lbT7miJHlsLHlv6vopoHmrb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v5jmg7PmiJDkuLrkvaDnmoTnnLznnZvvvIzluK7kvaDnnIvmuIX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q+W9seW/jeiAheOAizwvcD48cD48ZW0+NDUuPC9lbT7mi5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aPlnKjnu4PnkIPvvIzov5nmoLfkvJrlj6vmiJHku6zliIblv4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mtYHlt53mnqvmtYHlt53mnqvnmoTlj6vkuKrkuI3lgZzvvIzlpb3kuI3lpb3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BjOevrumrmOaJi+OAizwvcD48cD48ZW0+NDYuPC9lbT7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kurrlnKjvvIzlsLHmmK/kvaDnmoTlvZLlpITjgII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jeiAheOAizwvcD48cD48ZW0+NDcuPC9lbT7kuI7lhbbmg7PnnYDmgI7kuYj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rnibLvvIzlgJLkuI3lpoLmg7PnnYDmgI7kuYjmvILkuq7lnLDmtLvliLD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mbWRhc2g7Jm1kYXNoO+OAiumTtumtguOAizwvcD48cD48ZW0+NDguPC9lbT7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jKrvvIzlj6rkuI3ov4fmmK/kuIDlnZfnjKrogonogIz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+meS4juiZjuOAizwvcD48cD48ZW0+NDkuPC9lbT7miJHlvLrng4jlnLD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m57lpLTnmoTor53vvIzpgqPkuKrkurrkuZ/kuIDlrprkvJrlm57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kumAnzXljpjnsbPjgIs8L3A+PHA+PGVtPjUwLjwvZW0+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eN55qE44CC5a6r5bSO6aqP55qE5Yqo5ryr5oC75piv55S76Z2i5b6I5ZSv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aaC5Lyk44CCJm1kYXNoOyZtZGFzaDvjgIrlk4jlsJTnmoTnp7vliqjln47loK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L2g5piv6a2U5aWz77yM5oiR5Y+q6KaB5YyW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5bCx5Y+v5Lul5LqG44CCJm1kYXNoOyZtZGFzaDvjgIrlj5vpgIbnmoTpsoHpsoH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5oSa6KCi55qE5byf5byf5ZWK77yM5oOz6KaB5p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oCo5oGo77yM6K+F5ZKS5ZCn77yM54S25ZCO5LiR6ZmL55qE6Iu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pat6YCD6YG/6YCD6YG/77yM5Y+q5piv5Li65LqG5rS7552A77yM54S2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2J5L2g5oul5pyJ5ZKM5oiR5LiA5qC355qE55y8552b5ZCO77yM5bCx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ZCn44CCJm1kYXNoOyZtZGFzaDvjgIrngavlvbHlv43ogIX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6YeM5ou/552A5YiA77yM5bCx5peg5rOV5oqx552A5L2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S+5LiL77yM5bCx5peg5rOV5L+d5oqk5L2g44CCJm1kYXNoOyZtZGFzaDvjgIrmrbv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6KaB5piv5aSq5YuJ5by66Ieq5bex55qE6K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+X5Lyk55qE44CCJm1kYXNoOyZtZGFzaDvjgIrlkLjooYDprLzpqpHlo6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yo5L2g5Ymq5pat5LmL5YmN5oiR6YO95Lya5LiA55u0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5oiR5Lus6KaB5q275Lmf6KaB5q275Zyo5LiA6LW3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3kvqbmjqLmn6/ljZfjgIs8L3A+PHA+PGVtPjU2LjwvZW0+5aaC5p6c5oiR6Zet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5yL5Yiw55qE5piv6buR5pqX55qE6K+d77yM6YKj5LmI5b2T5oiR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6755yL6L+Z5Liq5LiW55WM55qE5pe25YCZ77yM5piv5ZCm5Lya5piv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kuJzkuqzpo5/lsLjprLz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YeM5pi+56S65Ye65p2l55qE5rC46L+c5Y+q5piv55yf5a6e55qE5b2x5YO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a6e55qE6Ieq5bex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4LjwvZW0+5LiN6IO96am+6amt6Ieq5bex55qE5oSf5oOF5piv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iK5Lq655qE44CCJm1kYXNoOyZtZGFzaDvjgIrlkJ/muLjpu5jnpLrl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riF5qWa5Zyw55+l6YGT77yM5oiR5Lus5peg5rOV5L+d6K+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95rC46L+c5Zyo5LiA6LW377yM5qiq5LqY5Zyo5oiR5Lus6Z2i5YmN55qE5piv6Y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55Sf5ZKM5ryr6ZW/55qE5pe26Ze077yM6K6p5Lq65pyb6ICM5Y205q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p5LpgJ815Y6Y57Gz44CLPC9wPjxwPjxlbT42MC48L2VtPuW/je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mdmeayieedgO+8jOiHquW3seWIpOaWre+8geaJk+egtOW/jeiAheS4lueVjOinhOWI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eW+i+eahOS6uu+8jOaIkeS7rOmDveWPq+S7luW6n+eJqeOAguWPr+aYr++8j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nhuWQjOS8tOeahOS6uu+8jOaYr+acgOW3ruWKsueahOW6n+eJq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Gr5b2x5b+N6ICF44CLPC9wPjxwPjxlbT42MS48L2VtPuWdmuW8uuS4j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S8pOS4jea1geS4gOa7tOazqu+8jOiAjOaYr+aTpuW5suecvOazquWQju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peWQjueahOeUn+a0u+OAgiZtZGFzaDsmbWRhc2g744CK6aOO5LmL6LC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upOS4uuaCsuaDqOeahOivneWwseWPjeaKl++8jOW/g+WtmOaHi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WJjei/m++8jOWPquS8muS4uuS4jeW5uOWTgOWPueeahOS9oO+8jOi/nueM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OAgiZtZGFzaDsmbWRhc2g744CK6buR5omn5LqL44CL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aDs+W9k+S4u+inku+8jOaIkeWwseaYr+S4u+in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rOV56aB5Lmm55uu5b2V44CLPC9wPjxwPjxlbT42NC48L2VtPuWPquimgeaYr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Wwseeul+aYr+elnuS5n+adgOe7meS9oOec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m65LmL5aKD55WM44CLPC9wPjxwPjxlbT42NS48L2VtPuS4uuS7gOS5iOmBh+WIs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uuWkp+eahOaVjOS6uuS9oOS5n+S4jeaEv+mAg+i3ke+8nyZtZGFzaDsmbWRhc2g7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qr5ZCO77yM5pyJ6Iez54ix5LmL5Lq644CCJm1kYXNoOyZtZGFzaDvjgIrmtbfo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Y2LjwvZW0+6Zuq5bGx77yM5aSn5ryg77yM6Z2S5bGx77yM56e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ef552A5L2g5LiA6LW355yL5LqG44CCJm1kYXNoOyZtZGFzaDvjgIrni5D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lqJjjgIs8L3A+PHA+PGVtPjY3LjwvZW0+5rKh5pyJ5Lq66YCD5b6X6L+H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Kh5pyJ5Lq66YCD5b6X6L+H5q275Lqh5LiA5qC3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YTjgIs8L3A+PHA+PGVtPjY4LjwvZW0+55S35Lq65pyJ55S35Lq655qE5qKm5oO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piO55m955qE44CCJm1kYXNoOyZtZGFzaDvjgIrpo5/moqbog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65LuA5LmI6YeN6KaB55qE5Lic6KW/5oC75piv5Zyo5a+f6KeJ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ey57uP5aSx5Y675LqG44CCJm1kYXNoOyZtZGFzaDvjgIrml6DlpLTpqpH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l7vlvZXjgIs8L3A+PHA+PGVtPjcwLjwvZW0+5Lq677yM5Y+q5pyJ5Zyo5pS+5byD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66X6L6T77yM5Y+q6KaB5Z2a5oyB5oiY5paX77yM5bCx6L+Y5rKh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v5vlh7vnmoTlt6jkurrjgIs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Y+q5pyJ5Y+Y5by65LqG77yM5peg6K665Y+R55Sf5LuA5LmI6YO95LiN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Z2a5by644CCJm1kYXNoOyZtZGFzaDvjgIrnv7wmbWlkZG90O+W5tOS7o+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qfmhqzmmK/ot53nprvnkIbop6PmnIDov5znmoT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OAiuatu+elnuOAizwvcD48cD48ZW0+NzMuPC9lbT7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lsLHor7Tlr7nkuI3otbfvvIzlm6DkuLrlubzlhL/lm63ph4zpg73ov5nmoLflg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coeeslOWwj+aWsOOAizwvcD48cD48ZW0+NzQuPC9lbT7lv4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5rljbPkuLrniaLnrLzvvIzlv4Plv7XmiYDpqbvljbPkuLrln47ms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AquWMlueMq+OAizwvcD48cD48ZW0+NzUuPC9lbT7lm6DkuLrvvIzmiJH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liLDliKvkurrnl5voi6bnmoTmoLflrZDjgIImbWRhc2g7Jm1kYXNoO+OAiue9kee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izwvcD48cD48ZW0+NzYuPC9lbT7kvaDkuI3lj43mipfvvIzmmK/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njrDlnKjkvaDlj6/ku6Xlj43mipfkuobjgIImbWRhc2g7Jm1kYXNoO+OAiueL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ouWomOOAizwvcD48cD48ZW0+NzcuPC9lbT7nnJ/mraPnm7jkv6HlpYfov7n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IzmnKzouqvlkozlpYfov7nkuIDmoLfkuobkuI3otbfllYr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4uOiusOOAizwvcD48cD48ZW0+NzguPC9lbT7lh7rnlJ/mmK/mrbvkuqH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mK/njrDlrp7nmoTlu7bnu63vvIznlJ/mmK/moqbnmoTnu5Pmn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kVWQeOAizwvcD48cD48ZW0+NzkuPC9lbT7ml6DorrrmmK/lpJrkuYjlpKf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oqvomavom4DnmoTor53kuZ/kvJrlgJLkuIvmnaXnmo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+a4uOm7mOekuuW9leOAizwvcD48cD48ZW0+ODAuPC9lbT7mgLvop4nlvpf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nrqHlpJrpq5jnmoTlnLDmlrnpg73lj6/ku6XliLDov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9keeQg+eOi+WtkOOAizwvcD48cD48ZW0+ODEuPC9lbT7kuJbnlYzlrqPlkY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pmY3kuLTvvIzku43osIHkuZ/ml6Dms5XpmLvmraLvvIzmi4nlvIDluo/luZXvvIzl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kuqTlk43mm7Llk43lvbvlm5vmlrnvvIzokL3kuIvnmoTpm6jngrnku7/kvZvms6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jgIImbWRhc2g7Jm1kYXNoO+OAiue9quaBtueOi+WGoO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vvIzmiJHlj5HnlJ/kuobku4DkuYjkuovvvIzlsLHljrvmib7pgqP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lkJfvvJ8mbWRhc2g7Jm1kYXNoO+OAiumHjuiJr+elnu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nhLbnlKjnlarojITphbHvvIzkvaDmiormiJHlvZPolq/mnaHkuob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MqueMquS+o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4wY2s1ams0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uMGNrNWpr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8A29A0C94C38B470E2C5E5CAB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