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701E32F7A25FCE568B4FBCDDFE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01E32F7A25FCE568B4FBCDDFE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+Y5Ya3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+8jOayoeepv+eni+ijpO+8jOaXoOWkhOivn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PiOWIsOS6huS9oOa0l+S4qua+oe+8jOWutum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9oOatu+WcqOa1tOWupOmHjOeahOWto+iKg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Ml+aWueS6uuaAp+agvOebtOeIve+8n+WkqeWvkuWcsOWGu+eahO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3n+S9oOWiqOi/ue+8gTwvcD48cD48ZW0+NC48L2VtPuS7peWJjeaYr+img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4qeaalu+8jOiAjOeOsOWcqOaYr+imgea4qeW6puS4jeimgemjjuW6pu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8gOWPo++8jOiHquW3semDveimgeS4u+WKqOepv+eni+ij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ijpOaBkuS5hei/nO+8jOS4gOadoeawuOa1ge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WGt+eahOWtmOWcqOaEj+S5ie+8jOS5n+iuuOWwseaYr+iuqeS9oO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eahOS6i+eJqeOAguWwseWDj+iiq+WGrOWkqeWMheijue+8jOaJjeabtO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il+eFsuS7lOmlreeahOa4qemmmeOAgjwvcD48cD48ZW0+Ny48L2VtPuivt+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gO+8jOWGrOWkqeS4jeatouacieWvkuWGt+WSjOWtpOeLrO+8jOi/mOacieeBq+mUhe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dgOeahOS4uOWtkO+8jOWGkuedgOeDreawlOeahOWFs+S4nOeFru+8jOWOmuWO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doeiho++8jOaaluaalueahOiiq+eqne+8jOWFs+S6juWGrOWkqeeahOiusOW/h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iFvuiFvueahO+8jOWNs+S9v+S4gOS4quS6uuS5n+imgei/h+WlveWGrOWkq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W8j+Wuo+W4g+aIkeimgeiEseWNleS6hu+8jOepv+S4gOS7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uWGt+S6hu+8jOaIkeimgeepv+S4pOS7t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cgOeIseeahOiiq+eqne+8jOaXqeS4iumavuWIhumavuiIje+8jOaZmuS4i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ni+OAgjwvcD48cD48ZW0+MTAuPC9lbT7lhrflsLHkuIDkuKrlrZfvvIzmiJH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iankuIvnmoTpg73nlKjpvLvmtpXmnaXku6Pmm7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oC75LiN5oOz6LW377yM5rKh6ZKx6L+Y5Lu75oCn77yM6L+Y5piv6LW257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y5rS75ZCn44CCPC9wPjxwPjxlbT4xMi48L2VtPuWGrOWkqeWunuWcqOaYr+W+i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eIseeahOaXpeWtkO+8jOWHjOWGveWvkumjjumBh+edgOebuOeIseS5i+S6uu+8jOS5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YteadpeWCrOedgOS7luS7rOebuOaLpeWPluaa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kupvpl6rlhYnnmoTkuJzopb/vvIzmr5TlpoLlhqzlpKnnmoTpm6roirH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jgIHov5jmnInkvaDnmoTnnLznnZvjgII8L3A+PHA+PGVtPjE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6Ieq5bex5aW95LiA54K577yM6LCB6K6p5L2g5Zyo6L+Z5Liq5Yas5aSp5rKh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peS4gOazouaKseaKse+8jOa4qeaalua4qeaa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nInkuIDnp43mgJ3lv7Xlj6vmnJvnqb/np4v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5Llhrflj6vlv5jnqb/np4voo6TjgII8L3A+PHA+PGVtPjE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piv5Zug5Li65pyJ6ZKx77yM5oOz552h5aSa5LmF552h5aSa5LmF77yM5oiR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ZKx77yM6IO95pqW5LiA56eS5piv5LiA56e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eahOWtmOWcqOaEj+S5ie+8jOS5n+iuuOWwseaYr+iuqeS9oOaJvuWIs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eJqeOAgjwvcD48cD48ZW0+MTkuPC9lbT7lsI/nhorol4/ov5v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vIDlp4vlhqznnKDjgII8L3A+PHA+PGVtPjIwLjwvZW0+56ev5pSS5LqG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F5oSr5oOz5Zyo56eL5aSp6K6p5L2g55+l6YGT77yM5LuO5aS05YaN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LqL5YGa5bCx6Zmq5oiR6L+H5Yas5aSp5Z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uWGt+S6hu+8jOacieS7gOS5iOS6i+adpeaIkeiiq+eqnemHjOmdouiv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p4nlvpfvvIzlraTnlLflr6HlpbPnmoTml7blgJn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lpb3lhrfmmK/kuIDnp43ogI3mtYHmsJPnmoTooYzku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mL5ZCO5YaN5Lmf5rKh5pyJ5rip5pqW55qE5oul5oqx5ZKM5oCA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5qE5Yas5aSp77yM5oC75piv5Ya355qE55Gf55Gf5Y+R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+iusOS9j+aIkeaYr+S4gOS4qumrmOWGt+eahOS6uu+8jOS4jeim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eahOeWr+eZq+aJgOi/t+aDkeOAgjwvcD48cD48ZW0+MjU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rvphpLkuobliKvlv5jkuobnu5nlrqTlj4vmjoDlvIDooq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6aOO5ZC55b6X55yf5Ya377yB5Yia5Yia55yL5LqG5LiA5Lu2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KaB5Lik5Y2D5aSa77yM5Y+I55yL5LqG5LiA5LiL5oSf5YaS6I2v77yM5omN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77yM5YOP5oiR6L+Z5LmI6IGq5piO55qE5Lq677yM5p6c5pat55qE6YCJ5oup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yNy48L2VtPuWmiOiAtu+8geS7iuWkqeWlveWGt++8gemj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geS4jeaVouWHuumXqO+8jOaAleiiq+WIrui3k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nurnouqvpg73pnLLkuI3lh7rmnaXvvIzmhJ/op4nlpKflrrb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rmlazmiJHkuobjgII8L3A+PHA+PGVtPjI5LjwvZW0+5Y+I5Yiw5LqG6ISx6KGj5py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rSX6KGj5pyN6Z2g5q+F5Yqb77yM6LW35bqK6Z2g54iG5Y+R5Y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kqeWGt+S6hu+8jOacieeUt+elqOeahOaKse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Wls+elqOeahOaKseWls+elqOOAgjwvcD48cD48ZW0+MzEuPC9lbT7lpKn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kYror4nlpKflrrbvvIzouqvovrnnmoTkurrnmoTmuKnmmpb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yLjwvZW0+5LuA5LmI5piv5oiQ54af77yf5bCx5piv5L2g5aa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85L2g77yM5L2g5bCx6Ieq5Liq56m/5LiK5LqG56eL6KO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WGt++8jOS4jeeuoeaYr+WkqeawlOi/mO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qzlpKnkuIDkuKrkurrnnaHvvIzmgKrlh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6K+35Yir5Y+r5oiR5aSa56m/6KGj5pyN77yM6K+355u05o6l5LiK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abvue7j++8jOacieS4gOadoeeni+ijpOaR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aIkeayoeacieePjeaDnO+8jOWIsOeOsOWcqOaIkeaJjeWQjuaCl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iuWkqeWGjee7meaIkeS4gOadoeeni+ijpOeahOacuuS8mu+8jOaIkeS8m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+8jOWmguaenOmdnuimgeWKoOS4iuS4gOS4quacn+mZkOeahOivne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GrOWkqe+8gTwvcD48cD48ZW0+MzcuPC9lbT7lj7bpu4TkuobvvIzojYnmn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mm7Tmr5TkuIDlpJzplb/kuobjgII8L3A+PHA+PGVtPjM4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O957uZ5oiR5Liq5oul5oqx77yM6YKj5bCx57uZ5oiR5Lmw5Li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eWh3Lmh0bWwiPmh0dHBzOi8vZHVhbmp1emlrdS5jb20vZHVhbmp1emkvNGwydmtraXl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01E32F7A25FCE568B4FBCDDFE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