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BDA435E1FB95AA7FE24436E205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BDA435E1FB95AA7FE24436E205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4ix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aXpeenjeenje+8jOS8vOawtOaXo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/q+S5kO+8jOaJgOS7peaIke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+juS6uuWFru+8jOingeS5i+S4jeW/mOOAgjwvcD48cD48ZW0+N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/g++8jOS9leadpeS8pOW/g+OAgjwvcD48cD48ZW0+NS48L2VtPuaDhe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ebuOWuiOOAgjwvcD48cD48ZW0+Ni48L2VtPuS4uuS9oOi1jOazqO+8j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OAgjwvcD48cD48ZW0+Ny48L2VtPuawuOe7k+WlveWQiO+8jOeZveWk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1ruS8pOW5tOWNju+8jOW/p+S8pOivt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+8jOawuOi/nOS4jeaYr+iwgeeahOiwg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nmb3lpLTjgII8L3A+PHA+PGVtPjExLjwvZW0+5ZC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4ix5L2g5LiA5LiW44CCPC9wPjxwPjxlbT4xMi48L2VtPuaIkeeahO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OAgjwvcD48cD48ZW0+MTMuPC9lbT7ku6XniLHkuLrlkI3jgIHnlLvlnL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II8L3A+PHA+PGVtPjE0LjwvZW0+5pyJ5bm46YGH6KeB77yM5oGw5aW95ZCI5ou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juaYn+ays++8jOeahuWPr+aUtu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nprvkuI3lvIPvvIznlJ/mrbvnm7jkvp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aSq5ruh77yM6Ieq5bex6Zq+5aCq44CCPC9wPjxwPjxlbT4xOC48L2VtPuW+r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aIkeWWnOasouS9oOOAgjwvcD48cD48ZW0+MTkuPC9lbT7lpKnmmpf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hYnjgII8L3A+PHA+PGVtPjIwLjwvZW0+5b+Y5LiN5LqG5L2g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XoueEtuaXoOe8mO+8jOS9lemhu+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op4Hpkp/mg4XvvIzlho3op4Hlg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yU57uT6Imv57yY77yM57yY6K6i5LiJ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RuOecvOectu+8jOS7jeacieS9meWHieOAgjwvcD48cD48ZW0+MjUuPC9lbT7kuI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lr4Llr57mnInmn5PjgII8L3A+PHA+PGVtPjI2LjwvZW0+5rC45LiN5pS+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rq654ix44CCPC9wPjxwPjxlbT4yNy48L2VtPuacieS9oOebuOS8tO+8jOmBl+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MjguPC9lbT7kuIDnlJ/lubjnpo/vvIzkuKTmg4Xnm7j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qE5ZCN5a2X77yM5oiR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S4juaciOS6ru+8jOeahuaYr+a1qua8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iLHnnYDkvaDkuI3nprvkuI3lvIPjgII8L3A+PHA+PGVtPjMyLjwvZW0+5LmF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m45Lya5pyJ5L2g44CCPC9wPjxwPjxlbT4zMy48L2VtPue5geaYn+iQveWf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ea1ruWFieOAgjwvcD48cD48ZW0+MzQuPC9lbT7msLTokL3nuqLojrLvvIzllK/pl7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gII8L3A+PHA+PGVtPjM1LjwvZW0+5aaC6Iul5LqS5Lyk77yM5LiN6Iul5LiN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HoOWIhueXtOaDheOAgeWHoOWIhu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mg4XvvIzorqnku5blpKnplb/lnLDkuY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L2V5aSV77yM6KeB5q2k6Imv5Lq644CCPC9wPjxwPjxlbT4zOS48L2VtPuWQm+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h++8jOWNgeW5tOS4jeaZmuOAgjwvcD48cD48ZW0+NDAuPC9lbT7kuIDnnLzpkp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nLzmsqbpmbfjgII8L3A+PHA+PGVtPjQxLjwvZW0+6aOO6Iqx6Zuq5pyI77yM6ZW/5oG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0Mi48L2VtPuW/g+eahOS9jee9ru+8jOW3sue7j+ep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kuI7mmJ/lhYnjgIHlkIzmoLf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K55Sf5LuK5LiW77yM5rC46L+c54ix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WQkemYs++8jOS9leadpeeVj+aDp+OAgjwvcD48cD48ZW0+NDYuPC9lbT7lhp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okL3nrJTmmK/kvaDjgII8L3A+PHA+PGVtPjQ3LjwvZW0+5pif56m66IC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Ly86Zuq6Zyc44CCPC9wPjxwPjxlbT40OC48L2VtPuS9meeUn+acieS9oO+8j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NDkuPC9lbT7miaflrZDkuYvmiYvvvIzkuI7lrZDmkLr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5Sf5LiA5qyh77yM5LiA5qy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lueVjOS5i+Wkp++8jOmdnuS9oOS4jeWP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r4bkvaDlkI3vvIzkuYXlsYXmiJHlv4PjgII8L3A+PHA+PGVtPjUzLjwvZW0+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77yM5rip5p+U5a+55L2g44CCPC9wPjxwPjxlbT41NC48L2VtPuaIk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Ds+S9oOOAgjwvcD48cD48ZW0+NTUuPC9lbT7kuJbkuI3pgYfkvaDvvIz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jgII8L3A+PHA+PGVtPjU2LjwvZW0+55yf5Lid55m96aaW77yM5LiA55Sf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Gs+WumueIseS9oO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aflrZDnmoTmiYvvvIzmhaLmhaLnmoTotb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peW5peO77yM5q+U5LiN5b6X5L2g44CCPC9wPjxwPjxlbT42MC48L2VtPuWQjOec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+8jOebuOS6suebuOeIseOAgjwvcD48cD48ZW0+NjEuPC9lbT7kuI3lv5jliJ3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4rnlJ/jgII8L3A+PHA+PGVtPjYyLjwvZW0+5Zug5L2g6ICM5Lyk5b+D55qE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xseays+awuOWvgu+8jOaAjuWgquaso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kuYvmiYDlkJHvvIzml6DpnZ7mmK/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Lez5aSa5LmF54ix5L2g5aSa5LmF44CCPC9wPjxwPjxlbT42Ni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eIseS9oOS4gOS4h+W5tOOAgjwvcD48cD48ZW0+NjcuPC9lbT7miYvmlL7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zmraToh6rnlLHjgII8L3A+PHA+PGVtPjY4LjwvZW0+5Zac5L2g5oiQ55a+77yM6I2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y744CCPC9wPjxwPjxlbT42OS48L2VtPuacieWkmuWwkeeIse+8jOWPr+S7pe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KnlnLDlkIjvvIzkuYPmlaLkuI7lkJv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5Sf5LmL5bm077yM5pyJ5bm46YGH6Ke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dpee8mOa1he+8jOWliOS9leaDhea3seOAgjwvcD48cD48ZW0+Nz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iJHovpPlvpflvbvlupXjgII8L3A+PHA+PGVtPjc0LjwvZW0+5LiA5Lq6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iN56a744CCPC9wPjxwPjxlbT43NS48L2VtPueLrOaPveiQpOeBq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guWvnuOAgjwvcD48cD48ZW0+NzYuPC9lbT7kvKTlv4PpuL/lvbHvvIzniLHlt7Lmg5j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mN5bCY5Zue55y477yM5oiR5b+D5pyq5p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LpeS9oOW+rueske+8jOiHquW+l+e5geiK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omb3mtYXvvIzkvLzmmK/nu4/lubT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a+e77yM5LiH54mp5aSx6Imy44CCPC9wPjxwPjxlbT44MS48L2VtPuWQvuS5i+eb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neS5i+WlvemA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tkaGprNzNl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ZGhqazczZ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BDA435E1FB95AA7FE24436E205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