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83E768BEEAF59F07D0A8C396F6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83E768BEEAF59F07D0A8C396F6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rKJ5pyJ5YaF5ra1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S9oOeUqOS7gOS5iOaWueW8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IkeS7rOWPquacieS4gOS4quebrueahO+8jOWIq+i/neW/g++8jOS7peWPi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i/mOacie+8jOWOu+S7lueahOS6uuiogOWPr+eV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iOt+W+l+ecn+ato+WxnuS6juS9oOeahOW5uOemj+S5i+WQju+8jOS9o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8pOeXm+WFtuWunuaYr+S4gOenjei0ouWvjO+8jOWug+iuqeS9oOWtpuS8mu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KiuaPoeWSjOePjeaDnOS9oOeIseeahOS6uuOAgjwvcD48cD48ZW0+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quaZrumAmueahOWQjeensO+8jOWug+aYr+W5uOemj+e+juWlveeah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Fhea7oeedgOiJsOiLpueahOejqOeCvOOAgjwvcD48cD48ZW0+NC48L2VtPuWmgu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PkeWNt+WPr+S7peeUqOiDnOWIqeaNouWPlu+8jOaXoOeWkeS7luS8mueU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W5suiDnOWIqeS6pOaNouOAgjwvcD48cD48ZW0+NS48L2VtPuWvueS7u+S9le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vq+aXoOmhvuW/jOeahOivtOWHuuiHquW3seeahOenmOWvhu+8jOWboOS4u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iikumcsuiDuOaAgOmDveacieWPr+iDveWcqOacquadpeeahOafkOS4quaXtu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S4k+aIs+S9oOi9r+iCi+eahOWvvOiIquOAgjwvcD48cD48ZW0+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VjOS6uui/nOavlOWOn+iwheaci+WPi+WuueaYk++8jOaci+WPi+S4gOaXpu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mCo+S+v+aYr+acneedgOS9oOeahOeXm+WkhOi/nuaNheWHoOWI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imgeWLh+S6juWOu+WNmu+8jOWLh+aVouWOu+mXr++8jOWwseWPr+mX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WxnuS6juiHquW3seWkqeWcsO+8jOS7peWunueOsOS6uueUn+eyvuW9q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xgOaYr+WQpuWujOe+ju+8jOiHs+WwkeS9oOS6q+WPl+aLvOaQj+eahOi/h+eo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eahOaIkOWKn+WwseaYr+iDnOiAheOAgjwvcD48cD48ZW0+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ksei0peeahOaIkOWKn+OAguayoeacieWksei0pe+8jOaIkOWKn+eahOW4jOacm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+WwseaYr+mbtuOAgjwvcD48cD48ZW0+OS48L2VtPueUn+a0u+eahOecn+iw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eaBleS4juW/mOiusOOAguWuveaBlemCo+S6m+WAvOW+l+eahOS6uu+8jOW/mOiu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AvOW+l+eahOS6uuOAgjwvcD48cD48ZW0+MTAuPC9lbT7pqoTlgrLkuI7lpLHotKX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vIzomZrlv4PkuI7ov5vmraXkuqTlj4vvvJvmh5Lmg7DlkozmhJrmmKfnm7jkurL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5/og5zliKnmj6HmiYvjgII8L3A+PHA+PGVtPjExLjwvZW0+56ev5p6B6ICF55u45L+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o5Yqo6Ieq5bex5omN6IO95o6o5Yqo5LiW55WM77yM5Y+q6KaB5o6o5Yqo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o5Yqo5LiW55WM44CCPC9wPjxwPjxlbT4xMi48L2VtPuacieS6uuW/g+eWvO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JjeaYr+ecvOazqu+8jOWQpuWImeWPquaYr+W4puedgOWSuOWRs+eahOS9k+a2su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RteaKpOedgO+8jOaSkuWoh+aJjeaYr+aSkuWoh++8jOimgeS4jeeEtuWwseaYr+S9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poLmnpzmnInpgqPkuYjkuIDlpKnvvIzkvaD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iJHkuZ/kuI3lho3orrDlvpfvvIzml7blhYnkuIDlrprkvJrku6Pmm7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I8L3A+PHA+PGVtPjE0LjwvZW0+5Lq655Sf5peg5aWI77yM5bqm5bC96Ium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LCi77yM6YO95bey5LiN6Zeu5LqR54Of77yM5oKy5qyi5LiN6KeJ77yM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oGN5aaC6ZqU5LiW77yM5LiN6Zeu5YmN5bCY5piv6Z2e5a+56ZS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geaEv+eLrOWkhO+8jOS5n+S4jeimgeWSjOiejeS4jei/m+WOu+eahOS6uu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jeimgeWIu+aEj+eahOWOu+e7tOaMgeWFs+ezu++8jO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adpei2iuiZmuS8quOAgjwvcD48cD48ZW0+MTYuPC9lbT7lgZrmnInnlKj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4fmlaLnmoTor53vvIzmg7Pnvo7lpb3nmoTkuovvvIznnaHlronnqLPnmoTop4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KjlnKjov5vmraXkuIrvvIzogIzkuI3mmK/mirHmgKjkuI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6K6k5Li65rWB6KGA5LqG5bCx5piv5b6I5Lil6YeN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85LiN55a877yM5YWI5ZOt5LqG5YaN6K+077yM55u05Yiw6ZW/5aSn5ZCO5omN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rWB5rOq5q+U5rWB6KGA5pu055a844CCPC9wPjxwPjxlbT4xOC48L2VtPuWy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mBk+aAneS6suazqu+8jOS4jeWPiumrmOWgguW/teWtkOW/g+OAguWgguS4iuS6j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S9m++8jOS9leeUqOeBteWxseacneS4luWwiu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Y7lnbfvvIzpo47pm6jvvIzmsLjkuI3lgZzmga/jgILliqrlipvmi7zmkI/vvIz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6DmgKjml6DmgpTjgII8L3A+PHA+PGVtPjIwLjwvZW0+5oC76ICM6KiA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m/6ZiU55qE5LiW55WM5LiK77yM6Zmk5LqG6Ieq5bex5L2g5Yir5peg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V6Z2g44CCPC9wPjxwPjxlbT4yMS48L2VtPuWYtOWSjOeJmeS5i+aJgOS7peayoe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S4gOi1t++8jOaYr+WboOS4uuivtOWSjOWBmui/mOacieS4gOWumu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5boi6XllpzmrKLkvaDvvIzkvaDohL7msJTlho3lpKfpg73lj6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u5boi6XkuI3llpzmrKLkvaDvvIzlsLHnrpfkvaDmuKnpobrnmoTlg4/lj6rn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lq4zkvaDmjonmr5vjgII8L3A+PHA+PGVtPjIzLjwvZW0+5LiK6L6I5a2Q5oiR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6L6I5a2Q5oiR5p2l6L+Y77yM6L+Z6L6I5a2Q5L2g5qyg5oiR55qE77yM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6L+Y5oiR44CCPC9wPjxwPjxlbT4yNC48L2VtPumynOiKseetieW+hee7vea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imgemlseWQuOmYs+WFie+8jOWunueOsOaipuaDs++8jOS9oOWHhuWkh+Wlv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lpKfmmbrmhafvvIzlpKfmiJDlip/vvJvkuK3mmbrm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JDlip/vvJvlsI/mmbrmhafvvIzlsI/miJDlip/vvJvml6DmmbrmhafvvIzkuI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O95aSf5ouv5pWR5L2g55qE77yM5Y+q6IO9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b+F57qg57uT5LqO5aSW55WM55qE6K+E5Yik77yM5LiN5b+F5o6J6L+b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5LiN5b+F5Li65LqG6K6o5aW96L+Z5Liq5LiW55WM6ICM5omt5pu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S4jeimgeaLv+S9oOeahOS6uueUn+WSjOWIq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i+g++8jOWboOS4uuS9oOagueacrOS4jeefpemBk+S7luS7rOS6uueUn+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Dlpb3nmoTkuI3ku6PooajpgILlkIjkvaDvvIzog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nmoTlubbkuI3kuIDkuI3lrprmmK/mnIDlpb3nmoTvvIzkvaDkvJrpgInlk6rkuKr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LiN6KaB6KKr5Lu75L2V5Lq65omT5Lmx6Ieq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6LCB5Lya5YOP5L2g5LiA5qC35riF5qWa5ZKM5Zyo5LmO6Ieq5be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zMC48L2VtPuacgOW/g+eWvOeahOS4gOWPpeivneWwseaYr+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ivtO+8muS9oOi1sOS6huWYm++8jOaIkeS7rOWwseWQg+eahOeugOWNleeC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Jrlr7nnrKzkuozkuKrkurror7TnmoTor53lsLH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kuobvvIzlt7Lnu4/lpLHljrvkuoblroPnmoTmhI/kuYnvvIzlpoLmnp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g73kuI3mnL3vvIzpgqPlroPokpnnmoTnvp7kuZ/kuIDlrprlvojlj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S+5Lqk5piv5LiA5Zy65aSN5p2C55qE6L+35bGA77yM5L2v6KOF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Inml7bmmK/kuIDnp43ohLHouqvkuYvoia/o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Sf5rS75bCx5YOP5LiA6Z2i6ZWc5a2Q77yM5L2g5a+55Yir5Lq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r5Lq65bCx5a+55L2g5LuA5LmI5qC35a2Q77yM5Zug5Li65a6D54Wn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5oCn5rex5aSE55qE5byx54K544CCPC9wPjxwPjxlbT4zNC48L2VtPua1k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O+8jOa3oeS6uuWPr+i/keWkhOOAgueUnOS6uumhu+iuvumYsu+8jOaLmeS6uuac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S4luWRs+iWhOacgOWlve+8jOS6uuaDhea3oeacgOWlv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lk63ms6PvvIzmr4/kuKrkurrpg73mmK/oh6rlt7HkuJbnlYznmoT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miJDkuLrku5bkurrkuJbnlYznmoTphY3op5L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ICF77yM5YGa5Yir5Lq65LiN5oS/5oSP5YGa55qE5LqL5oOF77yM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55qE5LqL5oOF77yM5YGa5LiN5Yiw55qE5LqL5oO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iHquW3seWOn+acieeahOS4nOilv++8jOWOu+i/veaxguayoeacieaKiuaP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cgOimgeacieeCueWLh+awlOOAgjwvcD48cD48ZW0+MzguPC9lbT7msqHmnIn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rovlsYDnmoTog73lipvvvIzlsLHliKvmlL7nurXlloTlj5jnmoTmg4Xnu6rvvIzoh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pKfkuo7mnKzkuovjgII8L3A+PHA+PGVtPjM5LjwvZW0+5aaC5p6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5LqG5L2g5aW95aSa6ISa77yM5Yir5b+Y5LqG57uZ5a6D5Lik5Liq6ICz5YWJ77yM5Y+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rWB5rOq5by644CCPC9wPjxwPjxlbT40MC48L2VtPueyvumAmueahOebrueah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6lOeUqOOAguS4jeaYr+efpeivhuWwseaYr+WKm+mHj++8jOiAjOaYr+S9v+eU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Yr+WKm+mHj+OAgjwvcD48cD48ZW0+NDEuPC9lbT7kv6Hku7vlsLHmmK/kuIDmior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kuobliKvkurrvvIzku5blsLHmnInkuKTkuKrpgInmi6nvvIzmjYXkva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v53miqTkvaDjgII8L3A+PHA+PGVtPjQyLjwvZW0+5b+D57Sv77yM5bCx5piv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Zyo5Z2a5oyB5ZKM5pS+5byD5LmL6Ze077yM5Li+5qOL5LiN5a6a44CC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w5oCn5aSq5aW977yM6K+l6K6w55qE77yM5LiN6K+l6K6w55qE6YO95Lya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44CCPC9wPjxwPjxlbT40My48L2VtPuS4gOS4quS6uuWmguaenOS4jeiDve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Ou+WOn+iwheWIq+S6uu+8jOmCo+S7luWwseawuOi/nOS4jeS8muW/g+WuieeQh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nkuIDnp43okL3lt67mmK/vvIzkvaDphY3kuI3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h47lv4PvvIzkuZ/ovpzotJ/kuobmiYDlj5fnmoToi6bpmr7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K75LqG77yM5LiA5Liq5Lq655qE5Yqq5Yqb77yM5rC46L+c5Lmf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k5Liq5Lq655qE5YWz57O744CC5oiR5Y+v5Lul6LWw5LiA5LiH5q2l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/5oSP6YCA5LiA5LiH6Zu25LiA5q2l56a75byA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3sue7j+acieiuuOWkmuS6uuWSjOS6i+S8muS9v+S9o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S4jeW6lOivpeeahO+8jOWwseaYr+iHquW3sei/mOS7pOiHquW3seWkseac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jOekvuS8muW+iOaui+mFt++8jOS9oOimgea0u+W+l+aciea4q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hJ/mg4XvvIznlKjnmoTmmK/lv4PvvIzkvKTnmoTkuZ/mmK/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ngbXmuJDov5zvvIzpgZfnlZnkuIvnmoTllK/mnInmm77nu4/vvJvlvZPng63mg4X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iankuIvmnaXnmoTlj6rmnInml6Dmg4XjgII8L3A+PHA+PGVtPjQ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LiA5Zy65Y2z5YW055qE5ryU5Ye677yM5rKh5pyJ5YGa5LiN5oiQ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oS/5pep6YaS55qE5Lq644CCPC9wPjxwPjxlbT40OS48L2VtPumFt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iOq+WQjeWFtuWmmeeahOWGt+a3oe+8jOWSjOi/h+acn+S4jeWAm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0u+eahOiHquengeS4gOeCue+8jOWkp+W6pueVmee7meWco+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grvlgrvlnLDmg7PvvIznl7Tnl7TlnLDnrJHvvIzlkYblkYblnLDnrYn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orqnkvaDlpLHljrvnkIbmmb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5So6ZKx6Kej5Yaz55qE6Zeu6aKY5qC55pys6YO95LiN5piv6Zeu6aKY44CC5L2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rKh5pyJ6YeO5b+D44CCPC9wPjxwPjxlbT41Mi48L2VtPuW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eWQp+WnkeWomO+8jOS9oOWvueWIq+S6uuaOj+W/g+aOj+iCuuaMh+S4jeWumuS6u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jOS9oOacieihgOiFpeWRs+OAgjwvcD48cD48ZW0+NTMuPC9lbT7ml4HkurrnqI3lvq7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kuIDngrnvvIzkvaDlsLHnq4vpqazmlZ7lvIDlv4PmiYnvvIzkvaDku6XkuLrnmoT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bblrp7lj6rmmK/lm6DkuLrlr4Llr57miJboh6rljZ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peg55+l55qE5pe25YCZ77yM5piv5YuH5rCU5rOb5rul55qE5bm05Lu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peg55+l77yM5omA5Lul5oiR5Lus5peg6LCT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WIq+S6uuWlve+8jOWIq+S6uuacquW/hemihuaDhe+8jOebuOWPjeS7luS7r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S9nOeQhuaJgOW9k+eEtu+8jOe7iOS6juS9oOW/jeaXoOWPr+W/je+8jOS4jeWGj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+iOWlve+8jOS6juaYr+S7luS7rOWwseW8gOWni+ivtOS9oOWP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opoHlrabkvJrmjYLkuIroh6rlt7HnmoTogLPmnL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pgqPkupvnhpnnhpnmlJjmlJjnmoTlo7Dpn7PvvJvov5nkuKr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bpgLznmoTkurrvvIznnJ/mraPog73msrvmhIjoh6rlt7HnmoTvvIz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3LjwvZW0+5YaN54K954Ot5rua54Or55qE54Ot5rC0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aw5rC077yM5pu05L2V5Ya15L2g5LiN5pat5b6A5p2v5a2Q6YeM5Yqg5Y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douWvueWtqeWtkO+8jOacieeIseaJjeS8muaciei0o+S7u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0o+S7u+aEn+aJjeS8muWni+e7iOS7mOWHuueIseeahO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msqHpkrHkuI3lpoLprLzvvIzmsaTmsqHnm5DkuI3lpoLmsLTjgILmh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kuIDpopflpb3lv4PmsLjov5zmr5TkuI3kuIrkuIDlvKDlpb3lm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mz6Z2Z55qE5rmW6Z2i77yM6ZS754K85LiN5Ye657K+5o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L77yb5a6J6YC455qE55Sf5rS75omT6YCg5LiN5Ye655Sf5rS755qE5by6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+iOWkmuWls+WtqeS4gOaXpuiiq+S6uuaEn+WKqOS6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emAn+eIseS4iuWvueaWueOAguS9huS4gOebtOaDs+ivtO+8jOa1qua8q+S4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OWvkumXruaaluS4jeaYr+eIse+8jOmZquS9oOiBiuWkqeOAgeivtOeskeS4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aYr+azoeWmnueahOaJi+auteOAgjwvcD48cD48ZW0+NjI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IzmnIDlpKfnmoTmgrLlk4Dojqvov4fkuo7plb/lpKfjgILku47mraTvvIz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/nsrnvvIzlk63kuI3lho3lvbvlupXjgII8L3A+PHA+PGVtPjYzLjwvZW0+5LiN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oWi77yM6Iqx5Lya5YeL6LCi55qE77yb5Lmf5LiN6KaB6LWw5b6X5aSq5b+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qx6L+Y5rKh5pyJ5byA44CCPC9wPjxwPjxlbT42NC48L2VtPueUn+a0u+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acieS4gOS6m+WFieS4juW9seeahOS6pOmUme+8jOacieS6m+S6i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eahO+8jOS9huS4gOWumuimgeWOu+WBmu+8jOacieS6m+S4nOilv++8jOaYr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uuOeahO+8jOWNtOS4jeW+l+S4jeaUvuW8g+OAgjwvcD48cD48ZW0+NjUuPC9lbT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YfkuJbnj43lrp3vvIzlvoXmiJHmjqLntKLmjJbmjpjvvJvkuablpoL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iJHmlIDnmbvot4vmtonjgII8L3A+PHA+PGVtPjY2LjwvZW0+5aSr5aa76ISx5YW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2h6KeJ5oiQ5Li65LqM5Liq5YWJ5qON77yM6ICM5Y2V6Lqr5rGJ552h6KeJ5pe2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x5YWJ6KGj5pyN44CCPC9wPjxwPjxlbT42Ny48L2VtPuavj+WkqemGkuadpemDv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S4gOWkqeabtOW8uuWkp++8jOebtOinhuiHquW3seeahOeVj+aDp++8jOaTpuW5s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quawtOOAgjwvcD48cD48ZW0+NjguPC9lbT7kurrnlJ/mmK/nlLHlk73lkr3lk63m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q7nrJHmiYDnu4TmiJDnmoTkuIDmrrXov4fnqIvvvIzogIzlhbbkuK3mm7TlpKf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lk73lkr3jgII8L3A+PHA+PGVtPjY5LjwvZW0+5Lq65pyA5a+M5pyJ55qE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5LiA5bqn6YeR5bGx77yM6ICM5piv5oul5pyJ5LiA5bqn6YeR5bGx5Lm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3MC48L2VtPuaIkeWWnOasouaKveWujOeahOeDn+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mHjOeahOaEn+inie+8jOWwseWlveWDj+aJgOacieeDreaDheeerOmXtOeGhO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jrDlrp7kvJrlkYror4nkvaDvvIzkuI3liqrlipvlsLH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5nouKnmrbvjgILml6DpnIDmib7ku4DkuYjlgJ/lj6PvvIzkuIDml6D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znmoTnkIbnlLHjgII8L3A+PHA+PGVtPjcyLjwvZW0+5Lu75L2V6KGM5Li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Yqf55qE56ys5LiA5q2l5piv5a+55a6D5Lqn55Sf5YW06Laj77yM5bm85YS/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u05piv5aaC5q2k44CCPC9wPjxwPjxlbT43My48L2VtPui1sOedgOi1sOedgO+8j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bnuW/humDvea3oeS6hu+8m+eci+edgOeci+edgO+8jOWwsee0r+S6hu+8j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al+S6hu+8m+WQrOedgOWQrOedgO+8jOWwsemGkuS6hu+8jOW8gOWni+Wfi+aA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ktOWPkeeOsO+8jOS9oOS4jeingeS6hu+8jOeqgeeEtuaIkeS5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j6rmnInkuovlhYjkubDkuoblvannpajnmoTkurrvvIzlubjov5DkuYv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j6/og73nnLfpob7ku5bvvIzkvb/ku5bkuK3lpZ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W/5LqG77yM5L2g5pyJ5LiA5Liq6Z2i5YyF77yM5YiG5oiR5LiA5Y2K6L+Z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7uZ5oiR6L+Z5piv54ix5oOF77yM5L2g5oqK6Z2i5YyF6JeP6LW35p2l6K+0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77yM6L+Z5piv56S+5Lya44CCPC9wPjxwPjxlbT43Ni48L2VtPuWcqOeIse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oeacieiwge+8jOWNs+S9v+WkseWOu+iwge+8jOS5n+WPr+S7peS4gOS4qu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a0u+edgOOAgjwvcD48cD48ZW0+NzcuPC9lbT7kuI7lhbboirHlv4PmgJ3ljrv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qPkupvkuKrnprvlvIDkvaDnmoTkurrvvIzkuI3lpoLlpJroirHngrnlv4PmgJ3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nnLzliY3kurrjgII8L3A+PHA+PGVtPjc4LjwvZW0+5LiN5Li75Yqo5om+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6YeN6KaB77yM5piv5oiR5LiN55+l6YGT5oiR6YeN5Li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jeWQiOmAguWwseaYr+ept++8jOayoeaEn+ini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ngemSn+aDheWwseaYr+Wlveeci++8jOa3seaAneeGn+iZkeWwseaYr+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OsOWunuOAgjwvcD48cD48ZW0+ODAuPC9lbT7nlLfkurror7TosI7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op4nlvpflpb3ov4fvvJvlpbPkurror7TosI7vvIzmmK/opoHorqn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ZDUwOG8uaHRtbCI+aHR0cHM6Ly9kdWFuanV6aWt1LmNvbS9kdWFuanV6aS9lajVkZmQ1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83E768BEEAF59F07D0A8C396F6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